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11, DE 06 DE JULHO DE 2006</w:t>
      </w:r>
    </w:p>
    <w:p>
      <w:pPr>
        <w:pStyle w:val="Normal"/>
        <w:tabs>
          <w:tab w:val="clear" w:pos="708"/>
          <w:tab w:val="left" w:pos="1701" w:leader="none"/>
        </w:tabs>
        <w:ind w:left="1701" w:right="-567" w:hanging="0"/>
        <w:jc w:val="both"/>
        <w:rPr>
          <w:szCs w:val="24"/>
        </w:rPr>
      </w:pPr>
      <w:r>
        <w:rPr>
          <w:szCs w:val="24"/>
        </w:rPr>
        <w:t xml:space="preserve">Dispõe sobre aprovação do Regimento do </w:t>
      </w:r>
      <w:r>
        <w:rPr/>
        <w:t>Núcleo de Estudos e Pesquisa em Nutrição e Metabolismo – NEPENM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 n.° 23108.008262/05-1, 22/06-CONSUNI ;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560"/>
        <w:jc w:val="both"/>
        <w:rPr>
          <w:b/>
          <w:b/>
        </w:rPr>
      </w:pPr>
      <w:r>
        <w:rPr>
          <w:b/>
        </w:rPr>
        <w:t>Artigo 1º.</w:t>
      </w:r>
      <w:r>
        <w:rPr/>
        <w:t xml:space="preserve"> Aprovar o Regimento do Núcleo de Estudos e Pesquisa em Nutrição e Metabolismo - NEPENM,</w:t>
      </w:r>
      <w:r>
        <w:rPr>
          <w:b/>
        </w:rPr>
        <w:t xml:space="preserve"> </w:t>
      </w:r>
      <w:r>
        <w:rPr/>
        <w:t>composto de 12 (onze) artigos, distribuídos em IV capítulos que, com esta Resolução, é publicado.</w:t>
      </w:r>
    </w:p>
    <w:p>
      <w:pPr>
        <w:pStyle w:val="Normal"/>
        <w:ind w:right="-567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560"/>
        <w:jc w:val="both"/>
        <w:rPr/>
      </w:pPr>
      <w:r>
        <w:rPr>
          <w:b/>
        </w:rPr>
        <w:t>Artigo 2º.</w:t>
      </w:r>
      <w:r>
        <w:rPr/>
        <w:t xml:space="preserve"> O presente Regimento entra em vigor nesta data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06 de julh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REGIMENTO DO NÚCLEO DE ESTUDOS E PESQUISA EM NUTRIÇÃO E METABOLISMO – NEPENM DA FACULDADE DE NUTRIÇÃO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CAPÍTULO I – DA FINALIDAD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O Núcleo de Estudos e Pesquisa em Nutrição e Metabolismo – NEPENM é uma instância destinada a promover pesquisas, debates e intercâmbio sobre assuntos relacionados à nutrição e metabolism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CAPÍTULO II – DA ORGANIZAÇÃO ADMINISTRATIVA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2º. </w:t>
      </w:r>
      <w:r>
        <w:rPr/>
        <w:t>O Núcleo de Estudos e Pesquisas em Nutrição e Metabolismo será vinculado administrativamente à Faculdade de Nutrição da Universidade Federal de Mato Gross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3º.</w:t>
      </w:r>
      <w:r>
        <w:rPr/>
        <w:t xml:space="preserve"> Poderão participar do NEPENM, professores(as), estudantes, técnicos administrativos, pesquisadores(as) da UFMT e de outras Universidades, de entidades organizadas da sociedade civil, instituições públicas e pesquisadores(as) autônomos(as) em conformidade com a especialidade do Núcle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§ 1º. </w:t>
      </w:r>
      <w:r>
        <w:rPr/>
        <w:t>Os(as) pesquisadores(as) autônomos e de outras instituições serão integrados(as) ao NEPENM mediante aprovação de seus projetos e pelo tempo de duração previsto nos mesmos.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§ 2º. </w:t>
      </w:r>
      <w:r>
        <w:rPr/>
        <w:t>Os projetos de pesquisa terão seu corpo de pesquisadores e sua coordenação de trabalho, que atuarão em conformidade com as normas gerais e com o disposto neste regiment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4º.</w:t>
      </w:r>
      <w:r>
        <w:rPr/>
        <w:t xml:space="preserve"> A estrutura administrativa do NEPENM será composta por um Conselho de Pesquisadores(as) e pela Coordenaçã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CAPÍTULO III – DAS COMPETÊNCIAS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>Seção I – Do Núcleo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5º. </w:t>
      </w:r>
      <w:r>
        <w:rPr/>
        <w:t>Compete ao NEPENM: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/>
      </w:pPr>
      <w:r>
        <w:rPr/>
        <w:t>Apreciar e avaliar os projetos de estudos, pesquisas, extensão ou prestação de serviços, bem como os relatórios parciais e finais das pesquisas, elaboradas pelo seu quadro de pesquisadores;</w:t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/>
      </w:pPr>
      <w:r>
        <w:rPr/>
        <w:t>Estimular a interação entre seus pesquisadores(as) e fornecer apoio humano e material aos projetos sob sua coordenação;</w:t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/>
      </w:pPr>
      <w:r>
        <w:rPr/>
        <w:t>Acolher e acompanhar estagiários(as) para o desenvolvimento de recursos humanos no âmbito de suas pesquisas;</w:t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/>
      </w:pPr>
      <w:r>
        <w:rPr/>
        <w:t>Apreciar a qualidade das pesquisas realizadas e promover a divulgação dos trabalhos científicos produzidos pelo Núcleo;</w:t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/>
      </w:pPr>
      <w:r>
        <w:rPr/>
        <w:t>Propor e executar convênios com instituições nacionais e entrangeiras para a realização de pesquisas e outras atividades acadêmicas;</w:t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/>
      </w:pPr>
      <w:r>
        <w:rPr/>
        <w:t>Captar a administrar recursos para o funcionamento de suas atividades através de convênios, contratos  de prestação de serviços, parcerias e doações;</w:t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/>
      </w:pPr>
      <w:r>
        <w:rPr/>
        <w:t>Prestar consultoria no âmbito de sua competência;</w:t>
      </w:r>
    </w:p>
    <w:p>
      <w:pPr>
        <w:pStyle w:val="Normal"/>
        <w:numPr>
          <w:ilvl w:val="0"/>
          <w:numId w:val="3"/>
        </w:numPr>
        <w:ind w:left="2061" w:right="-567" w:hanging="360"/>
        <w:jc w:val="both"/>
        <w:rPr/>
      </w:pPr>
      <w:r>
        <w:rPr/>
        <w:t>Realizar cursos, workshops, palestras e outros eventos vinculados a sua área de conheciment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1560"/>
        <w:jc w:val="both"/>
        <w:rPr>
          <w:b/>
          <w:b/>
        </w:rPr>
      </w:pPr>
      <w:r>
        <w:rPr>
          <w:b/>
        </w:rPr>
        <w:t>Seção II – Do Conselho de Pesquisadores(as)</w:t>
      </w:r>
    </w:p>
    <w:p>
      <w:pPr>
        <w:pStyle w:val="Normal"/>
        <w:ind w:right="-567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560"/>
        <w:jc w:val="both"/>
        <w:rPr/>
      </w:pPr>
      <w:r>
        <w:rPr>
          <w:b/>
        </w:rPr>
        <w:t xml:space="preserve">Artigo 6º. </w:t>
      </w:r>
      <w:r>
        <w:rPr/>
        <w:t>Os(as) pesquisadores(as) do NEPENM comporão a sua instância máxima deliberativa, denominada de Conselho de Pesquisadores(as) - CP.</w:t>
      </w:r>
    </w:p>
    <w:p>
      <w:pPr>
        <w:pStyle w:val="Normal"/>
        <w:ind w:right="-567" w:firstLine="1560"/>
        <w:jc w:val="both"/>
        <w:rPr/>
      </w:pPr>
      <w:r>
        <w:rPr/>
      </w:r>
    </w:p>
    <w:p>
      <w:pPr>
        <w:pStyle w:val="Normal"/>
        <w:ind w:right="-567" w:firstLine="1560"/>
        <w:jc w:val="both"/>
        <w:rPr/>
      </w:pPr>
      <w:r>
        <w:rPr>
          <w:b/>
        </w:rPr>
        <w:t>§ 1º.</w:t>
      </w:r>
      <w:r>
        <w:rPr/>
        <w:t xml:space="preserve"> O CP reunir-se-á ordinariamente uma vez por ano e, extraordinariamente, quando convocado pela Coordenação.</w:t>
      </w:r>
    </w:p>
    <w:p>
      <w:pPr>
        <w:pStyle w:val="Normal"/>
        <w:ind w:right="-567" w:firstLine="1560"/>
        <w:jc w:val="both"/>
        <w:rPr/>
      </w:pPr>
      <w:r>
        <w:rPr/>
      </w:r>
    </w:p>
    <w:p>
      <w:pPr>
        <w:pStyle w:val="Normal"/>
        <w:ind w:right="-567" w:firstLine="1560"/>
        <w:jc w:val="both"/>
        <w:rPr/>
      </w:pPr>
      <w:r>
        <w:rPr>
          <w:b/>
        </w:rPr>
        <w:t>§ 2º.</w:t>
      </w:r>
      <w:r>
        <w:rPr/>
        <w:t xml:space="preserve"> A pauta das reuniões ordinárias deverá ser comunicada aos pesquisadores(as) membros do CP com prazo mínimo de 48 horas de antecedência e das extraordinárias no prazo mínimo de 24 horas de antecedência.</w:t>
      </w:r>
    </w:p>
    <w:p>
      <w:pPr>
        <w:pStyle w:val="Normal"/>
        <w:ind w:right="-567" w:firstLine="1560"/>
        <w:jc w:val="both"/>
        <w:rPr/>
      </w:pPr>
      <w:r>
        <w:rPr/>
      </w:r>
    </w:p>
    <w:p>
      <w:pPr>
        <w:pStyle w:val="Normal"/>
        <w:ind w:right="-567" w:firstLine="1560"/>
        <w:jc w:val="both"/>
        <w:rPr/>
      </w:pPr>
      <w:r>
        <w:rPr>
          <w:b/>
        </w:rPr>
        <w:t xml:space="preserve">§ 3º.  </w:t>
      </w:r>
      <w:r>
        <w:rPr/>
        <w:t>As reuniões do CP serão presididas pela coordenação e, em caso de impedimento desta, por um dos seus membros presentes à reunião.</w:t>
      </w:r>
    </w:p>
    <w:p>
      <w:pPr>
        <w:pStyle w:val="Normal"/>
        <w:ind w:right="-567" w:firstLine="1560"/>
        <w:jc w:val="both"/>
        <w:rPr/>
      </w:pPr>
      <w:r>
        <w:rPr/>
      </w:r>
    </w:p>
    <w:p>
      <w:pPr>
        <w:pStyle w:val="Normal"/>
        <w:ind w:right="-567" w:firstLine="1560"/>
        <w:jc w:val="both"/>
        <w:rPr/>
      </w:pPr>
      <w:r>
        <w:rPr>
          <w:b/>
        </w:rPr>
        <w:t xml:space="preserve">§ 4º. </w:t>
      </w:r>
      <w:r>
        <w:rPr/>
        <w:t>São considerados pesquisadores do NUPENM todos aqueles que tiverem projeto de pesquisa aprovado pelo núcleo.</w:t>
      </w:r>
    </w:p>
    <w:p>
      <w:pPr>
        <w:pStyle w:val="Normal"/>
        <w:ind w:right="-567" w:firstLine="1560"/>
        <w:jc w:val="both"/>
        <w:rPr/>
      </w:pPr>
      <w:r>
        <w:rPr/>
      </w:r>
    </w:p>
    <w:p>
      <w:pPr>
        <w:pStyle w:val="Normal"/>
        <w:ind w:right="-567" w:firstLine="1560"/>
        <w:jc w:val="both"/>
        <w:rPr/>
      </w:pPr>
      <w:r>
        <w:rPr>
          <w:b/>
        </w:rPr>
        <w:t>Artigo 7º.</w:t>
      </w:r>
      <w:r>
        <w:rPr/>
        <w:t xml:space="preserve"> Compete ao Conselho de Pesquisadores(as):</w:t>
      </w:r>
    </w:p>
    <w:p>
      <w:pPr>
        <w:pStyle w:val="Normal"/>
        <w:ind w:right="-567" w:firstLine="15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920" w:right="-567" w:hanging="360"/>
        <w:jc w:val="both"/>
        <w:rPr/>
      </w:pPr>
      <w:r>
        <w:rPr/>
        <w:t>Deliberar sobre a política científica do NEPENM;</w:t>
      </w:r>
    </w:p>
    <w:p>
      <w:pPr>
        <w:pStyle w:val="Normal"/>
        <w:numPr>
          <w:ilvl w:val="0"/>
          <w:numId w:val="2"/>
        </w:numPr>
        <w:ind w:left="1920" w:right="-567" w:hanging="360"/>
        <w:jc w:val="both"/>
        <w:rPr/>
      </w:pPr>
      <w:r>
        <w:rPr/>
        <w:t>Selecionar, aprovar e acompanhar os projetos de pesquisa adequados aos objetivos do NEPENM;</w:t>
      </w:r>
    </w:p>
    <w:p>
      <w:pPr>
        <w:pStyle w:val="Normal"/>
        <w:numPr>
          <w:ilvl w:val="0"/>
          <w:numId w:val="2"/>
        </w:numPr>
        <w:ind w:left="1920" w:right="-567" w:hanging="360"/>
        <w:jc w:val="both"/>
        <w:rPr/>
      </w:pPr>
      <w:r>
        <w:rPr/>
        <w:t>Empenhar-se para que as normas internas de funcionamento do NEPENM sejam cumpridas;</w:t>
      </w:r>
    </w:p>
    <w:p>
      <w:pPr>
        <w:pStyle w:val="Normal"/>
        <w:numPr>
          <w:ilvl w:val="0"/>
          <w:numId w:val="2"/>
        </w:numPr>
        <w:ind w:left="1920" w:right="-567" w:hanging="360"/>
        <w:jc w:val="both"/>
        <w:rPr/>
      </w:pPr>
      <w:r>
        <w:rPr/>
        <w:t>Analisar a produção científica do NEPENM;</w:t>
      </w:r>
    </w:p>
    <w:p>
      <w:pPr>
        <w:pStyle w:val="Normal"/>
        <w:numPr>
          <w:ilvl w:val="0"/>
          <w:numId w:val="2"/>
        </w:numPr>
        <w:ind w:left="1920" w:right="-567" w:hanging="360"/>
        <w:jc w:val="both"/>
        <w:rPr/>
      </w:pPr>
      <w:r>
        <w:rPr/>
        <w:t>Avaliar o desempenho dos pesquisadores do NEPENM;</w:t>
      </w:r>
    </w:p>
    <w:p>
      <w:pPr>
        <w:pStyle w:val="Normal"/>
        <w:numPr>
          <w:ilvl w:val="0"/>
          <w:numId w:val="2"/>
        </w:numPr>
        <w:ind w:left="1920" w:right="-567" w:hanging="360"/>
        <w:jc w:val="both"/>
        <w:rPr/>
      </w:pPr>
      <w:r>
        <w:rPr/>
        <w:t>Decidir sobre pareceres da Coordenação referentes a projetos encaminhados e a serem publicados por pesquisadores(as) do NEPENM;</w:t>
      </w:r>
    </w:p>
    <w:p>
      <w:pPr>
        <w:pStyle w:val="Normal"/>
        <w:numPr>
          <w:ilvl w:val="0"/>
          <w:numId w:val="2"/>
        </w:numPr>
        <w:ind w:left="1920" w:right="-567" w:hanging="360"/>
        <w:jc w:val="both"/>
        <w:rPr/>
      </w:pPr>
      <w:r>
        <w:rPr/>
        <w:t>Apreciar propostas de integração de projetos de outras instituições e de pesquisadores(as) que pretendam desenvolver pesquisas junto ao NEPENM;</w:t>
      </w:r>
    </w:p>
    <w:p>
      <w:pPr>
        <w:pStyle w:val="Normal"/>
        <w:numPr>
          <w:ilvl w:val="0"/>
          <w:numId w:val="2"/>
        </w:numPr>
        <w:ind w:left="1920" w:right="-567" w:hanging="360"/>
        <w:jc w:val="both"/>
        <w:rPr/>
      </w:pPr>
      <w:r>
        <w:rPr/>
        <w:t>Elaborar e aprovar o cronograma anual de atividades do Núcleo;</w:t>
      </w:r>
    </w:p>
    <w:p>
      <w:pPr>
        <w:pStyle w:val="Normal"/>
        <w:numPr>
          <w:ilvl w:val="0"/>
          <w:numId w:val="2"/>
        </w:numPr>
        <w:ind w:left="1920" w:right="-567" w:hanging="360"/>
        <w:jc w:val="both"/>
        <w:rPr/>
      </w:pPr>
      <w:r>
        <w:rPr/>
        <w:t>Eleger entre os membros do corpo docente da UFMT o(a) Coordenador(a) do Núcle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>Seção III – Da Coordenação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8º. </w:t>
      </w:r>
      <w:r>
        <w:rPr/>
        <w:t>A coordenação do NEPENM será composta por um(a) pesquisador(a) eleito(a) pelo Conselho de Pesquisadores(as), devendo este ser referendado pelo Reitor da UFMT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Parágrafo único.</w:t>
      </w:r>
      <w:r>
        <w:rPr/>
        <w:t xml:space="preserve"> O(A) Coordenador(a) será eleito(a) para um mandato de dois anos, podendo ser reconduzido por mais uma vez consecutiva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9º.</w:t>
      </w:r>
      <w:r>
        <w:rPr/>
        <w:t xml:space="preserve"> Compete à Coordenação: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/>
      </w:pPr>
      <w:r>
        <w:rPr/>
        <w:t>Executar as ações aprovadas pelo Conselho de Pesquisadores(as)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/>
      </w:pPr>
      <w:r>
        <w:rPr/>
        <w:t>Convocar reuniões ordinárias e extraordinárias do CP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/>
      </w:pPr>
      <w:r>
        <w:rPr/>
        <w:t>Fortalecer o contato com as entidades científicas, registrar o NEPENM nas mesmas e estimular a participação de pesquisadores(as) nos eventos regionais, nacionais e internacionais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/>
      </w:pPr>
      <w:r>
        <w:rPr/>
        <w:t>Colocar-se em diálogo com os(as) coordenadores(as) dos cursos de pós-graduação da UFMT e de outras instituições para intercâmbio e troca de experiência no campo da pesquisa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/>
      </w:pPr>
      <w:r>
        <w:rPr/>
        <w:t>Estabelecer contatos e encaminhar projetos de pesquisa para fontes internas e externas à instituição, com o intuito de obter recursos para as linhas de trabalho programático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/>
      </w:pPr>
      <w:r>
        <w:rPr/>
        <w:t>Estabelecer contatos com instituições e entidades que viabilizem a publicação dos trabalhos realizados pelo NEPENM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/>
      </w:pPr>
      <w:r>
        <w:rPr/>
        <w:t>Representar o NEPENM junto à Congregação e outras instâncias da Faculdade de Nutrição, bem como junto aos demais Institutos, Faculdades e Administração Superior da UFMT;</w:t>
      </w:r>
    </w:p>
    <w:p>
      <w:pPr>
        <w:pStyle w:val="Normal"/>
        <w:numPr>
          <w:ilvl w:val="0"/>
          <w:numId w:val="4"/>
        </w:numPr>
        <w:ind w:left="2061" w:right="-567" w:hanging="360"/>
        <w:jc w:val="both"/>
        <w:rPr/>
      </w:pPr>
      <w:r>
        <w:rPr/>
        <w:t>Encaminhar à Direção da Faculdade de Nutrição relatório anual das atividades, mediante parecer do CP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>Seção IV – Do Acompanhamento e Avaliação das Atividades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0. </w:t>
      </w:r>
      <w:r>
        <w:rPr/>
        <w:t>O NEPENM deverá apresentar, anualmente, à Congregação da FANUT e demais instituições envolvidas, relatórios de avaliação do período.</w:t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Parágrafo único. </w:t>
      </w:r>
      <w:r>
        <w:rPr/>
        <w:t>A elaboração de relatório de avaliação caberá ao Coordenador do Núcleo, com a participação dos demais componentes, que encaminhará uma cópia à Direção da Faculdade e, após aprovação pela respectiva Congregação, será encaminhado ao Conselho Universit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CAPÍTULO IV – DAS DISPOSIÇÕES TRANSITÓRIAS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1. </w:t>
      </w:r>
      <w:r>
        <w:rPr/>
        <w:t>As pesquisas que estão sendo executadas, os projetos em fase de elaboração e aqueles que estão sendo apreciados pelas agências</w:t>
      </w:r>
      <w:r>
        <w:rPr>
          <w:b/>
        </w:rPr>
        <w:t xml:space="preserve"> </w:t>
      </w:r>
      <w:r>
        <w:rPr/>
        <w:t>financiadoras, ficam integrados ao NEPENM e ao seu plano anual de trabalh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2.</w:t>
      </w:r>
      <w:r>
        <w:rPr/>
        <w:t xml:space="preserve"> Os casos omissos e as dúvidas surgidas na aplicação do presente regimento serão julgados pelo CP e encaminhados à Congregação e resolvidos pelo Conselho Universit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UNIVERSITÁRIO</w:t>
      </w:r>
      <w:r>
        <w:rPr/>
        <w:t>, em Cuiabá, 06 de julho de 2006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29:00Z</dcterms:created>
  <dc:creator>Secretaria de Órgãos Colegiados Superiores</dc:creator>
  <dc:description/>
  <cp:keywords/>
  <dc:language>en-US</dc:language>
  <cp:lastModifiedBy>Conselho Diretor</cp:lastModifiedBy>
  <cp:lastPrinted>2006-07-07T09:55:00Z</cp:lastPrinted>
  <dcterms:modified xsi:type="dcterms:W3CDTF">2006-07-11T12:31:00Z</dcterms:modified>
  <cp:revision>16</cp:revision>
  <dc:subject/>
  <dc:title>RESOLUÇÃO CONSUNI Nº 13, DE 18 DE NOVEMBRO DE 1999</dc:title>
</cp:coreProperties>
</file>