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89, DE 24 DE JULH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o Decreto nº. 5.824, de 29 de junho de 20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18048/06-8, CD-63/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 xml:space="preserve">Homologar a Resolução CD nº 88, de 07 de julho de 2006 que homologou </w:t>
      </w:r>
      <w:r>
        <w:rPr>
          <w:i/>
        </w:rPr>
        <w:t>“ad referendum”</w:t>
      </w:r>
      <w:r>
        <w:rPr/>
        <w:t xml:space="preserve"> do Conselho Diretor da Fundação Universidade Federal de Mato Grosso o relatório de reposicionamento da segunda fase do Plano de Carreira dos servidores técnicos administrativos em educação da Universidade Federal de Mato Grosso, conforme constante nos autos do Processo nº. 23108.018048/06-8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/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ind w:left="18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2:00Z</dcterms:created>
  <dc:creator>vcc</dc:creator>
  <dc:description/>
  <cp:keywords/>
  <dc:language>en-US</dc:language>
  <cp:lastModifiedBy>Conselho Diretor</cp:lastModifiedBy>
  <cp:lastPrinted>2006-06-01T16:48:00Z</cp:lastPrinted>
  <dcterms:modified xsi:type="dcterms:W3CDTF">2006-07-18T14:16:00Z</dcterms:modified>
  <cp:revision>4</cp:revision>
  <dc:subject/>
  <dc:title>RESOLUÇÃO CD Nº</dc:title>
</cp:coreProperties>
</file>