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92, DE 24 DE JULH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14811/06-8, CD-58/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S O L V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>Homologar o Convênio nº 013/FUFMT/2006, que entre si celebram a Fundação Universidade Federal de Mato Grosso por meio da Faculdade de Ciências Médicas e Hospital Santa Rosa, objetivando a formalização da parceria com vistas à viabilização de um programa de Residência Médica conjunto na área de Urologia, conforme processo administrativo nº 23108.500634/06-6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34:00Z</dcterms:created>
  <dc:creator>vcc</dc:creator>
  <dc:description/>
  <cp:keywords/>
  <dc:language>en-US</dc:language>
  <cp:lastModifiedBy>Conselho Diretor</cp:lastModifiedBy>
  <cp:lastPrinted>2006-07-18T11:26:00Z</cp:lastPrinted>
  <dcterms:modified xsi:type="dcterms:W3CDTF">2006-07-19T13:58:00Z</dcterms:modified>
  <cp:revision>5</cp:revision>
  <dc:subject/>
  <dc:title>RESOLUÇÃO CD Nº</dc:title>
</cp:coreProperties>
</file>