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95, DE 24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5989/06-6, CD-61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Homologar o Convênio nº 016/FUFMT/2006, que entre si celebram a Fundação Universidade Federal de Mato Grosso e a Prefeitura Municia de Cuiabá, objetivando estabelecer as normas para assegurar a participação dos alunos dos cursos de graduação e pós-graduação da UFMT, em diferentes áreas de atuação de órgãos da Prefeitura Municipal de Cuiabá, visando de um lado o aperfeiçoamento das atividades de ensino para melhor capacitação dos alunos e de outro a melhoria permanente da prestação dos serviços pela Prefeitura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34:00Z</dcterms:created>
  <dc:creator>vcc</dc:creator>
  <dc:description/>
  <cp:keywords/>
  <dc:language>en-US</dc:language>
  <cp:lastModifiedBy>Conselho Diretor</cp:lastModifiedBy>
  <cp:lastPrinted>2006-07-18T15:29:00Z</cp:lastPrinted>
  <dcterms:modified xsi:type="dcterms:W3CDTF">2006-07-19T13:52:00Z</dcterms:modified>
  <cp:revision>4</cp:revision>
  <dc:subject/>
  <dc:title>RESOLUÇÃO CD Nº</dc:title>
</cp:coreProperties>
</file>