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844" w:right="-671" w:hanging="4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OLUÇÃO CD Nº 96, DE 24 DE JULHO DE 2006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-6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0" w:leader="none"/>
          <w:tab w:val="left" w:pos="1843" w:leader="none"/>
        </w:tabs>
        <w:ind w:left="1800" w:right="-67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 CONSELHO DIRETOR DA FUNDAÇÃO UNIVERSIDADE FEDERAL DE MATO GROSSO</w:t>
      </w:r>
      <w:r>
        <w:rPr>
          <w:rFonts w:cs="Arial" w:ascii="Arial" w:hAnsi="Arial"/>
          <w:szCs w:val="24"/>
        </w:rPr>
        <w:t xml:space="preserve">, no uso de suas atribuições legais, e </w:t>
      </w:r>
    </w:p>
    <w:p>
      <w:pPr>
        <w:pStyle w:val="TextBody"/>
        <w:tabs>
          <w:tab w:val="clear" w:pos="708"/>
          <w:tab w:val="left" w:pos="1800" w:leader="none"/>
          <w:tab w:val="left" w:pos="1843" w:leader="none"/>
        </w:tabs>
        <w:ind w:left="1800" w:right="-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1800" w:leader="none"/>
          <w:tab w:val="left" w:pos="1843" w:leader="none"/>
        </w:tabs>
        <w:ind w:left="1800" w:right="-67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o que consta no processo nº 23108.016316/06-8, CD-69/06.</w:t>
      </w:r>
    </w:p>
    <w:p>
      <w:pPr>
        <w:pStyle w:val="Normal"/>
        <w:tabs>
          <w:tab w:val="clear" w:pos="708"/>
          <w:tab w:val="left" w:pos="1800" w:leader="none"/>
        </w:tabs>
        <w:ind w:left="1800" w:right="-6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6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6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6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 :</w:t>
      </w:r>
    </w:p>
    <w:p>
      <w:pPr>
        <w:pStyle w:val="Normal"/>
        <w:tabs>
          <w:tab w:val="clear" w:pos="708"/>
          <w:tab w:val="left" w:pos="1800" w:leader="none"/>
        </w:tabs>
        <w:ind w:right="-6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-6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-6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360" w:right="-671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go 1º </w:t>
      </w:r>
      <w:r>
        <w:rPr>
          <w:rFonts w:cs="Arial" w:ascii="Arial" w:hAnsi="Arial"/>
          <w:sz w:val="24"/>
          <w:szCs w:val="24"/>
        </w:rPr>
        <w:t>– Conceder pagamento aos docentes e servidores técnicos-administrativos, abaixo relacionados, envolvidos na aplicação das provas do Processo Seletivo Específico-NEAD, no valor total de R$ 4.830,50 (Quatro mil, oitocentos e trinta reais e cinqüenta centavos):</w:t>
      </w:r>
    </w:p>
    <w:p>
      <w:pPr>
        <w:pStyle w:val="Normal"/>
        <w:tabs>
          <w:tab w:val="clear" w:pos="708"/>
          <w:tab w:val="left" w:pos="1800" w:leader="none"/>
        </w:tabs>
        <w:ind w:left="360" w:right="-671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1980" w:leader="none"/>
        </w:tabs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9620" w:type="dxa"/>
        <w:jc w:val="left"/>
        <w:tblInd w:w="3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4680"/>
        <w:gridCol w:w="1620"/>
        <w:gridCol w:w="1520"/>
        <w:gridCol w:w="1080"/>
      </w:tblGrid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D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PF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RÍCULA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ENOR MOREIRA NERY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.707.301-15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3819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R FRANCISCO COST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.014.069-68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406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ERSON MATOS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.051.937-18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6935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AGARCITO MESSIAS DE OLIVEIR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.968.221-72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668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DITA BENTA DOS SANTOS BOM DESPACHO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.208.601-30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216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DITO ARESTIDES DA COST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.433.451-04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3815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 CANEPPELE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.224.809-59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525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 ROBERTO TEIXEIR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.787.540-34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97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5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IA REGINA MELO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.310.022-72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405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SO ROBERTO AFONSO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5.049.319-00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803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ARIO GONÇALVES DE QUEIROZ FILHO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.429.741-91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378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BELE MADALENA XAVIER RIBEIRO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2.613.691-72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8318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 PAIV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5.470.068-25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4068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YSE BOAVENTUR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.561.181-34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38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GOS OZORIO NUNES SIFUENTES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.888.621-34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6069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ZEU DOS SANTOS ALBUES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.418.361-91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13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,5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ERTON ALVES DE SOUZ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7.626.407-63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88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SI FERNANDES DE SOUZ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.859.371-00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96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LSA DA ROCHA MAGRI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8.121.298-52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407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O LEITE ARRUD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.577.551-72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138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O BATISTA RAMOS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.495.741-72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897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O MARIANO DA SILV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.425.081-15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33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QUIM CORSINO DA SILVA LIM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.059.011-87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06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EL FERREIRA ROS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.020.901-49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16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ANTONIO DE SEN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.799.751-49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19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CARLOS ONOFRE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.177.100-25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4109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NEY SANTANA MARTINS VASCONCELLOS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.468.671-53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30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 DE OLIVEIR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.348.801-04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475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LIA BENEDITA PINTO DE ARRUD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.929.138-02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54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UZA MARIA DA COSTA CAMPOS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.230.741-68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04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OR CORREA MEIRA DE ARRUD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.319.201-82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34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ZA DO CARMO SOUS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.957.451-15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17596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ZA SOARES DE MORAES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.464.101-25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42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ZIA PEREIRA DE SOUZ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.585.501-91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3925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OEL GONÇALO DE ALMEID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.000.351-04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898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PARECIDA BRAGA CANEPPELE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.329.761-68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91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E FATIMA LEAO OLIVEIR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.816.846-15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25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GONÇALINA DE ABREU LAR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.644.591-68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615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MADALENA MONTEIRO MOSEN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7.937.211-15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255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ROSA DOS SANTOS DO NASCIMENTO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.397.411-91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81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SALOME DA CRUZ MORAES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.758.361-00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374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LENE ROSA DOS SANTOS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.589.121-04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205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TON DE OLIVEIRA ASSUNCAO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.754.161-53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979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ACIR JOSE DE SIQUEIR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7.737.991-53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24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ISES CASTRO DA SILV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.137.921-34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499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IA AUXILIADORA PAES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.572.741-00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128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DE GONÇALINA DE MIRAND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.171.201-91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985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IA DE MATOS MORAES E SOUZ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.883.571-05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692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O SERGIO DA SILV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.000.201-63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9858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O SILVA RIBEIRO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.840.921-20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23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,5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SON DA SILVA LOPES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7.178.501-53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25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OALDO SOARES DE MORAES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.364.751-72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72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BASTIANA JOANA DOS SANTOS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.820.241-68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179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BASTIAO DOS SANTOS SILV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.550.501-00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3818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IS APARECIDA DE ARRUDA MONTEIRO DA SILV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.264.381-15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26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ILDE FRAGERI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.155.671-04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208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DETE DA SILVA PEDROSO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9.964.461-72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649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DA BEATRIZ NEVES DA SILVA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.619.591-87</w:t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95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830,50</w:t>
            </w:r>
          </w:p>
        </w:tc>
      </w:tr>
    </w:tbl>
    <w:p>
      <w:pPr>
        <w:pStyle w:val="Normal"/>
        <w:ind w:right="-143"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-143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bCs/>
          <w:sz w:val="24"/>
          <w:szCs w:val="24"/>
        </w:rPr>
        <w:t>Esta Resolução entra em vigor nesta data, revogando-se as disposições em contrários.</w:t>
      </w:r>
    </w:p>
    <w:p>
      <w:pPr>
        <w:pStyle w:val="NormalArial"/>
        <w:ind w:right="-856" w:firstLine="14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ind w:right="-856" w:firstLine="144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540" w:right="-856" w:firstLine="1260"/>
        <w:rPr/>
      </w:pPr>
      <w:r>
        <w:rPr>
          <w:rFonts w:eastAsia="Arial Unicode MS" w:cs="Times New Roman" w:ascii="Times New Roman" w:hAnsi="Times New Roman"/>
          <w:b/>
        </w:rPr>
        <w:t>SALA DAS SESSÕES DO CONSELHO DIRETOR</w:t>
      </w:r>
      <w:r>
        <w:rPr>
          <w:rFonts w:eastAsia="Arial Unicode MS" w:cs="Times New Roman" w:ascii="Times New Roman" w:hAnsi="Times New Roman"/>
        </w:rPr>
        <w:t>, em Cuiabá, 24 de julho de 2006.</w:t>
      </w:r>
    </w:p>
    <w:p>
      <w:pPr>
        <w:pStyle w:val="NormalArial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800"/>
        <w:rPr/>
      </w:pPr>
      <w:r>
        <w:rPr>
          <w:rFonts w:eastAsia="Arial Unicode MS" w:cs="Times New Roman" w:ascii="Times New Roman" w:hAnsi="Times New Roman"/>
          <w:b/>
        </w:rPr>
        <w:t xml:space="preserve">PAULO SPELLER – </w:t>
      </w:r>
      <w:r>
        <w:rPr>
          <w:rFonts w:eastAsia="Arial Unicode MS" w:cs="Times New Roman" w:ascii="Times New Roman" w:hAnsi="Times New Roman"/>
        </w:rPr>
        <w:t>Presidente</w:t>
      </w:r>
    </w:p>
    <w:p>
      <w:pPr>
        <w:pStyle w:val="NormalArial"/>
        <w:spacing w:lineRule="auto" w:line="360"/>
        <w:ind w:right="-856" w:firstLine="180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800"/>
        <w:rPr/>
      </w:pPr>
      <w:r>
        <w:rPr>
          <w:rFonts w:eastAsia="Arial Unicode MS" w:cs="Times New Roman" w:ascii="Times New Roman" w:hAnsi="Times New Roman"/>
          <w:b/>
        </w:rPr>
        <w:t xml:space="preserve">SERAFIM CARVALHO MELLO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80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800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80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800"/>
        <w:rPr/>
      </w:pPr>
      <w:r>
        <w:rPr>
          <w:rFonts w:eastAsia="Arial Unicode MS" w:cs="Times New Roman" w:ascii="Times New Roman" w:hAnsi="Times New Roman"/>
          <w:b/>
        </w:rPr>
        <w:t xml:space="preserve">ELIZABETH MADUREIRA SIQ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80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800"/>
        <w:rPr/>
      </w:pPr>
      <w:r>
        <w:rPr>
          <w:rFonts w:eastAsia="Arial Unicode MS" w:cs="Times New Roman" w:ascii="Times New Roman" w:hAnsi="Times New Roman"/>
          <w:b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80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80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</w:rPr>
        <w:t xml:space="preserve">FLÁVIA MARIA DE BARROS NOG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80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spacing w:lineRule="auto" w:line="360"/>
        <w:ind w:right="-856" w:firstLine="180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"/>
        <w:ind w:right="-143" w:firstLine="180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sectPr>
      <w:type w:val="nextPage"/>
      <w:pgSz w:w="11906" w:h="16838"/>
      <w:pgMar w:left="851" w:right="1827" w:gutter="0" w:header="0" w:top="2876" w:footer="0" w:bottom="21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</w:pPr>
    <w:rPr>
      <w:b/>
      <w:sz w:val="24"/>
    </w:rPr>
  </w:style>
  <w:style w:type="paragraph" w:styleId="Corpodetexto2">
    <w:name w:val="Corpo de texto 2"/>
    <w:basedOn w:val="Normal"/>
    <w:qFormat/>
    <w:pPr/>
    <w:rPr>
      <w:rFonts w:ascii="Tahoma" w:hAnsi="Tahoma" w:cs="Tahoma"/>
      <w:b/>
      <w:sz w:val="24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8:55:00Z</dcterms:created>
  <dc:creator>CEV</dc:creator>
  <dc:description/>
  <cp:keywords/>
  <dc:language>en-US</dc:language>
  <cp:lastModifiedBy>Conselho Diretor</cp:lastModifiedBy>
  <cp:lastPrinted>2006-07-21T15:56:00Z</cp:lastPrinted>
  <dcterms:modified xsi:type="dcterms:W3CDTF">2006-07-21T19:05:00Z</dcterms:modified>
  <cp:revision>5</cp:revision>
  <dc:subject/>
  <dc:title> </dc:title>
</cp:coreProperties>
</file>