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67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OLUÇÃO CD Nº 97, DE 24 DE JULHO DE 2006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2160" w:right="-671" w:hanging="0"/>
        <w:rPr/>
      </w:pPr>
      <w:r>
        <w:rPr>
          <w:rFonts w:cs="Arial" w:ascii="Arial" w:hAnsi="Arial"/>
          <w:b/>
          <w:sz w:val="22"/>
          <w:szCs w:val="22"/>
        </w:rPr>
        <w:t>O CONSELHO DIRETOR DA FUNDAÇÃO UNIVERSIDADE FEDERAL DE MATO GROSSO</w:t>
      </w:r>
      <w:r>
        <w:rPr>
          <w:rFonts w:cs="Arial" w:ascii="Arial" w:hAnsi="Arial"/>
          <w:sz w:val="22"/>
          <w:szCs w:val="22"/>
        </w:rPr>
        <w:t xml:space="preserve">, no uso de suas atribuições legais, e 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1800" w:right="-671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160" w:right="-671" w:hanging="0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consta no processo nº 23108.016317/06-6, CD-70/06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1800" w:right="-671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2160" w:right="-6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right="-671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-671" w:firstLine="16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– Conceder pagamento aos docentes e servidores técnicos-administrativos, abaixo relacionados, envolvidos na aplicação das provas do Processo Seletivo Extraordinário 2006/2 - no valor total de R$ 21.452,00 (Vinte e um mil, quatrocentos e cinqüenta e dois reais):</w:t>
      </w:r>
    </w:p>
    <w:p>
      <w:pPr>
        <w:pStyle w:val="Heading2"/>
        <w:tabs>
          <w:tab w:val="clear" w:pos="708"/>
          <w:tab w:val="left" w:pos="198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260"/>
        <w:gridCol w:w="1080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AO LINCOLN DE OLIVEIRA SOUS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280.71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49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LIMA DE SOUZ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861.706-1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57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URI SATURNINO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053.19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6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FRANÇA DA ROCHA MEDRAD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44.23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5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EL BEATRIZ DE COL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228.70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92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PENHA DE SOUZ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288.64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8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DIAS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35.21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8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DIONISIO DE SOUZ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991.86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7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PEDRO DOS SANTO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62.741-6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9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DO ALFREDO FIGUEIREDO COST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02.74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31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DO DE ARRUDA PINTO FILH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95.85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655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O BEBIANO MOR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377.151-0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4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O RODRIGUES DA SILVA FERRAZ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62.14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8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O SIQUEIRA BARBOS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97.13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2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E RUFINA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74.811-0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69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ODOLFO HORN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598.009-9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55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LIO SEBASTIAO DE ALVARENG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841.501-7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8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ZARIO DE LA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09.001-3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70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A DA COSTA DOURAD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90.721-1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77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ÇAO BATISTA PANIAGO DE MIRAND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643.261-7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46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USA DE OLIVEIR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788.66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78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VA SABINO NUN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238.991-7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97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APARECIDA DE ARRUDA ALV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729.491-9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1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A LAURA DE LIM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218.83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87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S SALVIO SANTAN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265.771-5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01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CRISTIN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612.20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55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 ASSIS DE MIRAND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019.201-1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725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GARCIA SILVEIRA BATTAGLIN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18.591-1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57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ALVES VI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19.89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4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IR BARBOSA DA SILVA VIAN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274.301-1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5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IR NASCIMENTO JACYNTH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091.251-1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77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MARANHAO PRAEIRO BOAVENTU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04.291-7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2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CORDEIRO DE OLIV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218.771-3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5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ETE LEITE DE ARRUDA NASCIMENT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20.041-0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2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VIRO DE AMORIM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90.34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0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 ZATTAR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19.871-6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2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ILIA VERONICA BARCEL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406.54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1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ESTO ALVES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303.901-4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759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EVALDO DA COSTA PINT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.856.68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2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BORGES MARIN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600.841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85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 DE REZENDE GUIMARA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.576.157-5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95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O TERRA DE ALMEID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.362.007-8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478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RODRIGUES DOS REI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23.301-7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8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ULIO GONÇALVES DE QUEIROZ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449.29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58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SON PINTO DE MORAI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459.94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92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CERIO QUINTEIRO DE OLIV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.199.888-8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4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LANDA ANTONIA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.619.521-1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3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NALDO DIAS HARTMANN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66.471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1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HENRIQUE ALV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77.651-9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2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REZ EURO DIAS DE SOUS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90.111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91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IZ TABORY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095.981-9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9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SOUZA LOP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584.671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79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BALBINO DE MORA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.636.701-9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9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BONFIM MORA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93.231-6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74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097.23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87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E CASTRO PINHEIR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623.83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74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FERNANDES CAS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823.851-5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33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ENATO MENDONÇ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71.521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2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NDIR DIAS DE SOUZ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808.641-6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0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IL CORREA GUALBERT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91.941-1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8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IRNEI DE ARRUDA BARRO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484.521-0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4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 CATARINA KERKHOFF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537.231-6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54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MAURO PIRES RUSS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790.901-1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87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DA SILVA ARRUD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999.941-5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43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HELENA SIQU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63.361-1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1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A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521.98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7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ANTONIO LEAO PER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024.17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7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PEREIRA MOR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312.20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54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IAS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92.761-0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6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O CARMO VITARELLI ANDRADE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106.146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58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NILDES AUXILIADORA LEITE CANDID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19.801-6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85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STER BERNARDI ROCKENBACH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844.910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4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DALENA NUNES COELHO SIMO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070.061-9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96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EI LIMA ONOFRE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968.400-1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9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ENE LIRA CABRAL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475.03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79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BENEDITO DE ARAUJ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420.16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0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Y FERREIRA MARQU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62.621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85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CRISTINA BUNORO BATISTA SANTO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00.521-3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58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TON ANIBAL MOR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401.070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3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ALEI BULHOES DA PENH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589.43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4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ITA PEREIRA MOR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63.361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1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Y IARED REYNALD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029.681-3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83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VA PEREIR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23.201-1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86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ALDA PEREIRA SANTO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895.805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55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CILIO DO NASCIMENT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06.301-4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9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VIO RUFINO DA SILVA FILH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36.701-8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3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DO AMARAL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.318.671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4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FREITAS TORM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942.000-1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94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JAIME DOS SANTO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332.509-9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1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ROBERTO MACHADO APOLO DOS SANTO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434.951-9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58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LFO LUIZ BORGES DE CAMPO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66.13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3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LFO NERY GUARIM STROBEL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141.891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01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RICO MARQUES DA COST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20.30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2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FERREIRA FERNANDE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53.301-9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3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EIDES FREITAS DIAS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501.861-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42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SEVELT SILVA RIBEIR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614.251-5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3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S MORBECK LEITE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17.801-5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2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R ALBERTO TADEU BEBETO DE ARAUJ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334.001-2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3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HELENA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52.371-6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1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POPPERL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4.968-1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8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A APARECIDA FIORI CALD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863.06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36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 FERNANDO CALDEIR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80.806-4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2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E BATISTA DA CRUZ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716.08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7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 JESUS DA SILV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984.151-6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9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AO BARGAS DA COST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596.407-5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8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IÃO CONCEIÇÃO DE ABADI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979.171-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79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RODRIGUES DE ARRUD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60.491-2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7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ETE DO CARMO CASTRO DE MELO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69.591-0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6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3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MA TEODORA BORGES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896.421-15</w:t>
            </w:r>
          </w:p>
        </w:tc>
        <w:tc>
          <w:tcPr>
            <w:tcW w:w="12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34</w:t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43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452,00</w:t>
            </w:r>
          </w:p>
        </w:tc>
      </w:tr>
    </w:tbl>
    <w:p>
      <w:pPr>
        <w:pStyle w:val="Normal"/>
        <w:ind w:right="-143"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143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bCs/>
          <w:sz w:val="22"/>
          <w:szCs w:val="22"/>
        </w:rPr>
        <w:t>Esta Resolução entra em vigor nesta data, revogando-se as disposições em contrários.</w:t>
      </w:r>
    </w:p>
    <w:p>
      <w:pPr>
        <w:pStyle w:val="NormalArial"/>
        <w:ind w:left="540" w:right="-856" w:firstLine="126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4 de julho de 2006.</w:t>
      </w:r>
    </w:p>
    <w:p>
      <w:pPr>
        <w:pStyle w:val="NormalArial"/>
        <w:ind w:right="-856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80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/>
        </w:rPr>
        <w:t xml:space="preserve"> – </w:t>
      </w:r>
      <w:r>
        <w:rPr>
          <w:rFonts w:eastAsia="Arial Unicode MS" w:cs="Times New Roman" w:ascii="Times New Roman" w:hAnsi="Times New Roman"/>
        </w:rPr>
        <w:t>Membro</w:t>
      </w:r>
    </w:p>
    <w:sectPr>
      <w:type w:val="nextPage"/>
      <w:pgSz w:w="11906" w:h="16838"/>
      <w:pgMar w:left="851" w:right="1827" w:gutter="0" w:header="0" w:top="2875" w:footer="0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b/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sz w:val="24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23:00Z</dcterms:created>
  <dc:creator>CEV</dc:creator>
  <dc:description/>
  <cp:keywords/>
  <dc:language>en-US</dc:language>
  <cp:lastModifiedBy>Conselho Diretor</cp:lastModifiedBy>
  <cp:lastPrinted>2006-07-21T16:40:00Z</cp:lastPrinted>
  <dcterms:modified xsi:type="dcterms:W3CDTF">2006-07-21T19:41:00Z</dcterms:modified>
  <cp:revision>8</cp:revision>
  <dc:subject/>
  <dc:title> </dc:title>
</cp:coreProperties>
</file>