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16, DE 04 DE AGOSTO DE 2006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Institui a Comissão de Ética Profissional da Universidade Federal de Mato Grosso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iretriz emanada pelo Decreto Presidencial de nº. 1.171 de 22 de junho de 1994, que autoriza a implementação do Código de Ética Profissional do servidor público civil do Poder Executivo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24380/05-3, 24/05-CONSUNI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3 de fevereiro de 2006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Artigo 1º.</w:t>
      </w:r>
      <w:r>
        <w:rPr/>
        <w:t xml:space="preserve"> Fica instituída a Comissão de Ética Profissional da Universidade Federal de Mato Grosso, constituída dos seguintes servidores: Ângelo Falcão Figueiredo, Edson Marques Fogaça e Márcio do Nascimento Ferreira, titulares e seus suplentes: Ademir Coutinho Silva, Antônio José de Amorim e Tereza Cristina Cardoso de Souza Higa.</w:t>
      </w:r>
    </w:p>
    <w:p>
      <w:pPr>
        <w:pStyle w:val="Normal"/>
        <w:ind w:right="-596" w:firstLine="1701"/>
        <w:jc w:val="both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Parágrafo único</w:t>
      </w:r>
      <w:r>
        <w:rPr/>
        <w:t xml:space="preserve"> – A Comissão constituída no caput terá os objetivos e atribuições constantes no Decreto nº. 1.171/94 e será supervisionada pela Pró-Reitoria de Administração.</w:t>
      </w:r>
    </w:p>
    <w:p>
      <w:pPr>
        <w:pStyle w:val="Normal"/>
        <w:autoSpaceDE w:val="false"/>
        <w:ind w:right="-5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6" w:firstLine="1701"/>
        <w:jc w:val="both"/>
        <w:rPr>
          <w:rFonts w:eastAsia="Lucida Sans Unicode"/>
        </w:rPr>
      </w:pPr>
      <w:r>
        <w:rPr>
          <w:b/>
          <w:color w:val="000000"/>
        </w:rPr>
        <w:t>Artigo 2º.</w:t>
      </w:r>
      <w:r>
        <w:rPr>
          <w:color w:val="000000"/>
        </w:rPr>
        <w:t xml:space="preserve"> Esta Resolução </w:t>
      </w:r>
      <w:r>
        <w:rPr/>
        <w:t>entrará em vigor nesta data, ficando revogadas as disposições em contrário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04 de agost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3:00Z</dcterms:created>
  <dc:creator>Secretaria de Órgãos Colegiados Superiores</dc:creator>
  <dc:description/>
  <cp:keywords/>
  <dc:language>en-US</dc:language>
  <cp:lastModifiedBy>Conselho Diretor</cp:lastModifiedBy>
  <cp:lastPrinted>2006-08-28T16:33:00Z</cp:lastPrinted>
  <dcterms:modified xsi:type="dcterms:W3CDTF">2006-08-28T19:45:00Z</dcterms:modified>
  <cp:revision>15</cp:revision>
  <dc:subject/>
  <dc:title>RESOLUÇÃO CONSUNI Nº 13, DE 18 DE NOVEMBRO DE 1999</dc:title>
</cp:coreProperties>
</file>