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80, DE 14 DE AGOST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Aprovar o Curso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Formação de Orientadores Acadêmicos para a Modalidade a Distância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6050/06-4, 179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4 de agosto de 2006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a criação do Curso de Pós-Graduação </w:t>
      </w:r>
      <w:r>
        <w:rPr>
          <w:i/>
        </w:rPr>
        <w:t>lato sensu</w:t>
      </w:r>
      <w:r>
        <w:rPr/>
        <w:t xml:space="preserve"> -  Especialização em Formação de Orientadores Acadêmicos para a Modalidade a Distância, através da realização de protocolo entre a Fundação Universidade Federal de Mato Grosso/UFMT e a Universidade Federal de Ouro Preto, Universidade do Estado de Mato Grosso, Universidade Federal de Mato Grosso do Sul, Universidade Federal de São João Del Rei, Universidade Federal de Lavras e Universidade Federal do Espírito Santo, a ser desenvolvido pelos Núcleos de Educação a Distância e Departamento de Teoria e Fundamentos da Educação/IE. </w:t>
      </w:r>
    </w:p>
    <w:p>
      <w:pPr>
        <w:pStyle w:val="NormalWeb"/>
        <w:ind w:right="-851" w:firstLine="1701"/>
        <w:jc w:val="both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E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14 de agost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25:00Z</dcterms:created>
  <dc:creator>Secretaria de Órgãos Colegiados Superiores</dc:creator>
  <dc:description/>
  <cp:keywords/>
  <dc:language>en-US</dc:language>
  <cp:lastModifiedBy>Conselho Diretor</cp:lastModifiedBy>
  <cp:lastPrinted>2006-08-15T10:32:00Z</cp:lastPrinted>
  <dcterms:modified xsi:type="dcterms:W3CDTF">2006-08-15T18:45:00Z</dcterms:modified>
  <cp:revision>5</cp:revision>
  <dc:subject/>
  <dc:title>RESOLUÇÃO CONSEPE Nº 17, DE 06 DE ABRIL DE 1998</dc:title>
</cp:coreProperties>
</file>