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uppressLineNumbers/>
        <w:ind w:left="1418" w:right="-567" w:hanging="0"/>
        <w:jc w:val="both"/>
        <w:rPr/>
      </w:pPr>
      <w:r>
        <w:rPr>
          <w:b/>
          <w:sz w:val="22"/>
          <w:szCs w:val="22"/>
        </w:rPr>
        <w:t>RESOLUÇÃO CD N° 106, DE 15 DE SETEMBRO DE 2001.</w:t>
      </w:r>
    </w:p>
    <w:p>
      <w:pPr>
        <w:pStyle w:val="TextBodyIndent"/>
        <w:keepNext w:val="true"/>
        <w:keepLines/>
        <w:suppressLineNumbers/>
        <w:ind w:left="1418"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ajustes na Resolução CD  10, de 23 de março de 2001.</w:t>
      </w:r>
    </w:p>
    <w:p>
      <w:pPr>
        <w:pStyle w:val="Normal"/>
        <w:keepNext w:val="true"/>
        <w:keepLines/>
        <w:suppressLineNumbers/>
        <w:ind w:left="1418" w:righ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Recuodecorpodetexto2"/>
        <w:keepNext w:val="true"/>
        <w:keepLines/>
        <w:suppressLineNumbers/>
        <w:spacing w:lineRule="auto" w:line="240"/>
        <w:ind w:left="1418"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CONSELHO DIRETOR DA FUNDAÇÃO UNIVERSIDADE FEDERAL DE MATO GROSSO, NO USO DAS ATRIBUIÇÕES QUE LHES SÃO CONFERIDAS, E</w:t>
      </w:r>
    </w:p>
    <w:p>
      <w:pPr>
        <w:pStyle w:val="Normal"/>
        <w:keepNext w:val="true"/>
        <w:keepLines/>
        <w:suppressLineNumbers/>
        <w:ind w:left="1418" w:righ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Recuodecorpodetexto2"/>
        <w:keepNext w:val="true"/>
        <w:keepLines/>
        <w:suppressLineNumbers/>
        <w:spacing w:lineRule="auto" w:line="240"/>
        <w:ind w:left="1418" w:right="-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que o Reitor submeteu ao Conselho Diretor a alteração na Resolução CD n.º  10 de 23 de março 2001;</w:t>
      </w:r>
    </w:p>
    <w:p>
      <w:pPr>
        <w:pStyle w:val="Recuodecorpodetexto2"/>
        <w:keepNext w:val="true"/>
        <w:keepLines/>
        <w:suppressLineNumbers/>
        <w:spacing w:lineRule="auto" w:line="240"/>
        <w:ind w:left="1418"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keepNext w:val="true"/>
        <w:keepLines/>
        <w:suppressLineNumbers/>
        <w:spacing w:lineRule="auto" w:line="240"/>
        <w:ind w:left="1418" w:right="-567" w:hanging="0"/>
        <w:jc w:val="both"/>
        <w:rPr/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o que consta no Processo n.º 23108.020247/06-3, CD-81/06;</w:t>
      </w:r>
    </w:p>
    <w:p>
      <w:pPr>
        <w:pStyle w:val="Normal"/>
        <w:keepNext w:val="true"/>
        <w:keepLines/>
        <w:suppressLineNumbers/>
        <w:ind w:right="-567" w:firstLine="170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2"/>
        <w:keepNext w:val="true"/>
        <w:keepLines/>
        <w:suppressLineNumbers/>
        <w:spacing w:lineRule="auto" w:line="240"/>
        <w:ind w:left="0" w:right="-567"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Normal"/>
        <w:keepNext w:val="true"/>
        <w:keepLines/>
        <w:suppressLineNumbers/>
        <w:ind w:right="-567" w:firstLine="170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suppressLineNumbers/>
        <w:ind w:right="-567" w:firstLine="1418"/>
        <w:jc w:val="both"/>
        <w:rPr/>
      </w:pPr>
      <w:r>
        <w:rPr>
          <w:b/>
          <w:sz w:val="22"/>
          <w:szCs w:val="22"/>
        </w:rPr>
        <w:t xml:space="preserve">ARTIGO 1°.  </w:t>
      </w:r>
      <w:r>
        <w:rPr>
          <w:sz w:val="22"/>
          <w:szCs w:val="22"/>
        </w:rPr>
        <w:t>Aprovar a alteração na Resolução CD n.º 10 de 23 de março de 2001, conforme quadro distributivo dos cargos de direção – CD e das funções gratificadas – FG, conforme discriminado em anexo.</w:t>
      </w:r>
    </w:p>
    <w:p>
      <w:pPr>
        <w:pStyle w:val="Normal"/>
        <w:keepNext w:val="true"/>
        <w:keepLines/>
        <w:suppressLineNumbers/>
        <w:ind w:right="-567" w:firstLine="170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suppressLineNumbers/>
        <w:ind w:right="-567" w:firstLine="1418"/>
        <w:jc w:val="both"/>
        <w:rPr/>
      </w:pPr>
      <w:r>
        <w:rPr>
          <w:b/>
          <w:sz w:val="22"/>
          <w:szCs w:val="22"/>
        </w:rPr>
        <w:t>ARTIGO 2°.</w:t>
      </w:r>
      <w:r>
        <w:rPr>
          <w:sz w:val="22"/>
          <w:szCs w:val="22"/>
        </w:rPr>
        <w:t xml:space="preserve">  Esta Resolução entra em vigor na data de sua publicação, ficando revogadas as disposições em contrário.</w:t>
      </w:r>
    </w:p>
    <w:p>
      <w:pPr>
        <w:pStyle w:val="Normal"/>
        <w:keepNext w:val="true"/>
        <w:keepLines/>
        <w:suppressLineNumbers/>
        <w:ind w:right="-567" w:firstLine="1701"/>
        <w:jc w:val="both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NormalArial"/>
        <w:keepNext w:val="true"/>
        <w:keepLines/>
        <w:suppressLineNumbers/>
        <w:ind w:right="-567" w:firstLine="1418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SALA DAS SESSÕES DO CONSELHO DIRETOR</w:t>
      </w:r>
      <w:r>
        <w:rPr>
          <w:rFonts w:eastAsia="Arial Unicode MS" w:cs="Times New Roman" w:ascii="Times New Roman" w:hAnsi="Times New Roman"/>
          <w:sz w:val="22"/>
          <w:szCs w:val="22"/>
        </w:rPr>
        <w:t>, em Cuiabá, 15 de setembro de 2006.</w:t>
      </w:r>
    </w:p>
    <w:p>
      <w:pPr>
        <w:pStyle w:val="NormalArial"/>
        <w:keepNext w:val="true"/>
        <w:keepLines/>
        <w:suppressLineNumbers/>
        <w:ind w:right="-567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keepNext w:val="true"/>
        <w:keepLines/>
        <w:suppressLineNumbers/>
        <w:ind w:right="-567"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keepNext w:val="true"/>
        <w:keepLines/>
        <w:suppressLineNumbers/>
        <w:ind w:right="-567" w:firstLine="1418"/>
        <w:jc w:val="left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PAULO SPELLER – </w:t>
      </w:r>
      <w:r>
        <w:rPr>
          <w:rFonts w:eastAsia="Arial Unicode MS" w:cs="Times New Roman" w:ascii="Times New Roman" w:hAnsi="Times New Roman"/>
          <w:sz w:val="22"/>
          <w:szCs w:val="22"/>
        </w:rPr>
        <w:t>Presidente</w:t>
      </w:r>
    </w:p>
    <w:p>
      <w:pPr>
        <w:pStyle w:val="NormalArial"/>
        <w:keepNext w:val="true"/>
        <w:keepLines/>
        <w:suppressLineNumbers/>
        <w:ind w:right="-567" w:firstLine="1418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keepNext w:val="true"/>
        <w:keepLines/>
        <w:suppressLineNumbers/>
        <w:ind w:right="-567" w:firstLine="1418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keepNext w:val="true"/>
        <w:keepLines/>
        <w:suppressLineNumbers/>
        <w:ind w:right="-567" w:firstLine="1418"/>
        <w:jc w:val="left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SERAFIM CARVALHO MELL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keepNext w:val="true"/>
        <w:keepLines/>
        <w:suppressLineNumbers/>
        <w:ind w:right="-567" w:firstLine="1418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keepNext w:val="true"/>
        <w:keepLines/>
        <w:suppressLineNumbers/>
        <w:ind w:right="-567" w:firstLine="1418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keepNext w:val="true"/>
        <w:keepLines/>
        <w:suppressLineNumbers/>
        <w:ind w:right="-567" w:firstLine="1418"/>
        <w:jc w:val="left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REGINA LÚCIA DE FIGUEREDO MONTEIR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keepNext w:val="true"/>
        <w:keepLines/>
        <w:suppressLineNumbers/>
        <w:ind w:right="-567" w:firstLine="1418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keepNext w:val="true"/>
        <w:keepLines/>
        <w:suppressLineNumbers/>
        <w:ind w:right="-567" w:firstLine="1418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keepNext w:val="true"/>
        <w:keepLines/>
        <w:suppressLineNumbers/>
        <w:ind w:right="-567" w:firstLine="1418"/>
        <w:jc w:val="left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keepNext w:val="true"/>
        <w:keepLines/>
        <w:suppressLineNumbers/>
        <w:ind w:right="-567" w:firstLine="1418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keepNext w:val="true"/>
        <w:keepLines/>
        <w:suppressLineNumbers/>
        <w:ind w:right="-567" w:firstLine="1418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keepNext w:val="true"/>
        <w:keepLines/>
        <w:suppressLineNumbers/>
        <w:ind w:right="-567" w:firstLine="1418"/>
        <w:jc w:val="left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JOSÉ EDUARDO DE AGUILAR SIQUEIRA DO NASCIMENT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keepNext w:val="true"/>
        <w:keepLines/>
        <w:suppressLineNumbers/>
        <w:ind w:right="-567" w:firstLine="1418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keepNext w:val="true"/>
        <w:keepLines/>
        <w:suppressLineNumbers/>
        <w:ind w:right="-567" w:firstLine="1418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keepNext w:val="true"/>
        <w:keepLines/>
        <w:suppressLineNumbers/>
        <w:ind w:right="-567" w:firstLine="1418"/>
        <w:jc w:val="left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keepNext w:val="true"/>
        <w:keepLines/>
        <w:suppressLineNumbers/>
        <w:ind w:right="-567" w:firstLine="1418"/>
        <w:jc w:val="left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keepNext w:val="true"/>
        <w:keepLines/>
        <w:suppressLineNumbers/>
        <w:ind w:right="-567" w:firstLine="1418"/>
        <w:jc w:val="left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keepNext w:val="true"/>
        <w:keepLines/>
        <w:suppressLineNumbers/>
        <w:ind w:right="-567" w:firstLine="1418"/>
        <w:jc w:val="left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JAVERT MELO VIEIRA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</w:p>
    <w:p>
      <w:pPr>
        <w:pStyle w:val="Normal"/>
        <w:keepNext w:val="true"/>
        <w:keepLines/>
        <w:suppressLineNumbers/>
        <w:ind w:right="-567" w:firstLine="1418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ind w:right="-567" w:firstLine="1418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jc w:val="center"/>
        <w:rPr>
          <w:b/>
          <w:b/>
          <w:sz w:val="20"/>
        </w:rPr>
      </w:pPr>
      <w:r>
        <w:rPr>
          <w:b/>
        </w:rPr>
        <w:t>ANEXO A RESOLUÇÃO CD Nº 106/2006</w:t>
      </w:r>
    </w:p>
    <w:p>
      <w:pPr>
        <w:pStyle w:val="Normal"/>
        <w:keepNext w:val="true"/>
        <w:keepLines/>
        <w:suppressLineNumbers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6176"/>
        <w:gridCol w:w="1134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DENOMINAÇÃO DOS CARGOS DE DIREÇÃO E FUNÇÕES GRATIFICADA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SETOR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CD/FG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CD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CONSELHO DIRE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cretaria dos Órgãos Colegi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Auditor Che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REITORI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REI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Re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e Gabiente da Rei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Assistente de Gabin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ção de Cerimon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6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cretaria da CPPD e CPP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6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ção de Recebimento de Expediente e Arqu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6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cretaria da Rei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5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Ass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Ass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Ass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Ass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Ass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Ass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Ass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Comunicação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Supervisor de T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Supervisão de Rá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PROCURADORI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PROCURADORIA FED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Procurador Geral Fed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3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cetaria da Procuradoria Fed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VICE-REITORI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VICE-REI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Vice-Re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cretaria da Vice-Rei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ÓRGÃOS SUPLEMENT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COORDENAÇÃO DE C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cret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6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Supervisor do Museu de Arte e Cultura Pop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Supervisor do Teatro Univers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Regente da Orquestra Sinfô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Regente do Coral Univers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Supervisor do Cine Clu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EDITORA UNIVERSIT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Supervisor Técnico de Editoração e Normatização Grá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BIBLIOTECA CEN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Gerente de Documentação e Programas Espec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Gerente de Serviço aos Leit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Gerente de Proessos Técn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COORDENAÇÃO DE ASSISTÊNCIA E BENEFÍCIOS AO SERVI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cretaria da Coorden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6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Gerente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Gerente de Higiene, Medicina e Segurança do Trab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Gerente do Bem-Estar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HUJ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HOSPITAL UNIVERSITÁRIO JÚLIO MU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Diretor Superintend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3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cretaria da Superintend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7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Diretoria Administr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Dire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Gerente Financ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ção de Fatur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ção de Orçamento e Cus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6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ção de Tesour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6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Gerente de Mate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ção de Comp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6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ção de Almoxarif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6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ção de Patrimô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6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Gerente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ção de Pesso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6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ção de Transportes e Zalad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6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ção de Limpeza e Lavand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6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Diretoria Clí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Dire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Gerente de Enfer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Serviço de Enfermagem Médico-Cirúr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7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Serviço d e Enfermagem Materno-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7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Serviço de Educação continu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7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Gerente de Nutrição e Dieté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Serviço de Nutrição Clí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7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Serviço de Nutrição e Produ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7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Serviço de Anestesi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7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Serviço de Centro Cirúr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7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Serviço de Radi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7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Serviço de Patologia Clí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7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Serviço de Anatomia Patológ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7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Serviço de Hemotera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7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Serviço de Farmá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7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Gerente de Serviço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ção de Registro e Documentos Estatíst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6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Serviço de Fisiotera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7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Serviço de Apoio Acadê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7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Diretoria de Informática e Instrum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Dire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ção de Manutenação e Instrum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6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ção de Infor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HOVE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HOSPITAL VETERIN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Diretor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cret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PROEG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PRÓ-REITORIA DE ENSINO DE GRAD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Pró-Re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2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cret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6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Coordenação de Administração Esc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cretaria de Administração Esc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7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Gerente de Registro Esc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Gerente de Documentação e Intercâmb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Coordenação de Exames Vestibul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Coordenação de Políticas Acadêm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Gerente de Currículos e Progra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Supervisor de Ensino de Grad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ICHS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INSTITUTO DE CIÊNCIAS HUMANAS E SOC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Dire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3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cret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6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Departamento de Filoso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Departamento de His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Departamento de Ge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Departamento de Sociologia e Ciências Polít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Departamento de Antrop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Departamento de Serviço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Programa de Pós-Graduação em Ciências Humanas e Soc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Ensino de Graduação em Ge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Ensino de Graduação em His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Ensino de Graduação em Serviço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ção de Ensino de Graduação em Filoso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Supervisor do NDI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Supervisor do Museu Rond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IL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INSTITUTO DE LINGUAG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Dire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3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cret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6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Departamento de Let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Departamento de Ar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Departamento de Comunicação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Programa de Pós-Graduação em Lingu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Ensino de Graduação em Let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Ensino de Graduação em Ar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Ensino de Graduação em Comunicação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I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INSTITUTO DE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Dire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3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cret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6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Departamento de Toeria e Fundamentos da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Departamento de Ensino e Organização Esc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Departamento de Psic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Programas de Pós-Graduação em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Ensino de Graduação em Pedag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FAECC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FACULDADE DE ADMINISTRAÇÃO, ECONOMIA E CIÊNCIAS CONTÁBE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Dire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3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cret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6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Departamento de Administ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Departamento de Econo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Departamento de Ciências Contábe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Ensino de Graduação em Administ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Ensino de Graduação em Econo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Ensino de Graduação em Ciências Contábe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Programas de Pós-Graudação em Administração, Economia e Ciências Contábe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FD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FACULDADE DE DIRE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Dire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3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cret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6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Departamento de Dire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Ensino de Graduação em Dire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FAMEV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FACULDADE DE AGRONOMIA E MEDICINA VETERIN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Dire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3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cret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6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Departamento de Fitotecnia e Fitossa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Departamento de Zootecnia e Extensão R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Departamento de Solos e Engenharia R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departamento de Produção Ani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Departamento de Clínica Médica Veterin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Programas de Pós-Graduação em Ciências Agrá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Ensino de Graduação em Agrono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Ensino de Graduação em Medicina Veterin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Supervisor da Fazenda Experi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FENF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FACULDADE DE ENGENHARIA FLORES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Dire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3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e Secret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6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e Departamento da Engenharia Flores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/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Programas de Pós-Graduação em Engenharia Flores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Ensino de Graduação em Engenharia Flores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ICE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INSTITUTO DE CIÊNCIAS EXATAS E DA T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Dire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3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 xml:space="preserve">Chefe de Secreta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6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Departamento de Mate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Departamento de Estatí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Departamento de Ciência da Compu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Departamento de Quí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Departamento de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Departamento de Recursos Min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Departamento de Geologia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/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Programas de Pós-Graduação em Ciências Exatas e da T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Ensino de Graduação em Mate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Ensino de Graduação em Compu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Ensino de Graduação em Quí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Ensino de Graduação em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Ensino de Graduação em Ge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FAE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FACULDADE DE ARQUITETURA ENGENHARIA E TECN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Dire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3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cret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6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Departamento de Engenharia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Departamento de Engenharia Sanit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Departamento de Engenharia Elé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Departamento de Arquitetura e Urban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/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Programa de Pós-Graduação em Tecnologia e Engenh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Ensino de Graduação em Engenharia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Ensino de Graduação em Engenharia Sanit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Ensino de Graduação em Engenharia Elé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Ensino de Graduação em Arquitetura e Urban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IB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INSTITUTO DE BIOCIÊ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Dire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3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e Secret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6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Departamento de Biologia e Zo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Departamento de Botânica e Ec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Programa de Pós-Graduação em Ciências Biológ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Ensino de Graduação em Bi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Gerente do Zooló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ISC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INSTITUTO E SAÚDE COLE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Dire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3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e Secret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6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Departamento de Saúde Cole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o Programa de Pós-Graduação em Saúde Cole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FC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FACULDADE DE CIÊNCIAS MÉD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Dire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 xml:space="preserve">CD 3 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cret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6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Departamento de Ciências Básicas em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Departamento de Pediat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Departamento de Clinica Mé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 xml:space="preserve">Chefe do Departamento de Clinica Cirúrg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Departamento de Ginecologia e Obstetrí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os Programas de Pós-Graduações em Clinicas Méd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Ensino de Graduação em Medic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FAEN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FACULDADE DE ENFER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Dire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3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cret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6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Departamento de Enfer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Ensino de Graduação em Enfer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FANU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FACULDADE DE NUT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Dire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3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e Secret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6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Departamento de Alimentos e Nut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Ensino de Graduação em Nut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FEF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FACULDADE DE EDUCAÇÃO FI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 xml:space="preserve">Dire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3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e Secret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6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pt-PT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Departamento de Teoria e Fundamentos em Educação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Departamento de Educação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Ensino de Graduação em Educação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 xml:space="preserve">Surpevisor de Esporte e Recreaç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ção de Esp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6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ção ede Recre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CUR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CAMPUS UNIVERSITÁRIO DE RONDONÓPO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Pró-Re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3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Diretor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Gerente da Bibliote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ção de Registro Esc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5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Supervisor de Cul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5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Prefeito do Cam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6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ção Financeira Contá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ICHS-CUR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INSTITUTO DE CIÊNCIAS HUMANAS E SOC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Dire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3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cret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6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Departamento de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Departamento de Let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Departamento de His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Departamento de Ciências Contábe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Ensino e Graduação em Pedag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Ensino de Graduação em Let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Ensino de Graduação em His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Ensino de Graduação em Ciâncias Contábe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Ensino de Graduação em Bibliotecono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ICEN –CUR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INSTITUTO DE CIÊNCIAS EXATAS E NATU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Dire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3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e Secret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6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Departamento de Mate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Departamento de Ge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Departamento de Bi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Ensino em Mate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Ensino em Ge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Ensino em Bi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Ensino em Engenharia Mecâ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Ensino em Engenharia Agrícola Ambi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Ensino em Enfer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ICLM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INSTITUTO DE CIÊNCIAS E LETRAS DO MÉDIO ARAGUA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Dire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3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cret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6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Gerente da Bibliote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ção de Registro Esc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5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ção de Administ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6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ção Financeiro-Contá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6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Departamento de Mate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Departamento de Ciências Biológicas e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o Departamento de Let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Ensino de Graduação em Mate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Ensino de Graduação em Bi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Ensino de Graduação em Let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Ensino de Graduação em Farmá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Ensino de Graduação em Engenharia de Alime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Ensino de Graduação em Enfer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IUNMA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INSTITUTO UNIVERSITÁRIO DO NORTE MATO-GROSSE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Dire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3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cret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6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Gerente da Bibliote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ção de Administ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ção de Registro Esc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5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Diretor do Hospital Veterin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Ensino de Graduação em Agrono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Ensino de Graduação em Ciências Naturais e Mate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Ensino de Graduação em Enfer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Ensino de Graduação em Medicina Veterin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Ensino de Graduação em Engenharia Flores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Ensino de Graudação em Zootec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1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PROPLAN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PRÓ-REITORIA DE PLANEJ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Pró-Re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3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cret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6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Planejamento Fís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Processamento de D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Gerente de Projetos de Siste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Gerente de Suporte Téc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Gerente de Serviços de Processamento de D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ção de Serviço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7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Programação e Planejamento Univers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Gerente de Informações e Cus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Gerente de Planej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Gerente de Orç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Gerente de Convên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PROPEQ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PRÓ-REITORIA DE PESQU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Pró-Re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2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cret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6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Pesquis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Biotério Cent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PROPG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PRÓ-REITORIA DE ENSINO DE PÓS-GRAD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Pró-Re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2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cret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6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Ensino de Pós-Grad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Supervisão de Pós-Graduação “Lato Sensu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PROVIVAS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PRÓ-REITORIA DE VIVÊNCIA ACADÊMICA E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Pró-Re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cret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6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Exten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Gerente de Programas de Exten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Articulação com Estudantes de Graduação e Pós-Grad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o Espaço de Alimentação e Conviv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ção de Armazen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5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ção de Ope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PROAD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PRÓ-REITORIA ADMINISTR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Pró-Re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2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Assistente de Gabin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cret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6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Gerente da Gráfica Universit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ção de Artes Gráf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5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Gestão de Pesso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cret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6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Gerente de Pesso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ção de Cálculos e Benefíc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5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ção de Inativos e Pensionis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5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ção de Cadastro de Pesso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5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Gerente de Desenvolvimento de Pesso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ção de Trein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5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Mate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cret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6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Gerente de Suprimento de Mate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ção de Almoxarif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5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ção de Análise Téc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5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Gerente de Patrimônio e Equipame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cretaria da Comissão de Licitação de Mate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6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e Seguran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ção de Seguran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5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Financ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cret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6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Gerente de Contabi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ção de Registro e Apuração de Con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5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 xml:space="preserve">Gerente de Controle de Pagamen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ção de Controle Orçamen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5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ção de Controle Financ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5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oordenador do Núcleo de Instrum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Gerente de Manutenção de Equipame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Prefeito do Cam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D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cretaria da Prefei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6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Gerente de Manute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4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ção de Ed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5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ção de Equipamentos Mobiliá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5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Chefe da Seção de Urbanização e Paisag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5</w:t>
            </w:r>
          </w:p>
        </w:tc>
      </w:tr>
      <w:tr>
        <w:trPr/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napToGrid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left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Gerente de Transpor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keepNext w:val="true"/>
              <w:keepLines/>
              <w:suppressLineNumbers/>
              <w:spacing w:lineRule="auto" w:line="360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</w:rPr>
              <w:t>FG 4</w:t>
            </w:r>
          </w:p>
        </w:tc>
      </w:tr>
    </w:tbl>
    <w:p>
      <w:pPr>
        <w:pStyle w:val="NormalArial"/>
        <w:keepNext w:val="true"/>
        <w:keepLines/>
        <w:suppressLineNumbers/>
        <w:spacing w:lineRule="auto" w:line="360"/>
        <w:ind w:right="-856" w:firstLine="1440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1701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szCs w:val="24"/>
      <w:lang w:val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0:38:00Z</dcterms:created>
  <dc:creator>Secretaria de Órgãos Colegiados Superiores</dc:creator>
  <dc:description/>
  <cp:keywords/>
  <dc:language>en-US</dc:language>
  <cp:lastModifiedBy>Conselho Diretor</cp:lastModifiedBy>
  <cp:lastPrinted>2006-09-13T09:33:00Z</cp:lastPrinted>
  <dcterms:modified xsi:type="dcterms:W3CDTF">2006-09-14T20:01:00Z</dcterms:modified>
  <cp:revision>37</cp:revision>
  <dc:subject/>
  <dc:title>RESOLUÇÃO  CD  Nº 10  DE  ??  DE  ??   DE   1998  </dc:title>
</cp:coreProperties>
</file>