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93, DE 03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e oferta da disciplina de Inteligência Artificial II em período extraordinário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4177/06-0, 243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utorizar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 do Conselho de Ensino, Pesquisa e Extensão, da Universidade Federal de Mato Grosso a oferta da disciplina Inteligência Artificial II, no período extraordinário, no Curso de Ciência da Computação do ICET.</w:t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6:00Z</dcterms:created>
  <dc:creator>Secretaria de Órgãos Colegiados Superiores</dc:creator>
  <dc:description/>
  <cp:keywords/>
  <dc:language>en-US</dc:language>
  <cp:lastModifiedBy>Conselho Diretor</cp:lastModifiedBy>
  <cp:lastPrinted>2006-10-03T11:13:00Z</cp:lastPrinted>
  <dcterms:modified xsi:type="dcterms:W3CDTF">2006-10-03T14:18:00Z</dcterms:modified>
  <cp:revision>3</cp:revision>
  <dc:subject/>
  <dc:title>RESOLUÇÃO CONSEPE Nº 17, DE 06 DE ABRIL DE 1998</dc:title>
</cp:coreProperties>
</file>