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97, DE 16 DE OUTU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Aprovar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Agente de Inovação e Difusão Tecnológ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8724/06-5, 23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, </w:t>
      </w:r>
      <w:r>
        <w:rPr>
          <w:i/>
        </w:rPr>
        <w:t>ad referendum</w:t>
      </w:r>
      <w:r>
        <w:rPr/>
        <w:t xml:space="preserve"> do Conselho de Ensino, Pesquisa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Agente de Inovação e Difusão Tecnológica, através da realização de convênio entre a Fundação Universidade Federal de Mato Grosso/FUFMT e o Serviço de Apoio às Micro e Pequenas Empresas de Mato Grosso/SEBRAE-MT, a ser desenvolvido pela Faculdade de Arquitetura, Engenharia e Tecnologia/FAE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6 de outu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7:00Z</dcterms:created>
  <dc:creator>Secretaria de Órgãos Colegiados Superiores</dc:creator>
  <dc:description/>
  <cp:keywords/>
  <dc:language>en-US</dc:language>
  <cp:lastModifiedBy>Conselho Diretor</cp:lastModifiedBy>
  <cp:lastPrinted>2006-10-13T07:45:00Z</cp:lastPrinted>
  <dcterms:modified xsi:type="dcterms:W3CDTF">2006-10-16T10:21:00Z</dcterms:modified>
  <cp:revision>4</cp:revision>
  <dc:subject/>
  <dc:title>RESOLUÇÃO CONSEPE Nº 17, DE 06 DE ABRIL DE 1998</dc:title>
</cp:coreProperties>
</file>