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103, DE 13 DE NOVEMBRO DE 2006</w:t>
      </w:r>
    </w:p>
    <w:p>
      <w:pPr>
        <w:pStyle w:val="Textoembloco"/>
        <w:ind w:left="1701" w:right="-567" w:hanging="0"/>
        <w:rPr/>
      </w:pPr>
      <w:r>
        <w:rPr>
          <w:sz w:val="24"/>
        </w:rPr>
        <w:t xml:space="preserve">Dispõe sobre homologação da Resolução Consepe nº. 91, de 03 de outubro de 2006, que aprovou a criação da disciplina optativa Animais peçonhentos, venenosos e nocivo ao homem e animais domésticos: reconhecimento e diversidade regional. 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Processo nº  23108.012377/06-8, 161/06-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13 de novembro de 2006.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 Homologar a Resolução Consepe nº. 91, de 03 de outubro de 2006 que aprovou, </w:t>
      </w:r>
      <w:r>
        <w:rPr>
          <w:i/>
        </w:rPr>
        <w:t>ad referendum</w:t>
      </w:r>
      <w:r>
        <w:rPr/>
        <w:t xml:space="preserve"> do Conselho de Ensino, Pesquisa e Extensão da Universidade Federal de Mato Grosso, a disciplina optativa Animais peçonhentos, venenosos e nocivos ao homem e animais domésticos: reconhecimento e diversidade regional, com carga horária de 60 (sessenta horas) na estrutura currícular do Curso de Medicina Veterinária da Faculdade de Agronomia e Medicina Veterinária, com a seguinte ementa:</w:t>
      </w:r>
    </w:p>
    <w:p>
      <w:pPr>
        <w:pStyle w:val="Normal"/>
        <w:ind w:right="-567" w:firstLine="1701"/>
        <w:jc w:val="both"/>
        <w:rPr/>
      </w:pPr>
      <w:r>
        <w:rPr/>
        <w:t xml:space="preserve"> “</w:t>
      </w:r>
      <w:r>
        <w:rPr/>
        <w:t>Introdução ao estudo da Zoologia (Zoologia como Ciência; Ramos da Zoologia; Zoofobia; Zoologia de interesse em saúde pública e saúde animal); Fundamentos de Taxonomia e Nomenclatura Zoológica (Noções de Taxonomia; Principais Regras de Nomenclatura Zoológica); Noções de Biogeografia Regional; Venenos e peçonhas animais: semelhanças, diferenças, ocorrência no reino animal, natureza química, propriedades, exemplos; Diversidade e distribuição de espécies peçonhentas, venenosas e nocivas, em nível global e regional; Classificação, identificação e aspectos da biologia de escorpiões, aranhas, lacraias, laguartas, himenópteros, peixes, anfíbios e serpentes neotropicais potencialmente causadores de acidentes; Pequenos mamíferos de importância médico-veterinária (roedores e morcegos); reconhecimento, distribuição e aspectos ecológicos de importância em saúde pública.”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 Esta Resolução entra vigor a partir do semestre letivo 2006/2, revogando-se as disposições em contrári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/>
        <w:t xml:space="preserve"> </w:t>
      </w: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3 de novembro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5:00Z</dcterms:created>
  <dc:creator>Secretaria de Órgãos Colegiados Superiores</dc:creator>
  <dc:description/>
  <cp:keywords/>
  <dc:language>en-US</dc:language>
  <cp:lastModifiedBy>Conselho Diretor</cp:lastModifiedBy>
  <cp:lastPrinted>2006-11-14T09:21:00Z</cp:lastPrinted>
  <dcterms:modified xsi:type="dcterms:W3CDTF">2006-11-17T16:19:00Z</dcterms:modified>
  <cp:revision>7</cp:revision>
  <dc:subject/>
  <dc:title>RESOLUÇÃO CONSEPE Nº 17, DE 06 DE ABRIL DE 1998</dc:title>
</cp:coreProperties>
</file>