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09, DE 13 DE NOV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homologação da Resolução Consepe nº. 98, de 23 de outubro de 2006 que aprovou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Gestão Pública em Saúde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5754/06-0, 255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 xml:space="preserve">a decisão do Plenário em sessão realizada no dia 13 de novembro de 2006; 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º. 98, de 23 de outubro de 2006 que aprovou, </w:t>
      </w:r>
      <w:r>
        <w:rPr>
          <w:i/>
        </w:rPr>
        <w:t>ad referendum</w:t>
      </w:r>
      <w:r>
        <w:rPr/>
        <w:t xml:space="preserve"> do Conselho de Ensino, Pesquisa  e Extensão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Gestão Pública em Saúde, através da realização de contrato entre a Fundação Universidade Federal de Mato Grosso/FUFMT e a Fundação de Apoio e Desenvolvimento da Universidade Federal de Mato Grosso/UNISELVA, conforme proposta de Contrato de n.º AS-6002/2006/UNESCO, a ser desenvolvido pelo Departamento de Saúde Coletiva/ISC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3 de nov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53:00Z</dcterms:created>
  <dc:creator>Secretaria de Órgãos Colegiados Superiores</dc:creator>
  <dc:description/>
  <cp:keywords/>
  <dc:language>en-US</dc:language>
  <cp:lastModifiedBy>Conselho Diretor</cp:lastModifiedBy>
  <cp:lastPrinted>2006-10-23T15:27:00Z</cp:lastPrinted>
  <dcterms:modified xsi:type="dcterms:W3CDTF">2006-11-14T11:55:00Z</dcterms:modified>
  <cp:revision>5</cp:revision>
  <dc:subject/>
  <dc:title>RESOLUÇÃO CONSEPE Nº 17, DE 06 DE ABRIL DE 1998</dc:title>
</cp:coreProperties>
</file>