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4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Políticas de Segurança Pública e Direitos Human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4530/06-5, 174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Políticas de Segurança Pública e Direitos Humanos, através da realização de convênio entre a Fundação Universidade Federal de Mato Grosso/FUFMT e o Ministério da Justiça, a ser desenvolvido pelo Núcleo Interinstitucional de Estudos da Violência e Cidadania/ICHS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7:00Z</dcterms:created>
  <dc:creator>Secretaria de Órgãos Colegiados Superiores</dc:creator>
  <dc:description/>
  <cp:keywords/>
  <dc:language>en-US</dc:language>
  <cp:lastModifiedBy>Conselho Diretor</cp:lastModifiedBy>
  <cp:lastPrinted>2006-11-14T10:16:00Z</cp:lastPrinted>
  <dcterms:modified xsi:type="dcterms:W3CDTF">2006-11-14T12:22:00Z</dcterms:modified>
  <cp:revision>3</cp:revision>
  <dc:subject/>
  <dc:title>RESOLUÇÃO CONSEPE Nº 17, DE 06 DE ABRIL DE 1998</dc:title>
</cp:coreProperties>
</file>