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23, DE 22 DE NOVEMBRO DE 2006</w:t>
      </w:r>
    </w:p>
    <w:p>
      <w:pPr>
        <w:pStyle w:val="Normal"/>
        <w:ind w:left="1701" w:right="-595" w:hanging="0"/>
        <w:jc w:val="both"/>
        <w:rPr>
          <w:szCs w:val="24"/>
        </w:rPr>
      </w:pPr>
      <w:r>
        <w:rPr>
          <w:szCs w:val="24"/>
        </w:rPr>
        <w:t>Dispõe sobre aprovação do Plano de Desenvolvimento dos Integrantes do Plano de Carreira dos Cargos Técnicos Administrativos em Educação da Universidade Federal de Mato Grosso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28595/06-6, 94/06 - CONSEPE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2 de novembro de 2006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</w:t>
      </w:r>
      <w:r>
        <w:rPr>
          <w:szCs w:val="24"/>
        </w:rPr>
        <w:t xml:space="preserve"> - Aprovar o Plano de Desenvolvimento dos Integrantes da Carreira  dos Cargos Técnicos Administrativos em Educação da Universidade Federal de Mato Grosso, anexo a esta Resolução.</w:t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Remeter ao Conselho Diretor o Plano de Desenvolvimento para efeito de homologação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  Esta Resolução entra em vigor  a partir desta data, ficando revogadas as disposições em contrário.</w:t>
      </w:r>
    </w:p>
    <w:p>
      <w:pPr>
        <w:pStyle w:val="Normal"/>
        <w:tabs>
          <w:tab w:val="clear" w:pos="709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22 de novembr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ind w:right="-68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Heading6"/>
        <w:keepNext w:val="false"/>
        <w:ind w:right="-68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DESENVOLVIMENTO DOS INTEGRANTES DA CARREIRA DOS CARGOS TÉCNICO-ADMINISTRATIVOS EM EDUCAÇÃ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2665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left="600" w:hanging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.......................................................................... 4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- INTRODUÇÃO ........................................................................... 6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PRINCÍPIOS .............................................................................. 6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 DIRETRIZES ............................................................................. 7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– PROPOSIÇÕES ....................................................................... 8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– COMPETÊNCIAS .................................................................... 10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- ACOMPANHAMENTO E AVALIAÇÃO ................................... 11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 – PROGRAMA DE DIMENSIONAMENTO DAS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ESSIDADES DE PESSOAL ........................................... 12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– PROGRAMA DE AVALIAÇÃO DE DESEMPENHO ............ 15</w:t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 – PROGRAMA DE CAPACITAÇÃO DOS SERVIDORES......... 17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Proposta do Plano de Desenvolvimento para os Integrantes da Carreira dos Servidores Técnico-Administrativos em Educação da UFMT foi elaborado atendendo às diretrizes definidas pelo Ministério da Educação, através da Coordenação Geral de Gestão de Pessoas e da Comissão Nacional de Supervisão da implementação do PCCTAE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Federal de Mato Grosso, através da Pro Reitoria Administrativa já vem desenvolvendo suas metas de qualificação, capacitação, qualidade de vida e dimensionamento da sua equipe técnica desde o inicio do ano de 2000, desta forma, antecipando-se à formalização que ora se deflagr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o Plano envolveu servidores técnicos da área de gestão de pessoas de diferentes unidades da UFMT, bem como membros da Comissão Interna de Supervisão – CI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utilizada para a construção das propostas partiu de pesquisas feitas pela equipe das propostas apresentadas em outras IFES, bem como do PDI da UFMT e analises da real necessidade dos campi. A equipe discutiu os princípios e criou-se a propostas para os seguintes Programas:  Dimensionamento das Necessidades de Pessoal, Avaliação de Desempenho e Capacit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Na primeira parte, este documento apresenta os Princípios, Diretrizes e Proposições que orientam os Programas definidos pela Lei n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11.091, de 12 de janeiro de 2005 para o desenvolvimento dos integrantes do Plano de Carreir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Os Programas de Dimensionamento das Necessidades de Pessoal,  Avaliação de Desempenho e Capacitação dos Servidores, são apresentados a seguir, como parte integrante deste Plano de Desenvolvimento, para que a gestão de pessoas se consolide em</w:t>
      </w:r>
      <w:r>
        <w:rPr>
          <w:rFonts w:cs="Arial" w:ascii="Arial" w:hAnsi="Arial"/>
          <w:bCs/>
        </w:rPr>
        <w:t xml:space="preserve"> posição estratégica na concepção da Gestão da Institui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 dos Programas contextualiza as justificativas para sua implementação, descreve seus objetivos e apresenta a metodologia de execução, apoiados pela estrutura organizacional da Coordenação de Gestão de Pessoas, ao qual compete a gestão dos processos de planejamento, socialização, movimentação interna, treinamento e desenvolvimento, qualificação e avaliação dos servidores da Universidade Federal de Mato Gross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– INTRODUÇÃ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ste Plano, previsto na Lei que regulamenta a carreira dos servidores técnico-administrativos em educação, é composto especificamente de três programas integrados a saber:</w:t>
      </w:r>
    </w:p>
    <w:p>
      <w:pPr>
        <w:pStyle w:val="MeuEstilo"/>
        <w:numPr>
          <w:ilvl w:val="0"/>
          <w:numId w:val="17"/>
        </w:numPr>
        <w:spacing w:lineRule="auto" w:line="360"/>
        <w:ind w:left="1349" w:hanging="357"/>
        <w:rPr>
          <w:rFonts w:ascii="Arial" w:hAnsi="Arial" w:cs="Arial"/>
        </w:rPr>
      </w:pPr>
      <w:r>
        <w:rPr>
          <w:rFonts w:cs="Arial" w:ascii="Arial" w:hAnsi="Arial"/>
        </w:rPr>
        <w:t>Programa de Dimensionamento das Necessidades Institucionais de Pessoal e Modelo de Alocação de Vagas;</w:t>
      </w:r>
    </w:p>
    <w:p>
      <w:pPr>
        <w:pStyle w:val="MeuEstilo"/>
        <w:numPr>
          <w:ilvl w:val="0"/>
          <w:numId w:val="17"/>
        </w:numPr>
        <w:spacing w:lineRule="auto" w:line="360"/>
        <w:ind w:left="1349" w:hanging="357"/>
        <w:rPr>
          <w:rFonts w:ascii="Arial" w:hAnsi="Arial" w:cs="Arial"/>
        </w:rPr>
      </w:pPr>
      <w:r>
        <w:rPr>
          <w:rFonts w:cs="Arial" w:ascii="Arial" w:hAnsi="Arial"/>
        </w:rPr>
        <w:t>Programa de Capacitação; e</w:t>
      </w:r>
    </w:p>
    <w:p>
      <w:pPr>
        <w:pStyle w:val="MeuEstilo"/>
        <w:numPr>
          <w:ilvl w:val="0"/>
          <w:numId w:val="17"/>
        </w:numPr>
        <w:spacing w:lineRule="auto" w:line="360"/>
        <w:ind w:left="134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grama de Avaliação de Desempenho. </w:t>
      </w:r>
    </w:p>
    <w:p>
      <w:pPr>
        <w:pStyle w:val="WWNormalWeb"/>
        <w:spacing w:lineRule="auto" w:line="360"/>
        <w:ind w:firstLine="706"/>
        <w:jc w:val="both"/>
        <w:rPr/>
      </w:pPr>
      <w:r>
        <w:rPr>
          <w:rFonts w:cs="Arial" w:ascii="Arial" w:hAnsi="Arial"/>
        </w:rPr>
        <w:t>O Plano de Desenvolvimento dos Integrantes da Carreira dos Cargos Técnico-Administrativos em Educação observará princípios e diretrizes estabelecidos no artigo 3º da Lei 11.091/2005, além do que consta nos incisos I, II e III do Decreto nº 5.825/2006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II – </w:t>
      </w:r>
      <w:r>
        <w:rPr>
          <w:rFonts w:cs="Arial" w:ascii="Arial" w:hAnsi="Arial"/>
          <w:b/>
        </w:rPr>
        <w:t>PRINCÍP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 </w:t>
      </w:r>
      <w:r>
        <w:rPr>
          <w:rFonts w:cs="Arial" w:ascii="Arial" w:hAnsi="Arial"/>
          <w:szCs w:val="28"/>
        </w:rPr>
        <w:t>Plano de Desenvolvimento dos Integrantes da Carreira dos Cargos Técnico-Administrativos em Educação, observará os seguintes princípios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o processo educativo, função social e objetivos do Sistema Federal de Ensin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âmica dos processos de pesquisa, de ensino, de extensão e de administração, e as competências específicas decorrent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do processo de trabalh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o saber não instituído resultante da atuação profissional na dinâmica de ensino, de pesquisa e de extensã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culação ao planejamento estratégico e ao desenvolvimento organizacional das instituiçõ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dura no cargo condicionada à aprovação em concurso públic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vinculado aos objetivos institucionai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a de programas de capacitação que contemplem a formação específica e a geral, nesta incluída a educação formal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desempenho funcional como processo pedagógico, realizada mediante critérios objetivos decorrentes das metas institucionais, referenciada no caráter coletivo do trabalho e nas expectativas dos usuári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dade de acesso às atividades de direção, assessoramento, chefia, coordenação e assistência, respeitadas as normas específic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ção técnica entre as instituições públicas de ensino e de pesquisa; e entre essas e o Ministério da Educação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-responsabilidade pela gestão da carreira e do PDIPCCTAE entre os dirigentes das IFE, os dirigentes de órgãos e unidades e as áreas de Gestão de Pessoas; 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quadro de pessoal às demandas instituci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IRETRIZ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elaboração e execução dos Programas que compõem o Plano </w:t>
      </w:r>
      <w:r>
        <w:rPr>
          <w:rFonts w:cs="Arial" w:ascii="Arial" w:hAnsi="Arial"/>
          <w:szCs w:val="28"/>
        </w:rPr>
        <w:t xml:space="preserve">de Desenvolvimento dos Integrantes da Carreira dos Cargos Técnico-Administrativos em Educação, </w:t>
      </w:r>
      <w:r>
        <w:rPr>
          <w:rFonts w:cs="Arial" w:ascii="Arial" w:hAnsi="Arial"/>
        </w:rPr>
        <w:t>estarão respaldadas por algumas diretrizes consideradas prioritárias no PLANO DE DESENVOLVIMENTO INSTITUCIONAL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perfil de servidor que a universidade desej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ermanente qualificação do corpo docente e administrativ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s processos de seleção e ingresso e de capacitação, tendo como referência o perfil defini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s servidores, para a gestão institucional e de projetos, e o uso de tecnologias de informação  e comunic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uma política de capacitação continuada integrada para os servidor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o processo de avaliação de desempenho dos servidor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políticas que promovam a qualidade de vida dos servidores.</w:t>
      </w:r>
    </w:p>
    <w:p>
      <w:pPr>
        <w:pStyle w:val="Heading1"/>
        <w:spacing w:lineRule="auto" w:line="360"/>
        <w:ind w:right="-2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29" w:hanging="0"/>
        <w:rPr/>
      </w:pPr>
      <w:r>
        <w:rPr/>
        <w:t>IV - PROPOSI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6"/>
        <w:jc w:val="both"/>
        <w:rPr/>
      </w:pPr>
      <w:r>
        <w:rPr>
          <w:rFonts w:cs="Arial" w:ascii="Arial" w:hAnsi="Arial"/>
        </w:rPr>
        <w:t>Para proporcionar o desenvolvimento dos integrantes da carreira dos técnico-administrativos, a UFMT, com base na legislação pertinente, propõe a implementação das ações descritas a segui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Verdana" w:hAnsi="Verdana"/>
          <w:b/>
          <w:bCs/>
        </w:rPr>
        <w:t>Dimensionamento da força de trabalh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a força de trabalho da instituição, seu perfil e sua composição, incluindo todos os vínculos: pessoal efetivo, pessoal terceirizado, bolsistas, entre outros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er as atividades das unidades, formais e informais, relacionando-as aos ambientes organizacionais e à força de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er as condições tecnológicas e de trabalho, a composição etária e de saúde ocupacional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r a forma de planejamento e avaliação adotados e o nível de capacitação da força de trabalho da Institui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r os processos de trabalho, indicando as necessidades de sua racionalização, democratização e adaptação ás inovações tecnológic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identificar a necessidade de reestruturação  organizacional e as competê</w:t>
      </w:r>
      <w:r>
        <w:rPr>
          <w:rFonts w:cs="Arial" w:ascii="Arial" w:hAnsi="Arial"/>
          <w:bCs/>
        </w:rPr>
        <w:t>ncias das unidades da Institui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a matriz de alocação de carg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critérios para estabelecimento  da real necessidade da força de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a matriz de alocação de carg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 comparação do  quadro real de trabalhadores, com a necessidade, existente, de forma a propor ajust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ver o ajustamento da força de trabalho aos ambientes organizacionais, estabelecidos nas normas técnicas, efetivando a remoção interna dos servidores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as necessidades de abertura de vagas para concursos públicos para atendimento  às necessidades institucionais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- Gestão do desempenho Human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desenvolvimento institucional, a política de gestão de pessoas e a qualificação dos serviços prestados à comunida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ular o trabalho coletivo e cooperativo, visando a ampliação do nível de participação no planejamento e desenvolvimento instituc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as informações que permitam o PDI, visando ao desenvolvimento de pessoal e instituc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r as condições favoráveis à melhoria dos processos de trabalh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aspectos que facilitam o trabalho, visando seu melhor aproveitamento; e os aspectos que dificultam o desempenho, relacionados às condições de trabalho coletivo e individual, orientado para a supera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a elaboração dos programas de capacitação, de dimensionamento das necessidades institucionais de pessoal e de políticas de saúde ocupacional; 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Arial" w:hAnsi="Arial"/>
        </w:rPr>
        <w:t>aferir o mérito para progressão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Programa de Capacitação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o desenvolvimento, o aperfeiçoamento e a qualificação dos trabalhadores da Universidade Federal de Mato Gross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ir para o desenvolvimento do servidor técnico-administrativos da Universidade Federal de Mato Grosso, como profissional e cidad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acitar o servidor técnico-administrativos da UFMT para o desenvolvimento de  ações de gestão públi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ciar ações especificas para o desenvolvimento e melhorias continuas  das habilidades humanas, técnicas e conceituai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apacitar o servidor técnico-administrativos para o exercício de atividades de forma articulada com a função social da instituiç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ções de qualificação para o servidor técnico-administrativos,  no âmbito da educação fundamental e ensino médio, e de graduação e pós-graduação lato e stricto sens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pliar a capacidade de aprendizagem, espraia-lá  entre a comunidade universitária interna e externa, envolvidas no trabalho organizacional e, sobre tudo, fazer o conhecimento produzir resulta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COMPET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ações de planejamento, coordenação, execução e avaliação deste plano são de responsabilidade do dirigente máximo da UFMT, juntamente com as chefias de unidades acadêmicas e administrativas e com a Pró-Reitoria Administrativa, através da Coordenação de Gestão de Pessoas que deverão assumir em co-responsabilidade o gerenciamento dos seus programas sendo acompanhado e fiscalizado pela Comissão Interna de Supervisão - CIS, sob a orientação da Comissão Nacional de Supervis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ACOMPANHAMENTO E 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No final de cada exercício as ações executadas com base neste plano deverão ser objetos de avaliação integrante do sistema de avaliação institucional vigente, consistindo em elemento de análise da dimensão </w:t>
      </w:r>
      <w:r>
        <w:rPr>
          <w:rFonts w:cs="Arial" w:ascii="Arial" w:hAnsi="Arial"/>
          <w:i/>
          <w:color w:val="000000"/>
        </w:rPr>
        <w:t>Políticas de Pessoal</w:t>
      </w:r>
      <w:r>
        <w:rPr>
          <w:rFonts w:cs="Arial" w:ascii="Arial" w:hAnsi="Arial"/>
          <w:color w:val="000000"/>
        </w:rPr>
        <w:t xml:space="preserve">. Para tanto, serão utilizados instrumentos de medição de elementos de comportamento organizacional por entre amostra representativa ou censitária dos servidores técnicos administrati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valiação das atividades e programas oriundas do PDIC tem como propósito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cionar retroação para os gestores e interessado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contribuição significativa para os objetivos  organizacionais e individuai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idiar a flexibilização na tomada de decis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ó-Reitoria Administrativa deverá adotar, dentre outros parâmetros, este plano como elemento obrigatório de avaliação anual da gestão. A partir dos relatórios anuais das unidades, identificar os resultados obtidos em relação às diretrizes, ações e metas previstas neste plano, com vistas à adoção de medidas corretivas para o Planejament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lém disso, o presente instrumento e sua execução será alvo de acompanhamento continuo tanto pela Coordenação de Gestão de Pessoa e a Comissão Interna de Supervis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PROGRAMA DE DIMENSIONAMENTO DAS NECESSIDADES DE PESS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ó-Reitoria Administrativa através da Coordenação de Gestão de Pessoas deverá elaborar e executar um programa de dimensionamento qualitativo e quantitativo de pessoal, o qual será atualizado e avaliado periodicamente pela necessidade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WW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imensionamento de recursos humanos é uma ferramenta indispensável nas instituições públicas, uma vez que revela a correta utilização da força de trabalho, bem como orientando na distribuição das competências e atividades individuais dentro da organização, e ainda detectando as necessidades de movimentação, recomposição e qualificação do quadro funcional, apontando o contingente de pessoal ideal para atender as demandas institucionais.</w:t>
      </w:r>
    </w:p>
    <w:p>
      <w:pPr>
        <w:pStyle w:val="WWCorpodetexto2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Programa dentro da UFMT objetiva construir uma matriz de alocação de cargos e definir os critérios de distribuição de vagas, observando para tanto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o quadro de pessoal, inclusive no que se refere à composição etária e à saúde ocupacional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estrutura organizacional da UFMT e suas competências;</w:t>
      </w:r>
    </w:p>
    <w:p>
      <w:pPr>
        <w:pStyle w:val="Tptexto"/>
        <w:numPr>
          <w:ilvl w:val="0"/>
          <w:numId w:val="9"/>
        </w:numPr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a análise dos processos e condições de trabalho; 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tecnológicas da Univers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conformidade com as propostas do Plano de Desenvolvimento dos Integrantes do Plano de Carreira dos Cargos Técnico-Administrativos em Educação, o Programa tem como público alvo os servidores técnico-administrativos efetivos, pessoal terceirizado, estagiários e bols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 avaliação consistente dos aspectos quantitativos e qualitativos do sistema organizacional e a otimização do desempenho dos processos de trabalho, nos diversos ambientes organizacionais, adotar-se-á  uma abordagem sistêmica e participativa, para cumprimento dos objetivos elencados no Programa de Dimensionamento das Necessidades de Pessoal e Modelo de Alocação de Vag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implementação do Programa far-se-á necessário além da equipe de trabalho desta instituição, a contribuição de uma assessoria externa na área de estatística e de dimensionamento da força de trabalh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ograma prevê as seguintes etapas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9" w:hanging="0"/>
        <w:rPr>
          <w:rFonts w:cs="Arial"/>
        </w:rPr>
      </w:pPr>
      <w:r>
        <w:rPr/>
        <w:t>I ETAP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74" w:leader="none"/>
          <w:tab w:val="left" w:pos="935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quantitativo e qualitativo do quadro atual dos servidores técnico-administrativos por cargo e ambientes organizacionai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ntos somos? </w:t>
      </w:r>
      <w:r>
        <w:rPr>
          <w:rFonts w:cs="Arial" w:ascii="Arial" w:hAnsi="Arial"/>
        </w:rPr>
        <w:t>Estabelecimento do quantitativo de pessoal por unidade e sub-unidade de locação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 xml:space="preserve">O que somos? </w:t>
      </w:r>
      <w:r>
        <w:rPr>
          <w:rFonts w:cs="Arial" w:ascii="Arial" w:hAnsi="Arial"/>
        </w:rPr>
        <w:t>Levantamento do perfil dos servidores por cargo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nde estamos? </w:t>
      </w:r>
      <w:r>
        <w:rPr>
          <w:rFonts w:cs="Arial" w:ascii="Arial" w:hAnsi="Arial"/>
        </w:rPr>
        <w:t>Localização dos servidores por unidades e subunidade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que fazemos? </w:t>
      </w:r>
      <w:r>
        <w:rPr>
          <w:rFonts w:cs="Arial" w:ascii="Arial" w:hAnsi="Arial"/>
        </w:rPr>
        <w:t>Levantamento das atribuições dos servidores e dos set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lização da I Etapa: Utilizará os dados existente na Coordenação de Gestão de Pessoas.</w:t>
      </w:r>
    </w:p>
    <w:p>
      <w:pPr>
        <w:pStyle w:val="Heading2"/>
        <w:ind w:right="-5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596" w:hanging="0"/>
        <w:jc w:val="left"/>
        <w:rPr/>
      </w:pPr>
      <w:r>
        <w:rPr>
          <w:rFonts w:eastAsia="Arial"/>
        </w:rPr>
        <w:t xml:space="preserve"> </w:t>
      </w:r>
      <w:r>
        <w:rPr/>
        <w:t>II ETA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72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preliminar do quadro atual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os dados coletad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bibliográfi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e grup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de campo (chefias e servidor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e relatório da análise preliminar (diagnóstico)</w:t>
      </w:r>
    </w:p>
    <w:p>
      <w:pPr>
        <w:pStyle w:val="Normal"/>
        <w:tabs>
          <w:tab w:val="clear" w:pos="709"/>
          <w:tab w:val="left" w:pos="-3720" w:leader="none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96" w:hanging="0"/>
        <w:jc w:val="left"/>
        <w:rPr/>
      </w:pPr>
      <w:r>
        <w:rPr/>
        <w:t xml:space="preserve">III ETAP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nálise dos resultados obtid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postas para elaboração da Matriz de Alocação de cargos e para adoção de políticas internas para provisão, desenvolvimento e movimentação do pessoal técnico-administrativo.</w:t>
      </w:r>
      <w:r>
        <w:br w:type="page"/>
      </w:r>
    </w:p>
    <w:p>
      <w:pPr>
        <w:pStyle w:val="Heading5"/>
        <w:ind w:right="-30" w:hanging="0"/>
        <w:jc w:val="left"/>
        <w:rPr>
          <w:rFonts w:ascii="Arial" w:hAnsi="Arial" w:cs="Arial"/>
          <w:bCs/>
        </w:rPr>
      </w:pPr>
      <w:r>
        <w:rPr>
          <w:rFonts w:cs="Arial"/>
        </w:rPr>
        <w:t xml:space="preserve">VIII - </w:t>
      </w:r>
      <w:r>
        <w:rPr>
          <w:rFonts w:cs="Arial" w:ascii="Arial" w:hAnsi="Arial"/>
        </w:rPr>
        <w:t>Programa de Avaliação de Desempen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Gestão do desempenho humano consiste numa apreciação  sistemática do desempenho de cada pessoa  em função das atividades que ela desempenha, das metas e resultados a serem alcançados e do seu potencial de desenvolvimento, e, sobretudo a sua contribuição para o desenvolvimento institucion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Avaliação de Desempenho possibilita tanto redimensionar as ações desenvolvidas pelos técnico-administrativos no exercício do cargo, quanto auferir objetivamente o seu desempenho, fornecendo ao próprio avaliado e à Instituição subsídios para seu aprimoramento pessoal/profissional assim como dos serviços prestados e das condições de trabalh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valiação de Desempenho terá por objetivo promover o desenvolvimento institucional, oferecendo elementos para a definição de políticas de gestão de pessoas e garantir a melhoria da qualidade dos serviços prestados à comunidade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o Programa de Avaliação de Desempenho deverá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indicadores que subsidiem o planejamento Plano de Desenvolvimento Institucional, visando ao desenvolvimento de pessoal da UFM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condições favoráveis à melhoria dos processos de trabalh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 e avaliar o desempenho coletivo e individual do servidor, consideradas as condições de trabalh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a elaboração dos Programas de Capacitação e Aperfeiçoamento, bem como o dimensionamento das necessidades institucionais de pessoal e de políticas de saúde ocupacional; 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280"/>
        <w:ind w:left="13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ferir o mérito para progressão.</w:t>
      </w:r>
    </w:p>
    <w:p>
      <w:pPr>
        <w:pStyle w:val="Tptexto"/>
        <w:spacing w:lineRule="auto" w:line="360" w:before="28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valiação de Desempenho, como processo pedagógico, coletivo e participativo, abrangerá, de forma integrada, a avaliação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280" w:after="280"/>
        <w:ind w:left="1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ções da Universidad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tividades das equipes de trabalh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condições de trabalho; 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tividades individuais, inclusive as das chefias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s instrumentos a serem utilizados para a avaliação de desempenho deverão ser estruturados, com base nos princípios de objetividade, legitimidade e publicidade e na adequação do processo aos objetivos, métodos e resultados na Lei, assegurando ainda a ampla defesa do avaliado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o processo de avaliação de desempenho deverá ocorrer no mínimo uma vez por ano, ou em etapas necessárias a compor a avaliação anual, de forma a atender à dinâmica de funcionamento da UFMT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ão do processo de avaliação todos os integrantes da equipe de trabalho e usuários, conforme estabelecido no parágrafo único.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rFonts w:cs="Arial" w:ascii="Arial" w:hAnsi="Arial"/>
        </w:rPr>
        <w:t>A Universidade deverá organizar e regulamentar formas sistemáticas e permanentes de participação de usuários na avaliação dos serviços prestados, com base nos padrões de qualidade em atendimento  por ela estabelecidos.</w:t>
      </w:r>
      <w:r>
        <w:rPr/>
        <w:t xml:space="preserve"> </w:t>
      </w:r>
    </w:p>
    <w:p>
      <w:pPr>
        <w:pStyle w:val="Heading5"/>
        <w:ind w:right="-3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ind w:right="-3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IX</w:t>
      </w:r>
      <w:r>
        <w:rPr>
          <w:rFonts w:cs="Arial" w:ascii="Arial" w:hAnsi="Arial"/>
          <w:i/>
          <w:sz w:val="28"/>
        </w:rPr>
        <w:t xml:space="preserve"> - </w:t>
      </w:r>
      <w:r>
        <w:rPr>
          <w:rFonts w:cs="Arial" w:ascii="Arial" w:hAnsi="Arial"/>
          <w:sz w:val="28"/>
        </w:rPr>
        <w:t>Programa de Capacitação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capacitação da UFMT será elaborado pela Administração a cada dois anos e aprovado no Conselho Universitário, devendo ser avaliado no transcorrer de sua execução e ao final do exercício, conjuntamente pelos gestores, servidores e Comissão Interna de Supervisão, no sentido de verificar o alcance das metas propostas e sugerir os melhoramentos que se fizerem necessário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órgão gestor de pessoal fará anualmente um levantamento das necessidades de capacitação e apresentará à Instituição uma proposta de orçamentária para esse fim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WWCorpodetexto2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ecer um serviço público de qualidade, capaz de atender as demandas institucionais e sociais e, conseqüentemente, alavancar o desempenho geral da Instituição, um dos principais propósitos das ações de capacitação.   </w:t>
      </w:r>
    </w:p>
    <w:p>
      <w:pPr>
        <w:pStyle w:val="WWCorpodetexto2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ssim, por meio de um Programa de Capacitação eficaz e atualizado, a Administração da UFMT intenta estimular ações voltadas à obtenção de resultados efetivos no desempenho dos servidores e de suas unidades de trabalho, uma vez que acredita que os recursos humanos têm um papel fundamental na atual proposta de Administração Pública no Brasi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 Objetivos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Capacitação e Aperfeiçoamento terá por objetivo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280" w:after="120"/>
        <w:ind w:left="13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o desenvolvimento do servidor, como profissional e cidadã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280" w:after="120"/>
        <w:ind w:left="13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r o servidor para o desenvolvimento de ações de gestão pública; e </w:t>
      </w:r>
    </w:p>
    <w:p>
      <w:pPr>
        <w:pStyle w:val="Tptexto"/>
        <w:numPr>
          <w:ilvl w:val="0"/>
          <w:numId w:val="8"/>
        </w:numPr>
        <w:spacing w:lineRule="auto" w:line="360" w:before="280" w:after="0"/>
        <w:ind w:left="132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pacitar o servidor para o exercício de atividades de forma articulada com a função social da Universidade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Capacitação e Aperfeiçoamento deverá ser implementado nas seguintes linhas de desenvolvimento: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b/>
        </w:rPr>
        <w:t>I -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iniciação ao serviço público</w:t>
      </w:r>
      <w:r>
        <w:rPr>
          <w:rFonts w:cs="Arial" w:ascii="Arial" w:hAnsi="Arial"/>
        </w:rPr>
        <w:t>: visa ao conhecimento da função do Estado, das especificidades do serviço público, da missão da UFMT e da conduta do servidor público e sua integração no ambiente institucional;</w:t>
      </w:r>
    </w:p>
    <w:p>
      <w:pPr>
        <w:pStyle w:val="Tptexto"/>
        <w:spacing w:lineRule="auto" w:line="360" w:before="280" w:after="120"/>
        <w:rPr/>
      </w:pPr>
      <w:r>
        <w:rPr>
          <w:rFonts w:cs="Arial" w:ascii="Arial" w:hAnsi="Arial"/>
          <w:b/>
        </w:rPr>
        <w:t>II - formação geral:</w:t>
      </w:r>
      <w:r>
        <w:rPr>
          <w:rFonts w:cs="Arial" w:ascii="Arial" w:hAnsi="Arial"/>
        </w:rPr>
        <w:t xml:space="preserve"> visa à oferta de conjunto de informações ao servidor sobre a importância dos aspectos profissionais vinculados à formulação, ao planejamento, à execução e ao controle das metas institucionais;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b/>
        </w:rPr>
        <w:t>III - educação formal:</w:t>
      </w:r>
      <w:r>
        <w:rPr>
          <w:rFonts w:cs="Arial" w:ascii="Arial" w:hAnsi="Arial"/>
        </w:rPr>
        <w:t xml:space="preserve"> visa à implementação de ações que contemplem os diversos níveis de educação formal;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b/>
        </w:rPr>
        <w:t>IV - gestão</w:t>
      </w:r>
      <w:r>
        <w:rPr>
          <w:rFonts w:cs="Arial" w:ascii="Arial" w:hAnsi="Arial"/>
        </w:rPr>
        <w:t>: visa à preparação do servidor para o desenvolvimento da atividade de gestão, que deverá se constituir em pré-requisito para o exercício de funções de chefia, coordenação, assessoramento e direção;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b/>
        </w:rPr>
        <w:t>V - inter-relação entre ambientes</w:t>
      </w:r>
      <w:r>
        <w:rPr>
          <w:rFonts w:cs="Arial" w:ascii="Arial" w:hAnsi="Arial"/>
        </w:rPr>
        <w:t>: visa à capacitação do servidor para o desenvolvimento de atividades relacionadas e desenvolvidas em mais de um ambiente organizacional; 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VI - específica:</w:t>
      </w:r>
      <w:r>
        <w:rPr>
          <w:rFonts w:cs="Arial" w:ascii="Arial" w:hAnsi="Arial"/>
        </w:rPr>
        <w:t xml:space="preserve"> visa à capacitação do servidor para o desempenho de atividades vinculadas ao ambiente organizacional em que atua e ao cargo que ocu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3. Ações de Capa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rograma de Capacitação da UFMT contemplará ações de capacitação que contribuam para o desenvolvimento profissional e pessoal do servidor e, conseqüentemente, para o crescimento da própria Universidade através alcance das metas institucion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ações de capacitação desenvolvidas e custeadas pela própria Instituição deverão ser precedidas do respectivo proje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ão consideradas ações que capacitam, dentre out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ri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ósi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nas científic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s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s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presenciais e à Distânc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s profissionai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de Estud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ção como instrutor/monitor nos programas de capacitaçã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ção Técn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de Trabalh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como aluno especial em disciplina de cursos de educação forma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articipação em Projetos </w:t>
      </w:r>
      <w:r>
        <w:rPr>
          <w:rFonts w:cs="Arial" w:ascii="Arial" w:hAnsi="Arial"/>
          <w:color w:val="000000"/>
        </w:rPr>
        <w:t>institucionais e acadêmic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-shop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científ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, bem como qualquer atividade que proporcione novos conh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4. Condições das ações de Capa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serão ofertadas, preferencialmente, em forma de módulo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rão admitidos certificados provenientes de ações de capacitação realizadas em outras instituições de ensino que possuam o devido reconhecimento leg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serem validados ante o programa institucional de capacitação, todos os certificados deverão estar acompanhados do conteúdo programático, carga horária e freqüência do participant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seleção dos participantes das ações promovidas pela UFMT deverá ser feita </w:t>
      </w:r>
      <w:r>
        <w:rPr>
          <w:rFonts w:cs="Arial" w:ascii="Arial" w:hAnsi="Arial"/>
        </w:rPr>
        <w:t>a partir de cada local de trabalho em processo coletivo que envolva as chefias e os trabalhadores, observados os objetivos e metas institucionais de cada setor e da Instituição, assim como as necessidades resultantes do programa de Dimensionamento, ou ainda a critério da própria Instituição conforme a oportunidade e conveniênc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órgão de gestão de pessoal deverá identificar os servidores aptos a atuarem como instrutores, que terão preferência na realização das ações de capacitação, assim como deverá estimular a formação de facilitadores nos diversos ambientes organizacionai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poderá, considerando critérios de oportunidade e conveniência, conceder afastamento total ou parcial do servidor para participar do Programa de Capacitaçã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poderá firmar parcerias com outras instituições de ensino para o desenvolvimento de projetos de capacitação, mediante aprovação do Conselho Universitário e acompanhamento da Comissão Interna de Supervisão.</w:t>
      </w:r>
    </w:p>
    <w:p>
      <w:pPr>
        <w:pStyle w:val="Normal"/>
        <w:ind w:right="-709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66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20"/>
        </w:tabs>
        <w:ind w:left="13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ind w:right="-7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4"/>
      <w:lang w:val="pt-BR"/>
    </w:rPr>
  </w:style>
  <w:style w:type="paragraph" w:styleId="Tptexto">
    <w:name w:val="tptexto"/>
    <w:basedOn w:val="Normal"/>
    <w:qFormat/>
    <w:pPr>
      <w:suppressAutoHyphens w:val="true"/>
      <w:spacing w:before="280" w:after="280"/>
    </w:pPr>
    <w:rPr>
      <w:szCs w:val="24"/>
      <w:lang w:val="pt-BR"/>
    </w:rPr>
  </w:style>
  <w:style w:type="paragraph" w:styleId="WWCorpodetexto2">
    <w:name w:val="WW-Corpo de texto 2"/>
    <w:basedOn w:val="Normal"/>
    <w:qFormat/>
    <w:pPr>
      <w:suppressAutoHyphens w:val="true"/>
      <w:spacing w:lineRule="auto" w:line="480" w:before="0" w:after="120"/>
    </w:pPr>
    <w:rPr>
      <w:szCs w:val="24"/>
      <w:lang w:val="pt-BR"/>
    </w:rPr>
  </w:style>
  <w:style w:type="paragraph" w:styleId="MeuEstilo">
    <w:name w:val="Meu Estilo"/>
    <w:basedOn w:val="Normal"/>
    <w:qFormat/>
    <w:pPr>
      <w:numPr>
        <w:ilvl w:val="0"/>
        <w:numId w:val="18"/>
      </w:numPr>
      <w:suppressAutoHyphens w:val="true"/>
    </w:pPr>
    <w:rPr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lang w:val="pt-PT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4:00Z</dcterms:created>
  <dc:creator>Secretaria de Órgãos Colegiados Superiores</dc:creator>
  <dc:description/>
  <cp:keywords/>
  <dc:language>en-US</dc:language>
  <cp:lastModifiedBy>Conselho Diretor</cp:lastModifiedBy>
  <cp:lastPrinted>2006-12-19T07:49:00Z</cp:lastPrinted>
  <dcterms:modified xsi:type="dcterms:W3CDTF">2006-12-19T09:52:00Z</dcterms:modified>
  <cp:revision>5</cp:revision>
  <dc:subject/>
  <dc:title>RESOLUÇÃO CONSUNI Nº 13, DE 18 DE NOVEMBRO DE 1999</dc:title>
</cp:coreProperties>
</file>