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134, DE 11 DE DEZEMBR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Dispõe sobre homologação da Resolução Consepe n.º 127, de 05 de dezembro de 2006, que alterou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o artigo 2º da  Resolução Consepe n.º 32, de 20 de março de 2006, da estrutura curricular do curso de Administração, modalidade à distância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01486/06-3, 80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Homologar a Resolução Consepe n.º 127, de 05 de dezembro de 2006, que alterou </w:t>
      </w:r>
      <w:r>
        <w:rPr>
          <w:i/>
        </w:rPr>
        <w:t>ad referendum</w:t>
      </w:r>
      <w:r>
        <w:rPr/>
        <w:t xml:space="preserve"> do Conselho de Ensino, Pesquisa e Extensão, a Resolução Consepe n.º 32, de 20 de março de 2006, em seu artigo 2º, na seguinte forma: 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"/>
        <w:ind w:right="-851" w:firstLine="1701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Normal"/>
        <w:ind w:right="-851" w:firstLine="1701"/>
        <w:jc w:val="both"/>
        <w:rPr/>
      </w:pPr>
      <w:r>
        <w:rPr/>
        <w:t>Artigo 2º. Aprovar a estrutura curricular do Curso de Graduação em Administração, modalidade à distância, da Faculdade de Administração, Economia e Ciências Contábeis, em parceria com o Núcleo de Educação à Distância/IE, com duração de 3.000 (três mil) horas e 200  créditos, a serem integralizados, no mínimo, em 04 (quatro) anos e no máximo em 05 (cinco) anos, conforme anexos I, II, III e pólos conforme segue: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"/>
        <w:ind w:right="-851" w:firstLine="1701"/>
        <w:jc w:val="both"/>
        <w:rPr>
          <w:b/>
          <w:b/>
        </w:rPr>
      </w:pPr>
      <w:r>
        <w:rPr>
          <w:b/>
        </w:rPr>
        <w:t>Leia-se:</w:t>
      </w:r>
    </w:p>
    <w:p>
      <w:pPr>
        <w:pStyle w:val="Normal"/>
        <w:ind w:right="-851" w:firstLine="1701"/>
        <w:jc w:val="both"/>
        <w:rPr/>
      </w:pPr>
      <w:r>
        <w:rPr/>
        <w:t>Artigo 2º. Aprovar a estrutura curricular do Curso de Graduação em Administração, modalidade à distância, da Faculdade de Administração, Economia e Ciências Contábeis, em parceria com o Núcleo de Educação à Distância/IE, com duração de 3.000 (três mil) horas e 200 (duzentos) créditos, a serem integralizados, no mínimo, em 04 (quatro) anos e meio e no máximo em 05 (cinco) anos, conforme anexos I, II, III e pólos conforme segue:</w:t>
      </w:r>
    </w:p>
    <w:p>
      <w:pPr>
        <w:pStyle w:val="Normal"/>
        <w:ind w:right="-851" w:firstLine="1701"/>
        <w:jc w:val="both"/>
        <w:rPr/>
      </w:pPr>
      <w:r>
        <w:rPr/>
        <w:t xml:space="preserve">  </w:t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,</w:t>
      </w:r>
      <w:r>
        <w:rPr/>
        <w:t xml:space="preserve"> em Cuiabá, 11 de dezembr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60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WWContedodoquadro">
    <w:name w:val="WW-Conteúdo do quadro"/>
    <w:basedOn w:val="TextBody"/>
    <w:qFormat/>
    <w:pPr>
      <w:widowControl w:val="false"/>
      <w:tabs>
        <w:tab w:val="clear" w:pos="1560"/>
      </w:tabs>
      <w:suppressAutoHyphens w:val="true"/>
      <w:spacing w:before="0" w:after="120"/>
      <w:jc w:val="left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11:00Z</dcterms:created>
  <dc:creator>Secretaria de Órgãos Colegiados Superiores</dc:creator>
  <dc:description/>
  <cp:keywords/>
  <dc:language>en-US</dc:language>
  <cp:lastModifiedBy>Conselho Diretor</cp:lastModifiedBy>
  <cp:lastPrinted>2006-12-12T09:17:00Z</cp:lastPrinted>
  <dcterms:modified xsi:type="dcterms:W3CDTF">2006-12-13T17:36:00Z</dcterms:modified>
  <cp:revision>8</cp:revision>
  <dc:subject/>
  <dc:title>RESOLUÇÃO CONSEPE Nº 17, DE 06 DE ABRIL DE 1998</dc:title>
</cp:coreProperties>
</file>