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6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cri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Relações Raciais e Educação na Sociedade Braisleir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1064/06-6, 26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1 de dezembro de 2006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- Especialização em Relações Raciais e Educação na Sociedade Brasileira, através da realização de contrato entre a Fundação Universidade Federal de Mato Grosso/FUFMT e a Fundação de Apoio e Desenvolvimento da Universidade Federal de Mato Grosso/UNISELVA, a ser desenvolvido pelo Núcleo de Estudos e Pesquisas sobre Relações Raciais e Educação – NEPRE/IE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5:00Z</dcterms:created>
  <dc:creator>Secretaria de Órgãos Colegiados Superiores</dc:creator>
  <dc:description/>
  <cp:keywords/>
  <dc:language>en-US</dc:language>
  <cp:lastModifiedBy>Conselho Diretor</cp:lastModifiedBy>
  <cp:lastPrinted>2006-12-05T17:11:00Z</cp:lastPrinted>
  <dcterms:modified xsi:type="dcterms:W3CDTF">2006-12-13T10:37:00Z</dcterms:modified>
  <cp:revision>4</cp:revision>
  <dc:subject/>
  <dc:title>RESOLUÇÃO CONSEPE Nº 17, DE 06 DE ABRIL DE 1998</dc:title>
</cp:coreProperties>
</file>