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208" w:hanging="0"/>
        <w:rPr/>
      </w:pPr>
      <w:r>
        <w:rPr>
          <w:szCs w:val="22"/>
        </w:rPr>
        <w:t xml:space="preserve">RESOLUÇÃO CD N.º  118, DE 15 DE DEZEMBRO DE 2006. </w:t>
      </w:r>
    </w:p>
    <w:p>
      <w:pPr>
        <w:pStyle w:val="Normal"/>
        <w:ind w:left="1620" w:right="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right="2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 CONSELHO DIRETOR DA FUNDAÇÃO UNIVERSIDADE FEDERAL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TO GROSSO</w:t>
      </w:r>
      <w:r>
        <w:rPr>
          <w:sz w:val="22"/>
          <w:szCs w:val="22"/>
        </w:rPr>
        <w:t>, no uso das atribuições legais, e</w:t>
      </w:r>
    </w:p>
    <w:p>
      <w:pPr>
        <w:pStyle w:val="PrformataoHTML"/>
        <w:ind w:left="1620" w:right="2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1620" w:right="20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27856/06-9, CD-92/06;</w:t>
      </w:r>
    </w:p>
    <w:p>
      <w:pPr>
        <w:pStyle w:val="Normal"/>
        <w:ind w:left="1620" w:right="2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2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15 de dezembro de 2006;</w:t>
      </w:r>
    </w:p>
    <w:p>
      <w:pPr>
        <w:pStyle w:val="PrformataoHTML"/>
        <w:ind w:right="20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right="208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 E S O L V E:</w:t>
      </w:r>
    </w:p>
    <w:p>
      <w:pPr>
        <w:pStyle w:val="TextBodyIndent"/>
        <w:ind w:right="2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right="208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igo 1°</w:t>
      </w:r>
      <w:r>
        <w:rPr>
          <w:rFonts w:cs="Times New Roman" w:ascii="Times New Roman" w:hAnsi="Times New Roman"/>
          <w:sz w:val="22"/>
          <w:szCs w:val="22"/>
        </w:rPr>
        <w:t xml:space="preserve"> - Corrigir com base no INPC acumulado os valores da tabela I em anexo da Resolução CD n.º 132, de 29 de agosto de 2003, para cobrança de  serviços rotineiros prestados pelo Hospital Veterinário da Universidade Federal de Mato Grosso.</w:t>
      </w:r>
    </w:p>
    <w:p>
      <w:pPr>
        <w:pStyle w:val="TextBodyIndent"/>
        <w:ind w:right="2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208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Artigo 2º.</w:t>
      </w:r>
      <w:r>
        <w:rPr>
          <w:rFonts w:cs="Times New Roman" w:ascii="Times New Roman" w:hAnsi="Times New Roman"/>
          <w:sz w:val="22"/>
          <w:szCs w:val="22"/>
        </w:rPr>
        <w:t xml:space="preserve"> A isenção de taxas de serviços poderá ser concedida em casos especiais.</w:t>
      </w:r>
    </w:p>
    <w:p>
      <w:pPr>
        <w:pStyle w:val="TextBodyIndent"/>
        <w:ind w:right="208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208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§ 1º.</w:t>
      </w:r>
      <w:r>
        <w:rPr>
          <w:rFonts w:cs="Times New Roman" w:ascii="Times New Roman" w:hAnsi="Times New Roman"/>
          <w:sz w:val="22"/>
          <w:szCs w:val="22"/>
        </w:rPr>
        <w:t xml:space="preserve"> Para atender a fins didáticos e pedagógicos.</w:t>
      </w:r>
    </w:p>
    <w:p>
      <w:pPr>
        <w:pStyle w:val="TextBodyIndent"/>
        <w:ind w:right="208" w:firstLine="16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right="208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§ 2º.</w:t>
      </w:r>
      <w:r>
        <w:rPr>
          <w:rFonts w:cs="Times New Roman" w:ascii="Times New Roman" w:hAnsi="Times New Roman"/>
          <w:sz w:val="22"/>
          <w:szCs w:val="22"/>
        </w:rPr>
        <w:t xml:space="preserve"> Quando o usuário for considerando de baixa renda com rendimentos de R$300,00 (trezentos reais), assumidos na declaração de pobreza nos termos do artigo 1º da Lei n.º 7.115, de 21 de agosto de 1983.</w:t>
      </w:r>
    </w:p>
    <w:p>
      <w:pPr>
        <w:pStyle w:val="TextBodyIndent"/>
        <w:ind w:right="2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208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igo 3°</w:t>
      </w:r>
      <w:r>
        <w:rPr>
          <w:rFonts w:cs="Times New Roman" w:ascii="Times New Roman" w:hAnsi="Times New Roman"/>
          <w:sz w:val="22"/>
          <w:szCs w:val="22"/>
        </w:rPr>
        <w:t xml:space="preserve"> - Esta resolução entra em vigor na data da sua aprovação, revogadas as disposições em contrário.</w:t>
      </w:r>
    </w:p>
    <w:p>
      <w:pPr>
        <w:pStyle w:val="TextBodyIndent"/>
        <w:ind w:right="208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Arial"/>
        <w:ind w:right="20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15 de dezembro de 2006.</w:t>
      </w:r>
    </w:p>
    <w:p>
      <w:pPr>
        <w:pStyle w:val="NormalArial"/>
        <w:ind w:right="20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0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20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20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20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20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20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20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20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20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20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20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208" w:firstLine="1622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80" w:right="20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80" w:right="20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ind w:left="180" w:right="20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20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20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20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20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20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XAS DE SERVIÇOS PRESTADO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51"/>
        <w:gridCol w:w="144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S SERVIÇ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NDIMENTO DE PEQUENOS ANIM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ÍNICA MÉDIC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de pequenos animais – horário comerc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oterap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com medicamento) de 1 a 1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com medicamento) de 11 a 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com medicamento) de 21 a 3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com medicamento) acima de 31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subcutânea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via oral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intramuscular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endovenosa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subcutânea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via oral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intramuscular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endovenosa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para colheita de amostras para exame (externo) – sangue e ur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a diária de pequenos anim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usão sangüínea (com bolsa de transfusão do HOVE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usão sangüínea (com bolsa de transfusão exter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ssão de G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ina óctupla / decupla (cã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ina contra traqueobronquite (cã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ina tríplice / quádrupla (gato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ina quíntupla fel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ina anti-rábica (vacina comerci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genoterapia – até 1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genoterapia – de 11 a 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genoterapia – acima de 21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tocente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ização vesical s/ obstrução cão (s/ anestesi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ização vesical c/ obstrução cão (s/ anestesi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ização vesical c/ obstrução gato (s/ anestesi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os ambulatori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de feridas (peque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de feridas (grand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vo simples (pós-operatóri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vo (miías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bilização (muleta de Thomas, tala, Robert Jon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ta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e de unha por anim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de ouvi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em de ouvi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ção de medula óss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ção de linfono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S LABORATORI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de Microbiologia e Doenças Infeccios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celo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rápida (bovino / can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lenta (2 - Mercaptoetano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mia Infecciosa Eqü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Coggins (por amostra) / ID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berculiniz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a caudal (inoculação e leitur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vical simples (inoculação e leitur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vical comparada (inoculação e leitur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ológico (cultur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biograma (cultura + antibiogram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bacterioscóp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direto microscopia p/ leptospirose (uri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lóg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dir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o fúng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olog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úsculo de Lent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sorológ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ção de imunofluorescência para raiva (RIF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ção de imunofluorescência indireta para Leishma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ório de Medicina Veterinária Preventi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óg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ame bacteriológico de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de Parasitologia e Doenças Parasitári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parasitológico do sangu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squisa de hemoparasi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regaço em camada delga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regaço em gota espes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de microfilári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parasitológico g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xames qualitativ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dir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uação em solução de NaC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ífugo-flutuação em solução de ZnSO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ífugo-sedimentação em formol-ét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ment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uação em solução de sacaro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de Oxyurida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quisa de </w:t>
            </w:r>
            <w:r>
              <w:rPr>
                <w:i/>
                <w:sz w:val="22"/>
                <w:szCs w:val="22"/>
              </w:rPr>
              <w:t>Cryptosporidiu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de larvas de nematódeos pulmonar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xames quantitativ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gem de ovos / oocistos por grama de fez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rocultura de larvas de nematóde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gem de larvas de nematódeos pulmonar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quisa de ectoparasi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. de ácaros causadores da sarna (Raspado de pele/cerúmen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os divers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e helmintos em animais doméstic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óde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atóde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óde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ntocéfal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dentificação de ectoparasitos de animais domésticos e/ou de interesse em Medicina Veterinária e/ou Saúde Públ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car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cropsia parasitológ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Qualitativa para helmintos de trato gastrointesti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os, eqüinos ou bubalin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rinos, ovinos ou suín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s, cães ou ga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Quantitativa para helmintos de trato gastrointesti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os, eqüinos ou bubalin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rinos, ovinos ou suín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s, cães ou ga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 de resistência a anti-parasitári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este de resistência em Boophilus microplus por Imersão de Teleóginas (AI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Teste com produtos comerciais para ASPERS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uma) formulação comerc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formulação comercial adicio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Teste com produtos comerciais para aplicação POUR-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uma) formulação comerc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formulação comercial adicio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Teste com produtos comerciais INJETÁVEIS – lactonas macrocícli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(uma) formulação comerc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formulação comercial adicio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de Anatomia Patológica e Histopatolog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ropsia (cães e gatos, independente da raça, incluindo o exame histopatológic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anásia (cães e gatos, independente da raç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anásia (grandes animai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patologia de biópsias (independente do número de bloco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citológ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ório de Patologia e Análises Clíni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ul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rubin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stero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gem de plaquet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ina (soro e uri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m de cálcio (séric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m de fósfo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sudato / Transuda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inogên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atase Alcalina (F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o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rama compl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quor complex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ínas tot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artato Amino Transferase (AS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ina Amino Transferase (AL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é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náli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 GT ou GG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cotes de exames – Patologia Clín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hepático – ALT, FA, PT, Albumina, Hemogr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renal – Uréia, Creatinina, Urinálise, Hemogr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pré-operatório – ALT, FA, Uréia, Creatinina, Hemogr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ório de Toxicolog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álise de resíduos em inseticidas, metais pesados e ratici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a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ofosfora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ama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mb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ên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umarínic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icn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: opção de 04 princípios tóxic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de Inspeção de Produtos de Origem Anim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s bacteriológicos de lei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gem de </w:t>
            </w:r>
            <w:r>
              <w:rPr>
                <w:i/>
                <w:sz w:val="22"/>
                <w:szCs w:val="22"/>
              </w:rPr>
              <w:t>Staphilococc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formes tot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formes fec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gem bacteri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s físico-quími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ez Dornic (por amostr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oscop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xida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gem de gordu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 Tes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ta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oferment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bidor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ment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ata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 seco tot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 seco desengordura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NDIMENTO DE PEQUENOS ANIM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ÍNICA CIRÚRGIC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de pequenos animais – horário comerc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oterap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com medicamento) de 1 a 1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com medicamento) de 11 a 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com medicamento) de 21 a 3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com medicamento) acima de 31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quimioterápicos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subcutânea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via oral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intramuscular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endovenosa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subcutânea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via oral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intramuscular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endovenosa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para colheita de amostras para exame (externo) – sangue e ur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a diária de pequenos anim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usão sangüínea (com bolsa de transfusão do HOVE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usão sangüínea (com bolsa de transfusão exter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ssão de G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genoterapia – até 1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genoterapia – de 11 a 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genoterapia – acima de 21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tocente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ização vesical s/ obstrução cão (s/ anestesi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ização vesical c/ obstrução cão (s/ anestesi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terização vesical c/ obstrução gato (s/ anestesi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os ambulatori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de feridas (peque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de feridas (grand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vo simples (pós-operatóri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vo (miías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bilização (muleta de Thomas, tala, Robert Jon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ta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e de unha por anim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de ouvi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em de ouvi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ção de medula óss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ção de linfono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sia geral inalatór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até 15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de 16-3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de 31-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de acima de 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V-V até 15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V-V de 16-3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V-V de 31-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V-V acima de 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sia geral intravenosa (até 30 minutos) ou anestesia dissociati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até 15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de 16-3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de 31-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de acima de 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sia loc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ural ou bloqueio de plexo braqu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ltração peque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ltração gran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ação / Tranquiliz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1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 3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 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idamento de feri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nagem de absces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tura de pele Ferida Lacera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arotomia exploratór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óps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rgias estéti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dectomia até 10 dias - un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dectomia 11 a 25 dias - un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dectomia 26 a 35 – un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dectomia acima de 50 dias - un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ectomia até 10 dias - un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ectomia 11 a 25 dias - un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ectomia  26 a 35 – un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ectomia acima de 50 dias - un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hectomia (corte de orelh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hoplastia (correção, implante ou enxerto em orelh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ástica de lábio leporin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plastia (correção de defeito cutâneo: flap, enxer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ito peque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ito médio e gran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elho digestó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dilatação ou torção gástr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em gástr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ução de fístula oro nas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ânula (glândula sublingu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cocele cervical (glândula mandibular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sofagotom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astrectomia e/ou e/ou gastrotom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splenectom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rectom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ução de evisceração ou eventr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érnia umbilic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ca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érnia inguinal un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ca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érnia inguinal b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icad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érnia perineal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icad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rnia diafragmática (celiotomi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rotom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prolapso retal - cirúrg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ução manual de prolapso retal – sutur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atresia a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rese de glândula e fístula ada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elho respirató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panação de cavidade e seios nas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queostom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ingostom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rução da parede torác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bectomia pulmon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acocentes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racotomia intercostal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racotomia ester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elho genito-uriná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quiectom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ariosalpingohisterectomia (OSH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in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nectomia parcial ou total (amputação do pêni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etrostomia (peniana ou escrot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istotomia 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frotomia ou nefrectom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ução de prolapso uteri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ução de hiperplasia de assoalho vagi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statectom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sarian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psioplastia ou epsiotom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strotomia de felin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ectom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ontolog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urgia gengiv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ção de dente complicada (cad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ção de dente simpl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mpeza de cálculo dentário(sub e supragengiv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stica de fenda palat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ção de dente canino persistente (cad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ção de entrópio e ectrópio un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ção de entrópio e ectrópio b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xação de glândula ou cartilagem de 3˚ pálpeb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prolapso de globo ocu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flape palpeb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érese  de glândula de 3˚  pálpeb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érese  de 3˚  pálpeb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ucleação de globo ocu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a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tura de córne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sto dermóid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ação de l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vi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ohematoma  un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ohematoma b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lação de conduto auditivo un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lação de conduto auditivo b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elho locomo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ução de fratura – imobilização simples (Robert Jon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putação de dedo em animal adul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mputação de membr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teossíntese de fratura mandibular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putação de cabeça e colo femo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rtrodes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higroma un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higroma b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ptura de ligamento cruzado cranial/caud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ução de fratu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Com pino intramedu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Com pino intramedular e cerclag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 uso de fixador esquelético exter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 uso de pla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d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Redução de lux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ber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echad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xação pate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tirada de pino intramedu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ada de pino intramedu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rgia descompressiva do sistema nervo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ectomia ou hemilaminectom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estração/disco interverteb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rgias oncológi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érese de tumor de mama nodu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cérese de tumor de mama (mastectomia un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cérese de tumor de mama b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érese de Tumor Venéreo Transmissív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cérese de papilom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xcérese de neoformaçõe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equeno (até 15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médio (13 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grande (acima 3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ENDIMENTO CLÍNICO CIRÚRGIC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GRANDES ANIM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grandes animais – horário comerc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de grandes animais a campo (por anim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oterap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subcutânea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via oral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intramuscular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endovenosa (se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subcutânea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via oral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intramuscular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endovenosa (com medica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para colheita de amostras para exame (externo) – sangue e ur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de médio e grande anim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usão sangüínea (com bolsa de transfusão do HOVE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usão sangüínea (com bolsa de transfusão exter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ssão de GT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ção de medula óss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ção de linfono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tocente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os ambulatori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de feridas (peque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de feridas (grand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vo simples (pós-operatóri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vo (miías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sia loco-regio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local infiltrativa peque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local infiltrativa gran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para descorna (bezerr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para descorna (adul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para enucleação de globo ocu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de flan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epidu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epidural eqüi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intratesticu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sia dissociati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dissociativa (cetamina/diaz.) (até 15 minutos) 100-2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dissociativa (cetamina/diaz.) (até 15 minutos) 250-4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dissociativa (cetamina/diaz.) (até 15 minutos) acima de 4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dissociativa (tiletamina/zolaz.) (até 15 minutos) 100-2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dissociativa (tiletamina/zolaz.) (até 15 minutos) 250-4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dissociativa(tiletamina/zolaz.) (até 15 minutos) acima de 4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intravenosa total (até 1 hora) (EGG, tiopental ou cetamina e xilazina) 100-2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intravenosa total (até 1 hora) (EGG, tiopental ou cetamina e xilazina) 200-3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 intravenosa total (até 1 hora) (EGG, tiopental ou cetamina e xilazina) 350-7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sia geral inalatór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(inferior a 10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(de 100-25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(de 250-40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-III acima de 4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V-V (inferior a 10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V-V (de 100-25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V-V (de 250-40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e ASA IV-V acima de 4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ação / Tranqüiliz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ção / Tranqüilização eqüino (inferior a 10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ção / Tranqüilização eqüino (100-25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ção / Tranqüilização eqüino (250-40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ção / Tranqüilização eqüino (acima de 40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ção / Tranqüilização bovino (até 25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ção / Tranqüilização bovino (250-40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ção / Tranqüilização bovino (acima de 400 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rgias da cabeça e pescoç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rna plástica em bovino – adul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rna plástica em bovino – bezer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lam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ção dentár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cleação do globo ocu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de entropion e ectrop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ese de membrana nictitante (3ª pálpebr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panação de seios maxilares e front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queotomia e/ou Traqueostom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fagotomia cervic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rpação de ventrículo laríngeo em eqüin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lap palpebral / 3ª pálpeb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rgias do tórax e abdôm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rotomia exploratória (bov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rotomia exploratória (eqü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inotom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tom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hér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eventração ou Eviscer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prolapso ret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atresia a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ntopexia ou Omasopex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rgia do aparelho genito-uriná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ção bovino adulto (até 1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ção suíno adulto (acima de 1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ção eqüino adul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ção ovino / caprino adulto (até 1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prolapso uterino (bov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(bov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prolapso uterino (eqü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(eqü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prolapso uterino (suí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(suí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prolapso uterino (ovino/capr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(ovino/capr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ctomia (bov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ctomia (eqü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de fimose / Parafimo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de acrobustite (bov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voplastia e/ou Perineoplast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fístula reto-vagi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fístula de t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cção do rufi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ção da curvatura caudal de flexura sigmói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vio 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ectom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ção de ligamento apic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iana (bov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iana (eqü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iana (suí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iana (ovino/capr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rgias do aparelho locomo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motomia unilate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otom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tação da úngula (bovi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ecção de tiloma interdigit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cirurgi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gem de absces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de ferida lacerada (sutura de pel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dectomia bovino / eqüino adul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dectomia ovino / caprino adul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ODUÇÃO ANIMAL E OBSTETRÍC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patologia e Biotecnolog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ectom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os, caprinos e ovi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üi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s anim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s andrológic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üi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í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s anim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lado ou fresco (laud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óg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lação de sêmen (por unidade acima de 100)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minação artificial (+ o valor de sêmen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os, caprinos e ovi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üi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s animais (comple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logia vaginal (unidad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tula de t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 p/ IA – c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tetríc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agnóstico em bovi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 a 5 va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a 10 va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20 va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 30 va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 50 va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a 100 va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100 vac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agnóstico em eqüi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 a 10 égu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 50 égu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50 égu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ssistência ao part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os e eqüi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rinos, ovinos e suínos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s anim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etotomia (não inclui transporte / kilometragem até o loca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üin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ÓSTICOS POR IMAGEM (Raio X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radiográfico sem contras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radiográfico simpl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radiográfico p/ diagnóstico de displasia coxo-femu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radiográfico com contras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rato digestório superi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rânsito digestó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ma barita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tograf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cistograf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cistografia com contraste dup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grafia (não inclui anestesi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ografia (não inclui anestesi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ÓSTICOS POR IMAGEM (Ultra-so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ultra-sonográf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sonografia aparelho reprodu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videolaparoscóp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aparoscopia (não inclui anestesi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ÓSTICOS POR IMAGEM (Ultra-so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ocardiogr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rocardiogr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ocardiogr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ocardiograma pré-anestés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80" w:right="20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59" w:right="720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44:00Z</dcterms:created>
  <dc:creator>vcc</dc:creator>
  <dc:description/>
  <cp:keywords/>
  <dc:language>en-US</dc:language>
  <cp:lastModifiedBy>Conselho Diretor</cp:lastModifiedBy>
  <cp:lastPrinted>2006-12-15T11:10:00Z</cp:lastPrinted>
  <dcterms:modified xsi:type="dcterms:W3CDTF">2006-12-15T13:25:00Z</dcterms:modified>
  <cp:revision>15</cp:revision>
  <dc:subject/>
  <dc:title>RESOLUÇÃO CD Nº</dc:title>
</cp:coreProperties>
</file>