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Cs w:val="22"/>
        </w:rPr>
        <w:t xml:space="preserve">RESOLUÇÃO CD N.º  123, DE 22 DE DEZEMBRO DE 2006. </w:t>
      </w:r>
    </w:p>
    <w:p>
      <w:pPr>
        <w:pStyle w:val="Normal"/>
        <w:ind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O CONSELHO DIRETOR DA FUNDAÇÃO UNIVERSIDADE FEDER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 MATO GROSSO</w:t>
      </w:r>
      <w:r>
        <w:rPr>
          <w:sz w:val="22"/>
          <w:szCs w:val="22"/>
        </w:rPr>
        <w:t xml:space="preserve">, </w:t>
      </w:r>
      <w:r>
        <w:rPr>
          <w:sz w:val="20"/>
          <w:szCs w:val="20"/>
        </w:rPr>
        <w:t xml:space="preserve">o disposto no artigo 15, inciso IX, do Estatuto da Fundação Universidade Federal de Mato Grosso, Decreto nº. 69.370, de 18 de outubro de 1971, bem como os termos do </w:t>
      </w:r>
    </w:p>
    <w:p>
      <w:pPr>
        <w:pStyle w:val="Normal"/>
        <w:ind w:left="1620" w:right="568" w:hanging="0"/>
        <w:jc w:val="both"/>
        <w:rPr/>
      </w:pPr>
      <w:r>
        <w:rPr>
          <w:sz w:val="22"/>
          <w:szCs w:val="22"/>
        </w:rPr>
        <w:t>Processo 23108.027581/06-0 - CD-101/06, e:</w:t>
      </w:r>
    </w:p>
    <w:p>
      <w:pPr>
        <w:pStyle w:val="PrformataoHTML"/>
        <w:ind w:left="1620" w:right="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2 de dezembro de 2006;</w:t>
      </w:r>
    </w:p>
    <w:p>
      <w:pPr>
        <w:pStyle w:val="PrformataoHTML"/>
        <w:ind w:right="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formataoHTML"/>
        <w:ind w:right="568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rformataoHTML"/>
        <w:ind w:right="568" w:firstLine="16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 E S O L V E:</w:t>
      </w:r>
    </w:p>
    <w:p>
      <w:pPr>
        <w:pStyle w:val="TextBodyIndent"/>
        <w:ind w:right="568" w:firstLine="16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right="568" w:firstLine="16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568" w:firstLine="16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igo 1°</w:t>
      </w:r>
      <w:r>
        <w:rPr>
          <w:rFonts w:cs="Times New Roman" w:ascii="Times New Roman" w:hAnsi="Times New Roman"/>
          <w:sz w:val="22"/>
          <w:szCs w:val="22"/>
        </w:rPr>
        <w:t xml:space="preserve"> - Aceitar a doação dos materiais, abaixo relacionados, realizada pela Procuradoria da República em Mato Grosso.</w:t>
      </w:r>
    </w:p>
    <w:p>
      <w:pPr>
        <w:pStyle w:val="TextBodyIndent"/>
        <w:ind w:right="568" w:firstLine="16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568" w:hanging="0"/>
        <w:jc w:val="center"/>
        <w:rPr/>
      </w:pPr>
      <w:r>
        <w:rPr/>
        <w:t>COMPUTADORES (CPU SEM MONITOR)</w:t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141"/>
        <w:gridCol w:w="1819"/>
        <w:gridCol w:w="2209"/>
        <w:gridCol w:w="157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TRIMÔN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TA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SSIFICAÇÃ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55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SIAFI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MM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 H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peráve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40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MM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 H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peráve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40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 H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peráve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79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 H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peráve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76,04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D K6 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 H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peráve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76,04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D K6 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76,04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68,5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79,6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 memória RA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peráve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68,5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D K6 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76,04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lta HD e Placa de Re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peráve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30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79,6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I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13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I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13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I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13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I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13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I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13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I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13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I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13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I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13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I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13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I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25,5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ntium III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96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I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25,5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I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28,74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I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13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I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13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I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13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I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13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I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13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I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13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I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13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I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13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I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13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I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96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I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13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I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13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tium I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96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hlon XP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2,65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-TOTA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.530,51</w:t>
            </w:r>
          </w:p>
        </w:tc>
      </w:tr>
    </w:tbl>
    <w:p>
      <w:pPr>
        <w:pStyle w:val="TextBodyIndent"/>
        <w:ind w:right="5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NITORES DE VÍDEO</w:t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141"/>
        <w:gridCol w:w="1819"/>
        <w:gridCol w:w="2209"/>
        <w:gridCol w:w="157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TRIMÔN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TA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SSIFICAÇÃ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55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SIAFI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GA COLOR SAMSUNG 14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2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GA COLOR SAMSUNG 14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4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GA COLOR MICKTEC 14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2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GA COLOR SANSUMG 14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1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GA COLOR UIS 14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1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GA COLOR VIDEOCAMPO 14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7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GA COLOR 28 NE (COMDEK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44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GA COLOR NOVADATA 14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5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OR DP.28 14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GA COLOR SAMSUNG 14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GA COLOR WAYTEC 14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,9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VGA COLOR SAMSUNG SYNC 14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0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VGA COLOR WAYTEC 14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9,9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VGA COLOR SAMSUNG 14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6,84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VGA COLOR WAYTEC 14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9,9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VGA COLOR UIS 14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7,2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LOR DP.28 14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8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VGA COLOR SAMSUNG 14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s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6,84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VGA COLOR SAMSUNG 14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,1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VGA COLOR WAYTE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9,9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’ POLICROMÁTIC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5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VGA COLOR SAMSUNG 14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0,04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VGA COLOR AOC 14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,1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VGA COLOR 14’ SAMSUNG SYN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0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VGA COLOR AVIBRAS 14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,34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VGA COLOR SAMSUNG 14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3,3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VGA COLOR SAMSUNG 14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3,9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VGA COLOR PHILIPS 14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0,4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VGA COLOR ITAUTEC 14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0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LOR DP.28 14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8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VGA COLOR DAEWO 14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,2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VGA COLOR PHILIPS 14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0,4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’ COLOR UVGA SW 500-G – L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5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VGA COLOR FIVE STAR 14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,3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VGA COLOR FIVE ESTAR 14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,3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VGA COLOR FIVE STAR 14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,3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VGA COLOR AOC SPECTRU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7,6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VGA COLOR PHILIPS 14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1,4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’ SVG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0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’ COLOR UVGA SW 500G – L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5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VGA COLOR SAMSUNG 14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3,3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’ – SAMSU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9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MSUNG 15’ SÉRIE 0085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’ COLOR UVGA SW 500G – L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5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YNCMASTER SAMSUNG 15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2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-TOTA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.084,44</w:t>
            </w:r>
          </w:p>
        </w:tc>
      </w:tr>
    </w:tbl>
    <w:p>
      <w:pPr>
        <w:pStyle w:val="TextBodyIndent"/>
        <w:ind w:right="5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PRESSORAS JATO DE TINTA</w:t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141"/>
        <w:gridCol w:w="1819"/>
        <w:gridCol w:w="2209"/>
        <w:gridCol w:w="157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TRIMÔN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TA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SSIFICAÇÃ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55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SIAFI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P 6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P 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P 660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P 6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P 6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ion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P 692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 Defeit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peráve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P 6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 Defeit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peráve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-TOTA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33,16</w:t>
            </w:r>
          </w:p>
        </w:tc>
      </w:tr>
    </w:tbl>
    <w:p>
      <w:pPr>
        <w:pStyle w:val="Normal"/>
        <w:jc w:val="center"/>
        <w:rPr/>
      </w:pPr>
      <w:r>
        <w:rPr/>
        <w:t>HUB 8 PORTAS</w:t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141"/>
        <w:gridCol w:w="1819"/>
        <w:gridCol w:w="2209"/>
        <w:gridCol w:w="157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B 8 PORTAS 10/20 MB ENCOR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 Defeit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recuperáve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-TOTA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,6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GERA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.825,73</w:t>
            </w:r>
          </w:p>
        </w:tc>
      </w:tr>
    </w:tbl>
    <w:p>
      <w:pPr>
        <w:pStyle w:val="TextBodyIndent"/>
        <w:ind w:right="568" w:firstLine="16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Indent"/>
        <w:ind w:right="568" w:firstLine="16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2°</w:t>
      </w:r>
      <w:r>
        <w:rPr>
          <w:rFonts w:cs="Times New Roman" w:ascii="Times New Roman" w:hAnsi="Times New Roman"/>
          <w:sz w:val="22"/>
          <w:szCs w:val="22"/>
        </w:rPr>
        <w:t xml:space="preserve"> - Esta resolução entra em vigor na data da sua aprovação, revogadas às disposições em contrário.</w:t>
      </w:r>
    </w:p>
    <w:p>
      <w:pPr>
        <w:pStyle w:val="TextBodyIndent"/>
        <w:ind w:right="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Arial"/>
        <w:ind w:left="180"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22 de dezembro de 2006.</w:t>
      </w:r>
    </w:p>
    <w:p>
      <w:pPr>
        <w:pStyle w:val="Normal"/>
        <w:ind w:left="284" w:right="568" w:firstLine="1134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ind w:left="284" w:right="568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"/>
        <w:spacing w:lineRule="auto" w:line="360"/>
        <w:ind w:right="568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568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REGINA LÚCIA DE FIGUEIREDO MONTEIR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622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-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left="180" w:right="568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80" w:right="568" w:firstLine="1440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CARLOS TEODORO JOSÉ HUGUENEY IRIGARAY</w:t>
      </w:r>
      <w:r>
        <w:rPr>
          <w:rFonts w:eastAsia="Arial Unicode MS"/>
        </w:rPr>
        <w:t xml:space="preserve"> - Membro</w:t>
      </w:r>
    </w:p>
    <w:sectPr>
      <w:type w:val="nextPage"/>
      <w:pgSz w:w="11906" w:h="16838"/>
      <w:pgMar w:left="1259" w:right="720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46:00Z</dcterms:created>
  <dc:creator>vcc</dc:creator>
  <dc:description/>
  <cp:keywords/>
  <dc:language>en-US</dc:language>
  <cp:lastModifiedBy>Conselho Diretor</cp:lastModifiedBy>
  <cp:lastPrinted>2006-12-22T09:10:00Z</cp:lastPrinted>
  <dcterms:modified xsi:type="dcterms:W3CDTF">2006-12-22T11:46:00Z</dcterms:modified>
  <cp:revision>3</cp:revision>
  <dc:subject/>
  <dc:title>RESOLUÇÃO CD Nº</dc:title>
</cp:coreProperties>
</file>