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/>
      </w:pPr>
      <w:r>
        <w:rPr>
          <w:b/>
        </w:rPr>
        <w:t>RESOLUÇÃO CONSEPE N.º 02, DE 22 DE JANEIRO DE 2006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141/2006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esenvolvimento Regional Sustentado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4399/06-0, 286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janeiro de 2007,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Homologar a Resolução Consepe n.º 141, de 14 de dezembro de 2006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esenvolvimento Regional Sustentado, através da realização de contrato entre a Fundação Universidade Federal de Mato Grosso/FUFMT e a Fundação de Apoio e Desenvolvimento da Universidade Federal de Mato Grosso/UNISELVA, conforme proposta do Contrato de n.º 2006/96000021 SL firmado entre o Banco do Brasil e o Consórcio formado pela FUB, INEPAD, UFBA, UFL e FUFMT, a ser desenvolvido pelo Departamento de Economia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NE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janeiro de 2007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left="142" w:right="-567" w:firstLine="1418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52:00Z</dcterms:created>
  <dc:creator>Secretaria de Órgãos Colegiados Superiores</dc:creator>
  <dc:description/>
  <cp:keywords/>
  <dc:language>en-US</dc:language>
  <cp:lastModifiedBy>Conselho Diretor</cp:lastModifiedBy>
  <cp:lastPrinted>2007-01-23T08:48:00Z</cp:lastPrinted>
  <dcterms:modified xsi:type="dcterms:W3CDTF">2007-01-23T11:03:00Z</dcterms:modified>
  <cp:revision>9</cp:revision>
  <dc:subject/>
  <dc:title>RESOLUÇÃO CONSEPE Nº 17, DE 06 DE ABRIL DE 1998</dc:title>
</cp:coreProperties>
</file>