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08, DE 10 DE ABRIL DE 2007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03306/07-0, CD-10/07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Definir a Tabela de Gratificação Remuneração de Pessoal, com ou sem vínculo com a Universidade Federal de Mato Grosso, envolvido na aplicação da 1ª Fase do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Processo </w:t>
      </w:r>
      <w:r>
        <w:rPr>
          <w:rFonts w:cs="Times New Roman" w:ascii="Times New Roman" w:hAnsi="Times New Roman"/>
          <w:bCs/>
          <w:color w:val="000000"/>
        </w:rPr>
        <w:t>Seletivo para Ingresso por Transferência Facultativa/2007</w:t>
      </w:r>
    </w:p>
    <w:p>
      <w:pPr>
        <w:pStyle w:val="NormalArial"/>
        <w:ind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Tabela de Gratificações – Etapa da Aplicação do Concurso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50"/>
        <w:gridCol w:w="1486"/>
        <w:gridCol w:w="1232"/>
        <w:gridCol w:w="1054"/>
        <w:gridCol w:w="142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ind w:right="568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Categori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N.º Pesso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Nº ho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tabs>
                <w:tab w:val="clear" w:pos="708"/>
                <w:tab w:val="left" w:pos="823" w:leader="none"/>
              </w:tabs>
              <w:ind w:right="15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Valor da Hora (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ind w:right="156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Valor R$ (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VALOR TOTAL R$</w:t>
            </w:r>
          </w:p>
        </w:tc>
      </w:tr>
      <w:tr>
        <w:trPr>
          <w:trHeight w:val="3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iscal de Sa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823" w:leader="none"/>
              </w:tabs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78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stabeleci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823" w:leader="none"/>
              </w:tabs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édico/Enfermei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enfermag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Provas Especiais/P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75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ente de Limpe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 Inter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ombei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letric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écnico em Refrige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letor de digi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2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OTAL G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14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35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right="15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156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180,00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ind w:right="568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¹ Valores líquidos arredondados para facilitar o cálculo e o pagamento da folha.</w:t>
      </w:r>
    </w:p>
    <w:p>
      <w:pPr>
        <w:pStyle w:val="NormalArial"/>
        <w:ind w:left="36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540" w:leader="none"/>
        </w:tabs>
        <w:ind w:right="568" w:firstLine="1440"/>
        <w:jc w:val="left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0 de abril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5:00Z</dcterms:created>
  <dc:creator>vcc</dc:creator>
  <dc:description/>
  <cp:keywords/>
  <dc:language>en-US</dc:language>
  <cp:lastModifiedBy>Conselho Diretor</cp:lastModifiedBy>
  <cp:lastPrinted>2006-07-19T10:51:00Z</cp:lastPrinted>
  <dcterms:modified xsi:type="dcterms:W3CDTF">2007-04-09T20:07:00Z</dcterms:modified>
  <cp:revision>15</cp:revision>
  <dc:subject/>
  <dc:title>RESOLUÇÃO CD Nº</dc:title>
</cp:coreProperties>
</file>