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D N.º 05, DE 10 DE ABRIL DE 2007.</w:t>
      </w:r>
    </w:p>
    <w:p>
      <w:pPr>
        <w:pStyle w:val="Normal"/>
        <w:ind w:left="1701" w:right="-4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Cs w:val="24"/>
          <w:lang w:val="pt-BR"/>
        </w:rPr>
        <w:t>O CONSELHO DIRETOR DA FUNDAÇÃO UNIVERSIDADE FEDERAL DE MATO GROSSO,</w:t>
      </w:r>
      <w:r>
        <w:rPr>
          <w:szCs w:val="24"/>
          <w:lang w:val="pt-BR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a existência de requisitos legais e administrativos prévios para que uma entidade possa relacionar-se com a Fundação Universidade Federal de Mato Grosso nos termos da Lei n.° 8.958/1994 e Decreto n.º 5205/2004,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que a única entidade autorizada é a Fundação Uniselva, da qual a Fundação Universidade Federal de Mato Grosso detém o controle político, administrativo e financeiro de suas ações e cujo patrimônio, em eventual extinção, será integralmente transferido à FUFMT,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que a forma institucional da Fundação Uniselva é de uma entidade de natureza jurídica privada atípica, pois instituída para servir à UFMT, normatizada pelo Código Civil, regulada por lei federal, bem como velada pelo Ministério Público Estadual,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a importância real da Fundação Uniselva para otimização de projetos para financiamentos de pesquisa e aquisição de materiais e equipamentos para a UFMT, assim como a constante transferência de patrimônio da primeira para a segunda entidade,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que a Fundação Uniselva, não obstante tenha a necessidade de satisfazer expressiva planilha de custos por suas atividades, muitas vezes fique condicionada a exigências de órgãos financiadores, público ou privados, no sentido de eximir-se do resssarcimento de seus próprios custos para a execução de projetos e atividades de interesse da comunidade universitária,</w:t>
      </w:r>
    </w:p>
    <w:p>
      <w:pPr>
        <w:pStyle w:val="Normal"/>
        <w:ind w:right="-454" w:firstLine="1418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ab/>
        <w:t>R E S O L V E:</w:t>
      </w:r>
    </w:p>
    <w:p>
      <w:pPr>
        <w:pStyle w:val="Normal"/>
        <w:tabs>
          <w:tab w:val="clear" w:pos="708"/>
          <w:tab w:val="left" w:pos="2127" w:leader="none"/>
        </w:tabs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 xml:space="preserve">Artigo 1º.  </w:t>
      </w:r>
      <w:r>
        <w:rPr>
          <w:szCs w:val="24"/>
          <w:lang w:val="pt-BR"/>
        </w:rPr>
        <w:t>A aquisição de materiais e equipamentos, por intermédio da Fundação Uniselva, entidade legal de apoio à universidade, para os quais são obrigatórios registros patrimoniais na FUFMT ou mesmo em virtude da necessidade de segurança na guarda ou manuseio do objeto adquirido, seguirá da seguinte forma:</w:t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I –</w:t>
      </w:r>
      <w:r>
        <w:rPr>
          <w:szCs w:val="24"/>
          <w:lang w:val="pt-BR"/>
        </w:rPr>
        <w:t xml:space="preserve"> Na qualidade de adquirente a entidade de apoio fará assentamento interno, anexando o registro fiscal, na forma de cópia ou com o original, cujo arquivo deverá estar à disposição do Conselho Diretor da FUFMT, para suas auditorias periódicas;</w:t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II –</w:t>
      </w:r>
      <w:r>
        <w:rPr>
          <w:szCs w:val="24"/>
          <w:lang w:val="pt-BR"/>
        </w:rPr>
        <w:t xml:space="preserve"> Recebido o material ou equipamento pela Fundação Uniselva, esta fará a entrega no local e para o funcionário da FUFMT anterior e formalmente indicados pelo Coordenador de Projeto, sempre contra documento no qual fique registrado a data, hora, local, pessoa e cuidados de manuseio e/ou de segurança eventualmente recomendados, anexando cópia do registro fiscal e outro documento que for conveniente;</w:t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III –</w:t>
      </w:r>
      <w:r>
        <w:rPr>
          <w:szCs w:val="24"/>
          <w:lang w:val="pt-BR"/>
        </w:rPr>
        <w:t xml:space="preserve"> Entregue o objeto adquirido, ato contínuo, a Fundação Uniselva enviará ao Conselho Diretor da FUFMT, competente para aprovar o recebimento, cópias do documento fiscal e do documento de entrega do objeto à unidade ou encarregado, mediante ofício e, quando for o caso, declarando a doação do bem à UFMT;</w:t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IV –</w:t>
      </w:r>
      <w:r>
        <w:rPr>
          <w:szCs w:val="24"/>
          <w:lang w:val="pt-BR"/>
        </w:rPr>
        <w:t xml:space="preserve"> Em se tratando de necessário registro no inventário patrimonial da FUFMT, uma vez aprovada a transferência a Secretaria do Conselho Diretor dará ciência com cópia ao setor encarregado de controle do patrimônio da FUFMT que o registrará na forma determinada pela Pró-Reitoria Administrativa que, se necessário, poderá compulsar o cadastro específico da entidade de apoio. 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Parágrafo 1º</w:t>
      </w:r>
      <w:r>
        <w:rPr>
          <w:szCs w:val="24"/>
          <w:lang w:val="pt-BR"/>
        </w:rPr>
        <w:t>. Havendo ônus ou gravame relacionado com o bem a operação somente será executada com a aprovação prévia do Conselho Diretor, nos termos de lei e de seu próprio estatuto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Parágrafo 2°</w:t>
      </w:r>
      <w:r>
        <w:rPr>
          <w:szCs w:val="24"/>
          <w:lang w:val="pt-BR"/>
        </w:rPr>
        <w:t>. Na execução de compras programadas de equipamentos ou materiais em partes ou peças, de pouca monta, a Fundação Uniselva poderá, com razoabilidade, cumprir a determinação do inciso III quando ultimar a operação global projetada.</w:t>
      </w:r>
    </w:p>
    <w:p>
      <w:pPr>
        <w:pStyle w:val="Normal"/>
        <w:spacing w:before="60" w:after="0"/>
        <w:ind w:right="-454" w:firstLine="1418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Artigo 2</w:t>
      </w:r>
      <w:r>
        <w:rPr>
          <w:szCs w:val="24"/>
          <w:lang w:val="pt-BR"/>
        </w:rPr>
        <w:t>º. Fixar tabela máxima de aplicação da arrecadação em face de contratos ou convênios celebrados de acordo com a Lei n.º 8958/94:</w:t>
      </w:r>
    </w:p>
    <w:p>
      <w:pPr>
        <w:pStyle w:val="TextBodyIndent"/>
        <w:spacing w:before="60" w:after="0"/>
        <w:ind w:left="0" w:right="-454" w:firstLine="1418"/>
        <w:jc w:val="both"/>
        <w:rPr/>
      </w:pPr>
      <w:r>
        <w:rPr>
          <w:b/>
          <w:color w:val="000000"/>
          <w:szCs w:val="24"/>
        </w:rPr>
        <w:t xml:space="preserve">I </w:t>
      </w:r>
      <w:r>
        <w:rPr>
          <w:color w:val="000000"/>
          <w:szCs w:val="24"/>
        </w:rPr>
        <w:t>– 80% (oitenta por cento) para o órgão convenente (Núcleo, Departamento – Diretoria, Tc) para execução do projeto;</w:t>
      </w:r>
    </w:p>
    <w:p>
      <w:pPr>
        <w:pStyle w:val="TextBodyIndent"/>
        <w:spacing w:before="60" w:after="0"/>
        <w:ind w:left="0" w:right="-454" w:firstLine="1418"/>
        <w:jc w:val="both"/>
        <w:rPr/>
      </w:pPr>
      <w:r>
        <w:rPr>
          <w:b/>
          <w:color w:val="000000"/>
          <w:szCs w:val="24"/>
        </w:rPr>
        <w:t xml:space="preserve">II </w:t>
      </w:r>
      <w:r>
        <w:rPr>
          <w:color w:val="000000"/>
          <w:szCs w:val="24"/>
        </w:rPr>
        <w:t>– 5% (cinco por cento) para a UGR ou seja para a unidade proponente do projeto, a ser aplicado na melhoria e desenvolvimento do setor;</w:t>
      </w:r>
    </w:p>
    <w:p>
      <w:pPr>
        <w:pStyle w:val="TextBodyIndent"/>
        <w:spacing w:before="60" w:after="0"/>
        <w:ind w:left="0" w:right="-454" w:firstLine="1418"/>
        <w:jc w:val="both"/>
        <w:rPr/>
      </w:pPr>
      <w:r>
        <w:rPr>
          <w:b/>
          <w:color w:val="000000"/>
          <w:szCs w:val="24"/>
        </w:rPr>
        <w:t xml:space="preserve">III </w:t>
      </w:r>
      <w:r>
        <w:rPr>
          <w:color w:val="000000"/>
          <w:szCs w:val="24"/>
        </w:rPr>
        <w:t xml:space="preserve">– 1% para o Programa de Apoio a Pós-graduação; </w:t>
      </w:r>
    </w:p>
    <w:p>
      <w:pPr>
        <w:pStyle w:val="TextBodyIndent"/>
        <w:spacing w:before="60" w:after="0"/>
        <w:ind w:left="0" w:right="-454" w:firstLine="1418"/>
        <w:jc w:val="both"/>
        <w:rPr/>
      </w:pPr>
      <w:r>
        <w:rPr>
          <w:b/>
          <w:color w:val="000000"/>
          <w:szCs w:val="24"/>
        </w:rPr>
        <w:t xml:space="preserve">IV </w:t>
      </w:r>
      <w:r>
        <w:rPr>
          <w:color w:val="000000"/>
          <w:szCs w:val="24"/>
        </w:rPr>
        <w:t>– 5% (cinco por cento) para a FUFMT, a título de ressarcimento pela utilização dos bens córporeos e incorpóreos;</w:t>
      </w:r>
    </w:p>
    <w:p>
      <w:pPr>
        <w:pStyle w:val="TextBodyIndent"/>
        <w:spacing w:before="60" w:after="0"/>
        <w:ind w:left="0" w:right="-454" w:firstLine="1418"/>
        <w:jc w:val="both"/>
        <w:rPr/>
      </w:pPr>
      <w:r>
        <w:rPr>
          <w:b/>
          <w:color w:val="000000"/>
          <w:szCs w:val="24"/>
        </w:rPr>
        <w:t>V</w:t>
      </w:r>
      <w:r>
        <w:rPr>
          <w:color w:val="000000"/>
          <w:szCs w:val="24"/>
        </w:rPr>
        <w:t xml:space="preserve"> – 9% (nove por cento) para a entidade de apoio executora, como ressarcimento pela utilização de seus bens córporeos e incorpóreos e cobertura de seu custo operacional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Parágrafo 1º.</w:t>
      </w:r>
      <w:r>
        <w:rPr>
          <w:szCs w:val="24"/>
          <w:lang w:val="pt-BR"/>
        </w:rPr>
        <w:t xml:space="preserve"> Os projetos de financiamento e aplicação de recursos financeiros deverão conter previsões para pagamento de encargos sociais, trabalhistas, em caso especialíssimo, tributários, despesas com pessoal, recursos para aquisições de materiais, equipamentos e eventuais e Plano de Aplicação do recurso previsto no inciso II, aprovado pela unidade competente e a ser executado pela entidade de apoio, cuja ausência implicará no recolhimento na forma do inciso IV;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Parágrafo 2º</w:t>
      </w:r>
      <w:r>
        <w:rPr>
          <w:szCs w:val="24"/>
          <w:lang w:val="pt-BR"/>
        </w:rPr>
        <w:t xml:space="preserve"> O recurso obtido na forma do inciso III será executado pela entidade de apoio na forma do Plano de Aplicação do Programa de Apoio à Pós-Graduação, limitado os gastos com bolsas e estágios ao máximo de 50% (cinqüenta por cento) do arrecadado e sempre distribuído ao incentivo aos recém-doutores e à criação de novos cursos de mestrado e doutorado, cuja ausência implicará no recolhimento na forma do inciso IV;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Parágrafo 3º.</w:t>
      </w:r>
      <w:r>
        <w:rPr>
          <w:szCs w:val="24"/>
          <w:lang w:val="pt-BR"/>
        </w:rPr>
        <w:t xml:space="preserve"> O recurso apurado na forma do inciso IV, no interesse da administração da FUFMT, poderá ser objeto de execução determinada pelo Conselho Diretor diretamente à entidade de apoio, que enviará ao seu presidente relatório trimestral contendo demonstrativo de execução e transferência à conta da UFMT eventualmente realizadas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Parágrafo 4º.</w:t>
      </w:r>
      <w:r>
        <w:rPr>
          <w:szCs w:val="24"/>
          <w:lang w:val="pt-BR"/>
        </w:rPr>
        <w:t xml:space="preserve"> Aos projetos de baixa receita e execução isolada, apreciados com absoluta razoabilidade e sempre que não envolvam aquisições patrimoniais, tais como Semanas Culturais, Exposições ou Cursos de Extensão, poderá não ser aplicada a tabela constante do “caput”, a critério e fundamentado pela coordenação respectiva, a quem caberá solicitar da entidade de apoio a renúncia ao disposto no inciso V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 xml:space="preserve">Artigo 3º. </w:t>
      </w:r>
      <w:r>
        <w:rPr>
          <w:szCs w:val="24"/>
          <w:lang w:val="pt-BR"/>
        </w:rPr>
        <w:t>Os percentuais máximos previstos nos incisos II, III e IV da tabela poderão não ser aplicados nos projetos de financiamento de serviços, compras de materiais e equipamentos, nos quais os financiadores pré-fixem valores percentuais distintos, originados em entendimentos governamentais ou em casos especialíssimos, sempre com prévia e motivada aprovação do Conselho Diretor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Parágrafo único.</w:t>
      </w:r>
      <w:r>
        <w:rPr>
          <w:szCs w:val="24"/>
          <w:lang w:val="pt-BR"/>
        </w:rPr>
        <w:t xml:space="preserve"> Nos casos de projetos em que os financiadores, públicos ou privados, imponham ausência de fixação dos percentuais previstos nos incisos II, III e IV, poderá haver recomendação à entidade privada de apoio para a negociação ou sua renúncia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 xml:space="preserve">Artigo 4º. </w:t>
      </w:r>
      <w:r>
        <w:rPr>
          <w:szCs w:val="24"/>
          <w:lang w:val="pt-BR"/>
        </w:rPr>
        <w:t>A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inserção de despesas com pessoal nos Planos de Aplicação referidos nessa Resolução fica condicionada aos casos especificados em Resolução própria do Conselho Diretor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Artigo 5º.</w:t>
      </w:r>
      <w:r>
        <w:rPr>
          <w:szCs w:val="24"/>
          <w:lang w:val="pt-BR"/>
        </w:rPr>
        <w:t xml:space="preserve"> Os convênios ou contratos de financiamentos para Cursos de Especialização somente poderão ser assinados com a entidade de apoio e mesmo com terceiros outros, portanto executados, após a aprovação do Conselho Diretor da Fundação Universidade Federal de Mato Grosso, que somente os apreciará após aprovação do projeto acadêmico pelo Conselho de Ensino, Pesquisa e Extensão (CONSEPE) da UFMT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Artigo 6º.</w:t>
      </w:r>
      <w:r>
        <w:rPr>
          <w:szCs w:val="24"/>
          <w:lang w:val="pt-BR"/>
        </w:rPr>
        <w:t xml:space="preserve"> A realização de contratação ou de convênio, bem como a arrecadação ou incorporação de patrimônio, por entidades ou pessoas físicas, em nome da FUFMT, em desacordo com essa Resolução, será apurada em inquérito administrativo para providências de ordem legal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/>
      </w:pPr>
      <w:r>
        <w:rPr>
          <w:b/>
          <w:szCs w:val="24"/>
          <w:lang w:val="pt-BR"/>
        </w:rPr>
        <w:t>Artigo 7º.</w:t>
      </w:r>
      <w:r>
        <w:rPr>
          <w:szCs w:val="24"/>
          <w:lang w:val="pt-BR"/>
        </w:rPr>
        <w:t xml:space="preserve"> Esta redação dada à Resolução entra em vigor nesta data, ficando revogadas disposições em contrárias aos seus termos, especialmente o parágrafo 2° e incisos da Resolução CD n.º 01, de 28 de fevereiro de 2005, bem como o parágrafo 1º e incisos do artigo 3º da Resolução CD n.º 78, de 05 de maio de 2003 e a Resolução CD n.º 99, 24 de julho de 2006.</w:t>
      </w:r>
    </w:p>
    <w:p>
      <w:pPr>
        <w:pStyle w:val="Normal"/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Arial"/>
        <w:ind w:right="-426" w:firstLine="144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0 de abril de 2007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hanging="0"/>
    </w:pPr>
    <w:rPr>
      <w:b/>
      <w:sz w:val="20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6:00Z</dcterms:created>
  <dc:creator>Secretaria de Órgãos Colegiados Superiores</dc:creator>
  <dc:description/>
  <cp:keywords/>
  <dc:language>en-US</dc:language>
  <cp:lastModifiedBy>Conselho Diretor</cp:lastModifiedBy>
  <cp:lastPrinted>2007-04-10T09:16:00Z</cp:lastPrinted>
  <dcterms:modified xsi:type="dcterms:W3CDTF">2007-04-16T16:50:00Z</dcterms:modified>
  <cp:revision>25</cp:revision>
  <dc:subject/>
  <dc:title>RESOLUÇÃO  CD  Nº 10  DE  ??  DE  ??   DE   1998  </dc:title>
</cp:coreProperties>
</file>