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701"/>
        <w:rPr>
          <w:b/>
          <w:b/>
        </w:rPr>
      </w:pPr>
      <w:r>
        <w:rPr>
          <w:b/>
        </w:rPr>
        <w:t>RESOLUÇÃO CONSEPE  N.º 30, DE 23 DE ABRIL DE 2007</w:t>
      </w:r>
    </w:p>
    <w:p>
      <w:pPr>
        <w:pStyle w:val="Textoembloco"/>
        <w:ind w:left="1701" w:right="-1" w:hanging="0"/>
        <w:rPr>
          <w:sz w:val="24"/>
        </w:rPr>
      </w:pPr>
      <w:r>
        <w:rPr>
          <w:sz w:val="24"/>
        </w:rPr>
        <w:t>Dispõe sobre reestruturação curricular do Curso de Enfermagem do Instituto Universitário do Norte matogrossense IUNMAT/Sinop.</w:t>
      </w:r>
    </w:p>
    <w:p>
      <w:pPr>
        <w:pStyle w:val="Textoembloco"/>
        <w:ind w:left="1701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1316/07-6- 18/07 - CONSEPE;</w:t>
      </w:r>
    </w:p>
    <w:p>
      <w:pPr>
        <w:pStyle w:val="Normal"/>
        <w:ind w:left="1701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3 de abril de 2007,</w:t>
      </w:r>
    </w:p>
    <w:p>
      <w:pPr>
        <w:pStyle w:val="Normal"/>
        <w:ind w:left="1701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1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1" w:hanging="0"/>
        <w:rPr>
          <w:w w:val="150"/>
        </w:rPr>
      </w:pPr>
      <w:r>
        <w:rPr>
          <w:w w:val="150"/>
        </w:rPr>
      </w:r>
    </w:p>
    <w:p>
      <w:pPr>
        <w:pStyle w:val="Normal"/>
        <w:ind w:left="40" w:right="-1" w:firstLine="1661"/>
        <w:jc w:val="both"/>
        <w:rPr/>
      </w:pPr>
      <w:r>
        <w:rPr>
          <w:b/>
        </w:rPr>
        <w:t xml:space="preserve">Artigo 1º. </w:t>
      </w:r>
      <w:r>
        <w:rPr/>
        <w:t xml:space="preserve">Aprovar a alteração da estrutura curricular do Curso de Graduação em Enfermagem, do Instituto Universitário Norte-matogrossense - IUNMAT/SINOP, com carga horária de carga horária mínima de 4305 (quatro mil e trezentas e cinco) horas, em Regime de Crédito Semestral, com 100 (cem) vagas anuais, sendo 50 para o 1º semestre e 50 para o 2º semestre, e turno de funcionamento integral, com período de integralização de no mínimo 4,5 (quatro anos e meio) anos e máximo de 6 (seis) anos, conforme anexos I, II e III. </w:t>
      </w:r>
    </w:p>
    <w:p>
      <w:pPr>
        <w:pStyle w:val="Normal"/>
        <w:ind w:right="-1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0" w:right="-1" w:firstLine="1681"/>
        <w:rPr/>
      </w:pPr>
      <w:r>
        <w:rPr>
          <w:b/>
        </w:rPr>
        <w:t>Artigo 2°.</w:t>
      </w:r>
      <w:r>
        <w:rPr/>
        <w:t xml:space="preserve"> Esta Resolução entra em vigor para os ingressantes no curso a partir de 2007.</w:t>
      </w:r>
    </w:p>
    <w:p>
      <w:pPr>
        <w:pStyle w:val="Normal"/>
        <w:ind w:right="-1" w:firstLine="1701"/>
        <w:jc w:val="both"/>
        <w:rPr/>
      </w:pPr>
      <w:r>
        <w:rPr/>
      </w:r>
    </w:p>
    <w:p>
      <w:pPr>
        <w:pStyle w:val="Normal"/>
        <w:ind w:right="-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3 de abril de 2007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4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ind w:right="-1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ind w:left="0" w:right="-1" w:hanging="0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220"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2220"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>CURRICULO PLENO</w:t>
      </w:r>
    </w:p>
    <w:p>
      <w:pPr>
        <w:pStyle w:val="Normal"/>
        <w:ind w:left="15" w:hanging="0"/>
        <w:jc w:val="center"/>
        <w:rPr/>
      </w:pPr>
      <w:r>
        <w:rPr/>
        <w:t>Para graduar-se no curso de Graduação em Enfermagem, do Instituto Universitário Norte-Matogrossense – IUNMAT/UFMT o aluno deverá cursar  4305 (quatro mil e trezentas e cinco) horas em no mínimo 4,5 (quatro anos e meio) e no máximo em 06 (seis)  anos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tbl>
      <w:tblPr>
        <w:tblW w:w="9733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040"/>
        <w:gridCol w:w="2040"/>
        <w:gridCol w:w="1465"/>
      </w:tblGrid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da Área de Ciências Biológicas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**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tomia Human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(3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0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2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03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química Geral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3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1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log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3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1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riolog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2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04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química Aplicad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4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4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rição e Dietétic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4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5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sitolog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(4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17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unologia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4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6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ologia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(3-2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125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biologia aplicada à enfermagem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3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13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étic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4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04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tística Experimental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2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7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ologia Geral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2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8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macolog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(6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opatolog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4-0)</w:t>
            </w:r>
          </w:p>
        </w:tc>
      </w:tr>
      <w:tr>
        <w:trPr/>
        <w:tc>
          <w:tcPr>
            <w:tcW w:w="97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da Área de Ciências Humanas e Sociais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0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ologia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4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04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3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06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cologia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(5-0)</w:t>
            </w:r>
          </w:p>
        </w:tc>
      </w:tr>
      <w:tr>
        <w:trPr/>
        <w:tc>
          <w:tcPr>
            <w:tcW w:w="97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da Área de Fundamentos de Enfermagem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à Enfermagem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(2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úde, Enfermagem e Cidadan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(2-3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ticas do Cuidar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(5-4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ologia da Pesquis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3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ologia do Ensino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2-1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3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ês aplicado à Enfermagem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3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eamento Ambiental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(2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demiolog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4-0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03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ica e Legislação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(2-0)</w:t>
            </w:r>
          </w:p>
        </w:tc>
      </w:tr>
      <w:tr>
        <w:trPr/>
        <w:tc>
          <w:tcPr>
            <w:tcW w:w="97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ciplinas da Área de Assistência de Enfermagem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3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úde Pública I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(4-4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4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úde Pública II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(2-4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5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úde Mental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2-1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fermagem ginecológica, obstétrica e neonat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(4-2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7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fermagem das Doenças Transmissívei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2-2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8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gência e Emergênc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2-2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 Cirúrgico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2-2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fermagem em Cuidados Intensivo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2-2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iatr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2-2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3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ínica Médic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(2-3)</w:t>
            </w:r>
          </w:p>
        </w:tc>
      </w:tr>
      <w:tr>
        <w:trPr/>
        <w:tc>
          <w:tcPr>
            <w:tcW w:w="97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da Área de Administração em Enfermagem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ção em Enfermagem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(3-2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4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o em Enfermagem I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5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o em Enfermagem II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6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alho de Conclusão de Curso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s Optativa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 Complementare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ARGA HORÁRIA OBRIGATÓRI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05 horas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  <w:t>** 1 crédito de aula teórica= 15 horas; 1 crédito de aula prática= 30 horas.</w:t>
      </w:r>
    </w:p>
    <w:p>
      <w:pPr>
        <w:pStyle w:val="Normal"/>
        <w:ind w:right="-1" w:hanging="0"/>
        <w:rPr/>
      </w:pPr>
      <w:r>
        <w:rPr>
          <w:caps/>
          <w:sz w:val="16"/>
          <w:vertAlign w:val="superscript"/>
        </w:rPr>
        <w:t>1</w:t>
      </w:r>
      <w:r>
        <w:rPr>
          <w:caps/>
          <w:sz w:val="16"/>
        </w:rPr>
        <w:t xml:space="preserve">Número de créditos total; </w:t>
      </w:r>
      <w:r>
        <w:rPr>
          <w:caps/>
          <w:sz w:val="16"/>
          <w:vertAlign w:val="superscript"/>
        </w:rPr>
        <w:t>2</w:t>
      </w:r>
      <w:r>
        <w:rPr>
          <w:caps/>
          <w:sz w:val="16"/>
        </w:rPr>
        <w:t xml:space="preserve">número de créditos teóricos; </w:t>
      </w:r>
      <w:r>
        <w:rPr>
          <w:caps/>
          <w:sz w:val="16"/>
          <w:vertAlign w:val="superscript"/>
        </w:rPr>
        <w:t>3</w:t>
      </w:r>
      <w:r>
        <w:rPr>
          <w:caps/>
          <w:sz w:val="16"/>
        </w:rPr>
        <w:t xml:space="preserve"> número de créditos de aula prática.</w:t>
      </w:r>
    </w:p>
    <w:p>
      <w:pPr>
        <w:pStyle w:val="Normal"/>
        <w:ind w:right="-1" w:hanging="0"/>
        <w:jc w:val="both"/>
        <w:rPr/>
      </w:pPr>
      <w:r>
        <w:rPr>
          <w:b/>
          <w:vertAlign w:val="superscript"/>
        </w:rPr>
        <w:t xml:space="preserve">† </w:t>
      </w:r>
      <w:r>
        <w:rPr>
          <w:sz w:val="16"/>
        </w:rPr>
        <w:t>AS AULAS PRÁTICAS DAS DISCIPLINAS QUE COMPOEM ESTA ÁREA SERÃO REALIZADAS NA FORMA DE ESTÁGIO SUPERVISIONADO.</w:t>
      </w:r>
    </w:p>
    <w:p>
      <w:pPr>
        <w:pStyle w:val="Normal"/>
        <w:ind w:left="2220" w:hanging="0"/>
        <w:rPr>
          <w:sz w:val="16"/>
        </w:rPr>
      </w:pPr>
      <w:r>
        <w:rPr>
          <w:sz w:val="16"/>
        </w:rPr>
      </w:r>
    </w:p>
    <w:tbl>
      <w:tblPr>
        <w:tblW w:w="973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204"/>
        <w:gridCol w:w="2162"/>
        <w:gridCol w:w="1202"/>
        <w:gridCol w:w="15"/>
      </w:tblGrid>
      <w:tr>
        <w:trPr/>
        <w:tc>
          <w:tcPr>
            <w:tcW w:w="97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Optativa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**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127</w:t>
            </w:r>
          </w:p>
        </w:tc>
        <w:tc>
          <w:tcPr>
            <w:tcW w:w="5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ia da Educação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horas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3-0)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128</w:t>
            </w:r>
          </w:p>
        </w:tc>
        <w:tc>
          <w:tcPr>
            <w:tcW w:w="5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dática 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horas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3-0)</w:t>
            </w:r>
          </w:p>
        </w:tc>
      </w:tr>
    </w:tbl>
    <w:p>
      <w:pPr>
        <w:pStyle w:val="Normal"/>
        <w:ind w:left="2220" w:hanging="0"/>
        <w:rPr/>
      </w:pPr>
      <w:r>
        <w:rPr/>
      </w:r>
    </w:p>
    <w:tbl>
      <w:tblPr>
        <w:tblW w:w="9733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204"/>
        <w:gridCol w:w="2162"/>
        <w:gridCol w:w="1217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13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Aplicada à Enfermagem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hora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3-0)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132</w:t>
            </w:r>
          </w:p>
        </w:tc>
        <w:tc>
          <w:tcPr>
            <w:tcW w:w="5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ermagem Oncológica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horas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3-0)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133</w:t>
            </w:r>
          </w:p>
        </w:tc>
        <w:tc>
          <w:tcPr>
            <w:tcW w:w="5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 de Infecção e Biossegurança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horas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3-0)</w:t>
            </w:r>
          </w:p>
        </w:tc>
      </w:tr>
    </w:tbl>
    <w:p>
      <w:pPr>
        <w:pStyle w:val="Normal"/>
        <w:ind w:left="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2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2220" w:right="-1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/>
        <w:t>PERIODIZAÇÃO</w:t>
      </w:r>
    </w:p>
    <w:tbl>
      <w:tblPr>
        <w:tblW w:w="9746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258"/>
        <w:gridCol w:w="1061"/>
        <w:gridCol w:w="4022"/>
      </w:tblGrid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ª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H.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s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s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ção à Enfermagem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(2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da Pesquis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 </w:t>
            </w:r>
            <w:r>
              <w:rPr>
                <w:sz w:val="20"/>
              </w:rPr>
              <w:t>(3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tística Experimental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2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4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3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2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química Geral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3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tomia Human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5 </w:t>
            </w:r>
            <w:r>
              <w:rPr>
                <w:sz w:val="20"/>
              </w:rPr>
              <w:t>(3-2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úde, Enfermagem e Cidadan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5 </w:t>
            </w:r>
            <w:r>
              <w:rPr>
                <w:sz w:val="20"/>
              </w:rPr>
              <w:t>(2-3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sicologia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(5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ica e Legislação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(2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química Aplicad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4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103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étic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4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100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log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>(3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100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riolog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2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do Ensino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2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lês aplicado à Enfermagem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3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ção e Dietétic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>(4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104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biologia aplicada à enfermagem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3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100, 811111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unologia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4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100, 811111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ologia Geral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2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111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siologia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(3-2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111, 802101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º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eamento Ambiental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(2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áticas do Cuidar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 (5-4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itolog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(4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olog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 (6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06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patolog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4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06, 802107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º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4-0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úde Pública I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</w:t>
            </w:r>
            <w:r>
              <w:rPr>
                <w:sz w:val="20"/>
              </w:rPr>
              <w:t xml:space="preserve"> (4-4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09, 802105, 802108, 802112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gência e Emergênc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2-2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09, 802105, 802108, 802112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ínica Médic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(2-3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09, 802105, 802108, 802112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º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úde Pública II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 (2-4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13, 802118, 802123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agem ginecológica, obstétrica e neonatal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 (4-2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13, 802118, 802123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agem em Cuidados Intensivos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2-2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13, 802118, 802123</w:t>
            </w:r>
          </w:p>
        </w:tc>
      </w:tr>
      <w:tr>
        <w:trPr>
          <w:trHeight w:val="35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Cirúrgico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2-2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13, 802118, 802123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º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úde Mental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(2-1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das as disciplinas anteriores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a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2-2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das as disciplinas anteriores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agem das Doenças Transmissíveis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(2-2)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das as disciplinas anteriores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em Enfermage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hor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(3-2)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das as disciplinas anteriores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º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o em Enfermagem I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aluno deverá estar aprovado em todas as disciplinas obrigatórias e optativas, além de ter cumprido todos os créditos necessários nas atividades complementares.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 Semestre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o em Enfermagem II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24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lho de Conclusão de Curso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horas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24, 802125</w:t>
            </w:r>
          </w:p>
        </w:tc>
      </w:tr>
    </w:tbl>
    <w:p>
      <w:pPr>
        <w:pStyle w:val="Normal"/>
        <w:ind w:left="60" w:right="-1" w:hanging="0"/>
        <w:jc w:val="center"/>
        <w:rPr>
          <w:b/>
          <w:b/>
        </w:rPr>
      </w:pPr>
      <w:r>
        <w:br w:type="page"/>
      </w:r>
      <w:r>
        <w:rPr>
          <w:b/>
        </w:rPr>
        <w:t>ANEXO III</w:t>
      </w:r>
    </w:p>
    <w:p>
      <w:pPr>
        <w:pStyle w:val="Normal"/>
        <w:ind w:left="60" w:right="-1" w:hanging="0"/>
        <w:jc w:val="center"/>
        <w:rPr>
          <w:b/>
          <w:b/>
        </w:rPr>
      </w:pPr>
      <w:r>
        <w:rPr>
          <w:b/>
        </w:rPr>
        <w:t>EMENTAS</w:t>
      </w:r>
    </w:p>
    <w:p>
      <w:pPr>
        <w:pStyle w:val="Normal"/>
        <w:spacing w:lineRule="auto" w:line="360"/>
        <w:ind w:left="40" w:right="-1" w:hanging="0"/>
        <w:rPr>
          <w:b/>
          <w:b/>
          <w:u w:val="single"/>
        </w:rPr>
      </w:pPr>
      <w:r>
        <w:rPr>
          <w:b/>
          <w:u w:val="single"/>
        </w:rPr>
        <w:t>1º Ano:</w:t>
      </w:r>
    </w:p>
    <w:p>
      <w:pPr>
        <w:pStyle w:val="Normal"/>
        <w:ind w:left="40" w:hanging="0"/>
        <w:jc w:val="both"/>
        <w:rPr/>
      </w:pPr>
      <w:r>
        <w:rPr>
          <w:b/>
          <w:sz w:val="22"/>
        </w:rPr>
        <w:t xml:space="preserve">Introdução à Enfermagem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Origem da profissão, história e correntes teóricas da Enfermagem. A evolução da assistência à Saúde nos períodos históricos. A organização da Enfermagem no Brasil. A Educação e o Ensino em Enfermagem no Brasil. </w:t>
      </w:r>
      <w:r>
        <w:rPr>
          <w:rStyle w:val="Txtarial8ptgray1"/>
          <w:rFonts w:cs="Times New Roman"/>
          <w:color w:val="000000"/>
          <w:sz w:val="22"/>
        </w:rPr>
        <w:t xml:space="preserve">Histórico, filosofia, perfil do graduando, objetivo e estrutura do Curso de Graduação em Enfermagem da UFMT. Noções sobre organização profissional e papel do enfermeiro. Noções sobre órgãos de classe. Principais áreas de atuação do enfermeiro assistencial. Noções sobre realidade atual e perspectivas da enfermagem em Mato Grosso e no Brasil. Noções sobre realidade da enfermagem em outros países. 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Metodologia de Pesquisa</w:t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Conhecimento científico. Classificação das ciências. Problema e métodos de pesquisa. Elaboração de projeto de pesquisa. Leitura de artigos científicos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Estatística Experimental</w:t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Introdução. Estatística Descritiva (medidas de tendência central e de variabilidade). Probabilidade e Distribuição de Probabilidades (Discreta e contínua). Amostragem. Teoria de Estimação. Teoria de Decisão. Regressão e Correlação. A importância da experimentação. Variabilidade de dados. Princípios básicos da experimentação. Hipóteses fundamentais da Análise de Variância. Delineamentos experimentais (Inteiramente ao acaso, blocos casualizados e quadrados latinos). Comparações Múltiplas. Transformação de dados. Regressão na análise de variância. Experimentos fatoriais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ociologia </w:t>
        <w:tab/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Modos de produção e organização social. Sociedade capitalista, o Estado e as políticas e práticas sociais e em saúde. O ser humano individual e coletivo como construtor da realidade social. Transformações no mundo contemporâneo e questões para o trabalho e saúde. </w:t>
      </w:r>
      <w:r>
        <w:rPr>
          <w:rStyle w:val="Txtarial8ptgray1"/>
          <w:rFonts w:cs="Times New Roman"/>
          <w:color w:val="000000"/>
          <w:sz w:val="22"/>
        </w:rPr>
        <w:t>Enfermagem e estrutura social. A construção da identidade social do enfermeiro. A Instituição Hospitalar.</w:t>
      </w:r>
      <w:r>
        <w:rPr>
          <w:sz w:val="22"/>
        </w:rPr>
        <w:t xml:space="preserve"> Produção da cultura. Cultura, subjetividade, poder e práticas sociais e em saúde. Cultura e corpo. Cultura, saúde-doença e práticas de prevenção e cura. Gêneros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Filosofia</w:t>
      </w:r>
    </w:p>
    <w:p>
      <w:pPr>
        <w:pStyle w:val="Normal"/>
        <w:ind w:right="-1" w:hanging="0"/>
        <w:jc w:val="both"/>
        <w:rPr>
          <w:sz w:val="22"/>
        </w:rPr>
      </w:pPr>
      <w:bookmarkStart w:id="0" w:name="curriculos"/>
      <w:r>
        <w:rPr>
          <w:sz w:val="22"/>
        </w:rPr>
        <w:t xml:space="preserve">Formas de apropriação da realidade pelo pensamento humano. A filosofia e a compreensão do ser humano e suas práticas. Análise histórica de diferentes escolas de pensamento e suas bases filosóficas que influenciam a evolução das profissões da saúde e de enfermagem (normalidade, patologia, doença, saúde). A filosofia e o exercício do cuidar. Abordagem filosófica de temas envolvidos na prática do cuidar: liberdade, vontade, autonomia/autoridade, poder/violência, compaixão/solidariedade. O pensamento pós-moderno. </w:t>
      </w:r>
      <w:bookmarkEnd w:id="0"/>
      <w:r>
        <w:rPr>
          <w:sz w:val="22"/>
        </w:rPr>
        <w:t>A ciência aplicada à saúde e as práticas que dela decorrem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Bioquímica Geral</w:t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Biomoléculas. A água e seus efeitos sobre as biomoléculas em solução. Química de glicídeos. Química de lipídeos. Química de aminoácidos e proteínas. Vitaminas. Enzimas. Química de nucleotídeos e ácidos nucléicos.  Reações de caracterização de Glicídeos. Reações de caracterização de Lipídeos. Reações de caracterização de Aminoácidos e Proteínas. Reações de caracterização de Enzimas. Isolamento do DNA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Biologia Celular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Métodos de estudo da célula. Tipos celulares (eucariontes e procariontes). Morfofisiologia dos componentes celulares. Relações da ultra-estrutura com sua fisiologia. Ciclo e divisão celulares. Mecanismo de duplicação, transcrição e traduçã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Anatomia Human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Nomeclatura anatômica. Posição anatômica. Planos e eixos anatômicos e tipos constitucionais. Aspectos gerais do corpo humano. Constituição do corpo humano. Leis gerais de crescimento e fatores gerais de variação. Sistema tegumentar. Sistema locomotor. Sistema urinário. Sistema respiratório. Sistema Digestório. Sistema circulatório. Sistema endócrino. Sistema nervoso e órgão dos sentidos. Aparelho reprodutor feminino. Aparelho reprodutor masculin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Saúde, Enfermagem e Cidadani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Evolução histórica do conceito saúde e doença no contexto da sociedade. O homem e o processo saúde/doença: produção e distribuição das doenças no país, estado e município. Relação da saúde com outras áreas do conhecimento. Modelos de intervenção no processo saúde-doença. Políticas e modelos assistenciais de saúde no Brasil e em Mato Grosso. Organização local do sistema de saúde. Promoção e vigilância à saúde. Análise de experiências profissionais. Atividades práticas em comunidades, instituições sociais e serviços de saúde. Educação em saúde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sicologia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spectos conceituais típicos das diversas escolas psicológicas. Ciência psicológica. Personalidade: conceito. Perfis de personalidade. Teoria Psicanalítica. Mecanismos de defesa. Avaliação psicológica. Corpo (soma). O psiquismo.  Identidade social. Estigma e identidade social. O corpo que cuidamos. O corpo e as emoções. O corpo doente. Psicossomática. Aspectos morfológicos e funcionais importantes na evolução humana. Fatores biopsicossociais que influenciam o desenvolvimento. Desenvolvimento psicomotor humano. Desenvolvimento cognitivo. Desenvolvimento emocional. Amor e vínculo. Características psicomotoras e psicossociais do neonato. Características psicomotoras e psicossociais do lactente. Características psicomotoras e psicossociais do pré-escolar e escolar. Adolescência. Idos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Ética e Legislação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Pressupostos constitutivos: éticos, morais, culturais. Leis do Exercício Profissional. Código de Deontologia em Enfermagem. Lei de Doação de Órgãos e Transplantes. Direitos do Paciente. ABEN. COREN. COFEN. </w:t>
      </w:r>
      <w:r>
        <w:rPr>
          <w:rStyle w:val="Txtarial8ptgray1"/>
          <w:rFonts w:cs="Times New Roman"/>
          <w:color w:val="000000"/>
          <w:sz w:val="22"/>
        </w:rPr>
        <w:t xml:space="preserve">Instrumentos éticos e legais que respaldam o exercício profissional da Enfermagem. </w:t>
      </w:r>
      <w:r>
        <w:rPr>
          <w:sz w:val="22"/>
        </w:rPr>
        <w:t xml:space="preserve">Áreas de atuação do enfermeiro e a situação do mercado de trabalho. </w:t>
      </w:r>
      <w:r>
        <w:rPr>
          <w:rStyle w:val="Txtarial8ptgray1"/>
          <w:rFonts w:cs="Times New Roman"/>
          <w:color w:val="000000"/>
          <w:sz w:val="22"/>
        </w:rPr>
        <w:t>Bioética e a prática de Enfermagem. Dimensão ética da atuação profissional relativa aos direitos dos usuários dos serviços de saúde; ao sigilo profissional e à privacidade; à reprodução humana; ao aborto; à doação e ao transplante de órgãos; à morte, morrer, eutanásia e ortotanásia; às relações interpessoais e à pesquisa envolvendo seres humanos.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Bioquímica Aplicad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Princípios da bioenergética. Oxidações biológicas. Metabolismo de glicídeos. Metabolismo de lipídeos. Metabolismo de proteínas. Metabolismo de nucleotídeos. Integração e regulação metabólica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Genétic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Genética e sua importância. Células e cromossomos. Mitose e meiose. Herança monofatorial. Alelos múltiplos. Interação gênica. Probabilidade e teste de proporções genéticas. Determinação e herança relacionada ao sexo. Ligação gênica e mapas cromossômicos.  Mutação. Alterações cromossômicas . Herança extracromossômica. Aconselhamento Genétic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Embriologi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Métodos de estudo da célula. Tipos celulares (eucariontes e procariontes). Morfofisiologia dos componentes celulares. Relações da ultra-estrutura com sua fisiologia. Ciclo e divisão celulares. Mecanismo de duplicação, transcrição e traduçã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Histologi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Introdução à histologia, métodos de estudo de tecidos. Classificação e histofisiologia dos tecidos fundamentais (epitelial, conjuntivo, muscular e nervoso) e dos sistemas (cardiovascular, endócrino, respiratório, digestório, urinário, reprodutor masculino e feminino, tegumentar e nervoso).</w:t>
      </w:r>
    </w:p>
    <w:p>
      <w:pPr>
        <w:pStyle w:val="Normal"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º Ano: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Metodologia de Ensino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Educação como fenômeno social. Contexto sócio-econômico e político da educação no Brasil. Concepções teóricas de educação. Perspectivas educacionais emergentes na saúde e na enfermagem, focalizando a articulação educação-assistência no contexto das relações sociais.  Educação em saúde no contexto histórico das políticas e práticas em saúde. Fundamentos éticos e teórico-metodológicos da educação em saúde. A dimensão educativa no cotidiano assistencial. Metodologias de educação em saúde a grupos e famílias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Inglês Aplicado à Enfermagem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Nível básico de uso da língua inglesa. Comunicação oral em sala de aula, leitura de livros e periódicos especializados, elaboração escrita de resumos. Estudo de itens gramaticais e de vocabulári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Nutrição e Dietétic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Conceitos sobre nutrição. Necessidades energéticas. Necessidades protéicas. Fontes energéticas. Carbohidratos. Lipídeos. Proteínas. Dieta prudente. Pirâmide alimentar. Perfil de nutrição e saúde da mulher em idade fértil. Avaliação do estado nutricional da gestante. Alimentação e recomendações nutricionais da gestante e nutriz. Métodos e técnicas de avaliação nutricional da criança sadia (teoria e prática). Importância e técnicas do aleitamento materno. Métodos e técnicas de introdução da alimentação complementar do lactente. Perfil de nutrição e saúde da população infantil e seus determinantes. Conceitos sobre fórmulas infantis e suas indicações. Conceitos e formas de intervenção e avaliação da alimentação do pré-escolar e escolar. Estudo preventivo e intervenções nutricionais na obesidade, desnutrição e anemia ferropriva infantil. Perfil de saúde e alimentação da população adulta e idosa. Fatores que interferem nas necessidades nutricionais. Estrutura de um plano alimentar. Recomendações de nutrientes e de uma alimentação adequada para adultos, idosos normais e grupos populacionais sadios. Métodos e técnicas de avaliação do estado nutricional de indivíduos e grupos populacionais sadios: clinico, antropométrico, bioquímicos e alimentar. Modificações da dieta normal ao nível hospitalar e suporte nutricional. Estudo preventivo e terapêutico das doenças crônicas não transmissíveis, desnutrição, insuficiência renal crônica, gastroenterites e pré e pós-operatório, por meio da alimentaçã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Imunologi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Introdução à Imunologia. Células e Tecidos do Sistema Imune. Reconhecimento de Antígenos. Maturação, ativação e regulação dos linfócitos. Mecanismos efetores das respostas imunes. Imunidade na defesa e na doença (bactérias, vírus, fungos, parasitas, transplantes, tumores, reações de hipersensibilidade, auto-imunidade, imunodeficiências). Imunoterapia e imunoprofilaxia. Imunodiagnóstico.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Patologia Geral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Adaptação, dano e morte celular. Inflamação aguda e crônica. Tecido de regeneração e reparo. Disfunções hemodinâmicas. Doença tromboembólica e choque. Neoplasia.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icrobiologia 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Características gerais (morfologia, estrutura, nutrição, bioquímica e genética) das bactérias, vírus e fungos causadores de doenças infecciosas. Controle de microorganismos por agentes físicos e químicos. Flora normal do corpo humano. </w:t>
      </w:r>
      <w:r>
        <w:rPr>
          <w:rStyle w:val="Txtarial8ptgray1"/>
          <w:rFonts w:cs="Times New Roman"/>
          <w:color w:val="000000"/>
          <w:sz w:val="22"/>
        </w:rPr>
        <w:t>Interações parasito-hospedeiros.</w:t>
      </w:r>
      <w:r>
        <w:rPr>
          <w:sz w:val="22"/>
        </w:rPr>
        <w:t xml:space="preserve"> Infecções hospitalares. Coleta e transporte de materiais clínicos para diagnóstico laboratorial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Fisiologia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Estudo do funcionamento do organismo humano. Fisiologia e biofísica dos sistemas neurovascular e neurovegetativo; sistema nervoso central; órgãos dos sentidos; sangue e líquidos corporais; sistema cardiovascular; aparelhos respiratório, digestivo e renal; temperatura e metabolismo, glândulas endócrinas e reproduçã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Saneamento Ambiental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 evolução da consciência global sobre meio ambiente e desenvolvimento. Padrões de produção, consumo e suas relações com saúde humana e meio ambiente. Doenças emergentes e reemergentes, saúde e ambiente. A emergência do paradigma ecológico: fundamentação e estratégias de ação ambiental. Desenvolvimento sustentável: conceito e factibilidade. Políticas ambientais nos países desenvolvidos. Política ambiental no Brasil. Vigilância ao meio ambiente: papel do estado, das empresas e dos movimentos sociais. A construção de indicadores em saúde ambiental: constituição de um sistema de indicadores sócio-ambientais. Educação ambiental como estratégia para o desenvolvimento sustentável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Práticas do Cuidar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Controle de sinais vitais (pressão arterial, pulso, temperatura e respiração). Técnica para aplicação de injeções (subcutânea, intramuscular, endovenosa e intradérmica). Soroterapia. Técnica para realização de curativos simples abertos, fechados, drenagem. Curativos complexos – debridamento. Respeito do aluno e do outro – contato físico. Exame físico e o exercício profissional. Princípios gerais na realização do exame físico. Finalidades da utilização da semiologia e semiotécnica pelo enfermeiro. Etapas do exame físico. Exame físico geral. Exame físico neurológico. Assistência de enfermagem às necessidades humanas básicas. Compreensão do cuidar-cuidado. Teoria das necessidades humanas. Alguns modelos teóricos para organização do cuidado de enfermagem: Horta, Nanda, Linda Carpenitto. Cuidado integral, individualizado e humanizado. Diagnósticos de Enfermagem. Raciocínio lógico e pensamento crítico e reflexivo. Levantamento de dados. Diagnóstico da situação. Hipótese de solução. Estabelecimento de ações. Implementação. Avaliação. Anotações de Enfermagem. Aspectos éticos relacionamentos à situação de hospitalização. Assistência de enfermagem às necessidades humanas básicas de nutrição, eliminação, higiene, conforto, segurança, sono, repouso e sexualidade. Admissão, acolhimento, alta hospitalar. Técnica de Troca de Sistema de Drenagem de Tórax (sistema fechado). Sondagem Vesical de Demora – masculino e feminino. Sondagem Vesical de Alívio – masculino e feminino. Técnicas básicas: sinais vitais, curativos, exames complementares, peso, altura, IMC, glicemia capilar, parenterais, inalações. Cálculo e diluição de medicamentos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Parasitologi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Introdução, Amebíase, Giardíase. Ascaridíase, Oxiurose, Tricocefalose. Teníases, Cisticercose, Himenolepíase. Ancilostomose, Estrongiloidose, Larva migrans cutânea. Doença de Chagas. Leishmaniose cutânea e visceral. Malária e Filariose. Esquistossomose. Toxoplasmose, Hidatidose, Larva migrans visceral. Tricomonose, Pediculose, Ftiríase, Escabiose. Miíases, Tungíase, Carrapatos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Farmacologi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Farmacodinâmica. Mecanismos de ação de drogas. Farmacologia molecular. Drogas que atuam no sistema nervoso periférico. Drogas que atuam no sistema nervoso central. Farmacologia dos órgãos e sistemas (gastrointestinal, renal, cardíaco, respiratório, hematopoiético e reprodutor). Coagulantes e anticoagulantes. Autacóides. Antibióticos. Antiinflamatórios. Quimioterápicos. Farmacologia endócrina (insulina e drogas hipoglicemiantes, corticosteróides). Princípios da toxicidade de drogas. Avaliação e mecanismos da toxicidade de drogas. Interação de drogas. Venenos, toxinas e plantas tóxicas. Mecanismos de atenuação da toxicidade de drogas. Principais grupos de drogas com efeitos tóxicos. Estocagem, preparo e cálculo de dosagens. Administração, cuidados e controle dos efeitos terapêuticos de medicamentos. Medicamentos padronizados para ações estratégicas na atenção básica. Prescrição de medicamentos pela enfermagem. Adesão a esquemas terapêuticos. Cuidados básicos ao indivíduo e à família em uso de medicamentos. Farmacologia de grupos especiais de pacientes (crianças, idosos e gestantes)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Fisiopatologi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specto educativo, preventivo e de controle das principais doenças que atingem a população: Alcoolismo e tabagismo. Hipertensão Arterial Sistêmica. Diabetes melitus. Tuberculose. Hepatite. Insuficiência cardíaca. Infarto agudo do miocárdio.  Alzheimer. Artrite reumatóide. Neoplasias. Insuficiência cardíaca. DPOC e Asma.  AVC. Meningites. Epilepsias. Micoses. Diarréias. Desnutrição. Queimaduras.</w:t>
      </w:r>
    </w:p>
    <w:p>
      <w:pPr>
        <w:pStyle w:val="Normal"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3º Ano: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Epidemiologi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Definição de epidemiologia e evolução histórica. História natural da doença e níveis de prevenção. Medidas de saúde coletiva . Epidemiologia descritiva. Processo epidêmico. Diagnóstico epidemiológico e Métodos epidemiológicos. Desenhos de Pesquisa em epidemiologia. Análise de dados epidemiológicos. Epidemiologia das doenças transmissíveis. Epidemiologia das doenças não transmissíveis. Vigilância epidemiológica. Vigilância Sanitária. Sistemas de informação em saúde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Urgência e Emergência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>Considerações gerais sobre os serviços de atendimento de emergência e características do paciente grave no contexto do Sistema de Saúde. O papel do enfermeiro no atendimento ao paciente em situação de emergência. Assistência ao paciente em Estado de Choque. Assistência ao paciente com Trauma Crânio-Encefálico. Assistência ao paciente com Hemorragia Digestiva Alta. Assistência ao paciente com o metabolismo da glicose descompensado. Assistência ao paciente com Intoxicação Exógena. Atendimento inicial ao paciente com Acidente Vascular Cerebral e nas Crises Convulsivas. Atendimento ao paciente em Urgências Abdominais. Atendimento ao paciente com trauma de extremidades. Assistência ao Paciente com Síndrome Coronariana Aguda. Triagem: o papel do enfermeiro na triagem em Pronto Socorro. Ética e responsabilidades do socorrista. Avaliação Primária e Secundária da Vítima. ADULTO:</w:t>
      </w:r>
      <w:r>
        <w:rPr>
          <w:i/>
          <w:sz w:val="22"/>
        </w:rPr>
        <w:t xml:space="preserve"> </w:t>
      </w:r>
      <w:r>
        <w:rPr>
          <w:sz w:val="22"/>
        </w:rPr>
        <w:t xml:space="preserve">Suporte Avançado de vida no trauma (ATLS), Parada cardíaca e Manobras de Reanimação, Obstrução das Vias aéreas, Ferimentos e Hemorragias, Fraturas e Imobilizações, Queimaduras, Intoxicações, Animais Peçonhentos, Estados de mal súbito (dor torácica, convulsão e desmaio), Transporte de vítimas. Suporte avançado de vida no atendimento pré-hospitalar ao traumatizado (PHTLS), Avaliação de sinais de insuficiência respiratória e circulatória, Suporte básico de vida no lactente, Suporte básico de vida na criança.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Saúde Pública I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Gestão dos serviços de saúde.  Promoção e Vigilância à Saúde.Bases do Cuidado (indivíduo, família e comunidade). Modelos de assistência à saúde.  Identificação e cuidados em situações de risco, pronto atendimento. Saúde do adulto e do idoso atendido no Sistema Único de Saúde (SUS) com enfoque na promoção, proteção, recuperação e reabilitação à saúde na perspectiva de propiciar assistência nos diversos níveis de atuação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Clínica Médic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Noções básicas de biossegurança. Exame físico da cabeça e pescoço. Exame físico do sistema respiratório. Exame físico do sistema cardiovascular. Exame físico do sistema digestório. Exame físico do sistema genitourinário. Exame físico do sistema músculo-esquelético. Exame físico neurológico. Exame físico da cabeça e pescoço. Exame físico do sistema respiratório. Exame físico do sistema cardiovascular. Exame físico do sistema genitourinário. Exame físico do sistema músculo-esquelético. Exame físico e assistência de enfermagem em oncologia clínica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Saúde Pública II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Saúde da criança, do adolescente e saúde da mulher atendidos no Sistema Único de Saúde (SUS) com enfoque na promoção, proteção, recuperação e reabilitação à saúde na perspectiva de propiciar assistência nos diversos níveis de atuação. Programas Nacionais de atenção à Saúde. </w:t>
      </w:r>
      <w:r>
        <w:rPr>
          <w:rStyle w:val="Txtarial8ptgray1"/>
          <w:rFonts w:cs="Times New Roman"/>
          <w:color w:val="000000"/>
          <w:sz w:val="22"/>
        </w:rPr>
        <w:t xml:space="preserve">A promoção da saúde do trabalhador como instrumental de produtividade e qualidade do trabalho em saúde e as formas de organização do trabalho. Diagnóstico da saúde dos cuidadores de instituições da saúde por meio da ocorrência da doenças relacionadas ao trabalho e acidentes do Trabalho. Riscos biológicos e estratégias de prevenção de acidentes do trabalho e doença ocupacional. Riscos físicos e estratégias de prevenção de acidentes do trabalho e doença ocupacional. Riscos químicos e estratégias de prevenção de acidentes do trabalho e doença ocupacional. Riscos ergonômicos e estratégias de prevenção de acidentes do trabalho e doença ocupacional.  Riscos sociais e o enfrentamento da violência ocupacional e estratégias de prevenção de acidentes do trabalho e doença ocupacional. Riscos psicológicos e estratégias de prevenção de acidentes do trabalho e doença ocupacional.  Observação na prática de situações de trabalho e discussão das condições de trabalho oferecidas em hospitais e em Unidades Básicas de Saúde. 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Enfermagem ginecológica, obstétrica e neonatal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ssistência de enfermagem à mulher na saúde reprodutiva. Parto. Assistência ao parto baseado em princípios humanistas. Assistência de enfermagem ao parto normal. Condutas no parto de emergência. Assistência de enfermagem ao parto cirúrgico. (fórceps e cesariana). Modificações gerais e locais no organismo da puérpera. Assistência de enfermagem a puérpera e ao recém-nascido pós-parto normal e cirúrgico. Aleitamento materno e assistência de enfermagem no processo de amamentação. Assistência de enfermagem à mulher na saúde reprodutiva com intercorrências clínicas e ou obstétricas. Prevenção e controle de infecções em maternidade. Biosegurança. Diabetes Mellitus. Síndromes hipertensivas da gravidez. Pré-eclâmpsia. Eclâmpsia. Síndrome Hellp. Síndromes hemorrágicas. Primeira metade da gravidez (abortamento, gravidez ectópica e mola hidatiforme) Segunda metade da gravidez (PP e DPP). Trabalho de parto prematuro. Rotura prematura das membranas. Complicações pós-parto: Hemorrágicas. Infecciosas. Patologia mamárias. Introdução à enfermagem Neonatológica. Características anatomo-fisiológicas do recém -nascido a termo e pré-termo, pequeno para a idade gestational e pós-termo. Competência comportamental do recém-nascido. Assistência ao recém -nascido a termo na sala de parto. Relação mãe-filho. Assistência ao recém -nascido e família no alojamento conjunto. Orientação para a alta hospitalar do recém-nascido a termo e família. Assistência de enfermagem ao recém -nascido e família com distúrbios metabólicos. Assistência de enfermagem ao recém -nascido e família com distúrbios respiratórios. Assistência de enfermagem ao recém -nascido e família portadora de hiperbilirrubinemia. Método Mãe Canguru. Cuidados na administração de drogas ao recém-nascido. A comunicação na assistência de enfermagem neonatal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Enfermagem em Cuidados Intensivos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Considerações gerais sobre a UTI e características do paciente em situação de emergência e risco de vida. Assistência de enfermagem aos pacientes com desequilíbrio da função: Respiratória: insuficiência respiratória, síndrome do desconforto respiratório agudo, ventilação mecânica; neurológica: avaliação neurológica do paciente grave, trauma cranio-encefálico, trauma raquimedular, crises convulsivas, acidente vascular cerebral; cárdio-circulatória: estado de choque; renal: insuficiência renal aguda, métodos dialíticos; metabólica: distúrbio ácido-básico, distúrbio hidroeletrolítico, balanço hídrico, descompensação diabética. sepsis. parâmetros utilizados para monitorização do paciente grave na uti. transporte intra-hospitalar do paciente grave.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Centro Cirúrgico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ssistência de enfermagem integral, individualizada e sistematizada ao paciente cirúrgico durante o período pré-operatório, perioperatório e pós-operatório. Planejamento e organização das unidade de centro-cirúrgico, central de material e esterilização e sala de recuperação anestésica. Fatores de riscos e aspectos éticos e legais do trabalho de enfermagem em centro-cirúrgico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º Ano: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Pediatria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Crescimento e desenvolvimento da criança. Primeiro ano de vida, idade pré-escolar, idade escolar e adolescência. Assistência de enfermagem nos diferentes níveis de assistência à saúde da criança. Urgências. </w:t>
      </w:r>
      <w:r>
        <w:rPr>
          <w:rStyle w:val="Txtarial8ptgray1"/>
          <w:rFonts w:cs="Times New Roman"/>
          <w:color w:val="000000"/>
          <w:sz w:val="22"/>
        </w:rPr>
        <w:t xml:space="preserve">Exame físico da criança. Entrevista. Conhecimentos, habilidades e instrumentos para assistência de enfermagem à criança sadia e com afecções agudas prevalentes na infância. Comunicação e uso do brinquedo no cuidado à criança. Processo de cuidar centrado na criança e família. Procedimentos de enfermagem em pediatria. </w:t>
      </w:r>
      <w:r>
        <w:rPr>
          <w:sz w:val="22"/>
        </w:rPr>
        <w:t>situação de saúde da criança e do adolescente no brasil: aspectos históricos, epidemiológicos, legais e programas de saúde. Crescimento e desenvolvimento da criança e a influência dos determinantes sociais e biológicos: conceitos, mecanismo e tipos de crescimento, fatores, princípios do crescimento e desenvolvimento e avaliação e monitorização do crescimento e desenvolvimento com utilização de tabelas, gráficos e Teste de Triagem de Desenvolvimento de Denver. Prevenção de acidentes na infância.Criança vitimizada. Preparo da criança e família para procedimentos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Saúde Mental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Evolução da enfermagem psiquiátrica. Conceito de saúde e doença mental. Intervenção em crise. Relacionamento interpessoal, Alterações das principais funções mentais e assistência de enfermagem a indivíduos com alterações do pensamento. Humor. Ansiedade. Drogaditos e outros. Enfermagem nos diversos tratamentos de saúde mental. Políticas de saúde mental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Administração em Enfermagem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Políticas e Diretrizes de saúde. Teorias da administração participativa: aplicação na gerência de recursos humanos em enfermagem. Princípios e elementos de administração: aplicação na organização das unidades de enfermagem. Informações em saúde: sistema, fluxo e métodos de informações. Estrutura administrativa: subsídios para organização do serviço de enfermagem. Planejamento e avaliação em saúde. Recursos materiais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Enfermagem das Doenças Transmissíveis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Precauções universais nas doenças transmissíveis. Assistência de enfermagem às doenças transmissíveis e dermatológica. Infecções hospitalares. Organização dos serviços de saúde e assistência de enfermagem nas afecções infecto-contagiosas. Organizações não-governamentais. Lavagem das mãos e controle de infecção hospitalar. Comissão de Controle da Infecção Hospitalar: o papel do enfermeiro, funções e protocolos. Biossegurança: conceitos e implicações para a saúde/enfermagem. Precauções universais em doenças transmissíveis. Risco biológico e a enfermagem. Medidas profiláticas pré e pós exposição ocupacional com material biológico referentes à HIV, HCV e HBV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Internato em Enfermagem I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valiação das necessidades de saúde. Aplicação de Metodologia de Assistência de Enfermagem. Estágio supervisionado em serviços de enfermagem nos diferentes níveis de atenção à saúde. Educação em Saúde e em Serviço.</w:t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5º Ano: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Internato em Enfermagem II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tuação na gerência dos serviços de Enfermagem. Planejamento estratégico em Saúde. Gerenciamento de recursos humanos, materiais e financiamento dos serviços de Enfermagem e de saúde. Estágio supervisionado em serviços de enfermagem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Trabalho de Conclusão de Curso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Elaboração de trabalho sobre questões da prática profissional do enfermeiro vivenciadas durante o Internato em Enfermagem I e II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isciplinas Optativas: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Psicologia da Educação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Estudo dos aspectos mais relevantes da Psicologia do Desenvolvimento para a formação do professor. Implicações desses conhecimentos para a prática pedagógica em sala de aula. Identificação do fenômeno Aprendizagem segundo a interpretação dos principais sistemas psicológicos, focalizando os diferentes fatores que a afetam. Aplicação dos princípios e processos da Aprendizagem ao planejamento e ensino de Ciências Biológicas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Didática</w:t>
      </w:r>
    </w:p>
    <w:p>
      <w:pPr>
        <w:pStyle w:val="Normal"/>
        <w:ind w:right="-1" w:hanging="0"/>
        <w:jc w:val="both"/>
        <w:rPr/>
      </w:pPr>
      <w:r>
        <w:rPr>
          <w:rStyle w:val="Txtarial8ptgray1"/>
          <w:rFonts w:cs="Times New Roman"/>
          <w:color w:val="000000"/>
          <w:sz w:val="22"/>
        </w:rPr>
        <w:t>Espaço público e educação (caracterização da função pública das instituições escolares, das disciplinas e das atividades escolares). A democratização da educação em nível escolar. (relações entre democracia e educação, democratização do acesso à escolaridade). Práticas escolares e o cultivo de valores fundamentais à democracia (criticismo, avaliação, igualdade e currículo). A convivência escolar como oportunidade de cultivo da tolerância (ciência, valores e tolerância como prática escolar). A Didática, o Ensino e seu caráter na escola contemporânea. História e teorizações sobre o ensino. Organização do trabalho pedagógico/didático na escola. Projeto pedagógico e planejamento de ensino. A natureza do trabalho docente e suas relações com o sistema de ensino e a sociedade. O trabalho docente no contexto escolar. Situações de ensino: a aula. A relação pedagógica e a dinâmica professor-aluno-conhecimento. Organização das atividades do professor e do aluno. Recursos e técnicas de ensino. Questões críticas da didática: disciplina e avaliação.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Informática aplicada à enfermagem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Introdução à Informática. Planilhas eletrônicas. Editores de texto. Acesso a banco de dados e </w:t>
      </w:r>
      <w:r>
        <w:rPr>
          <w:i/>
          <w:sz w:val="22"/>
        </w:rPr>
        <w:t>internet.</w:t>
      </w:r>
      <w:r>
        <w:rPr>
          <w:sz w:val="22"/>
        </w:rPr>
        <w:t xml:space="preserve"> Sistemas por computador. Utilização de aplicativos de interesse na área da saúde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Enfermagem Oncológica</w:t>
      </w:r>
    </w:p>
    <w:p>
      <w:pPr>
        <w:pStyle w:val="Normal"/>
        <w:ind w:right="-1" w:hanging="0"/>
        <w:jc w:val="both"/>
        <w:rPr/>
      </w:pPr>
      <w:r>
        <w:rPr>
          <w:rStyle w:val="Txtarial8ptgray1"/>
          <w:rFonts w:cs="Times New Roman"/>
          <w:color w:val="000000"/>
          <w:sz w:val="22"/>
        </w:rPr>
        <w:t>O câncer como problema de saúde pública: epidemiologia, fatores de risco, mecanismos de proteção.  Oncogenese: aspectos de formação tumoral, estadiamento, marcadores tumorais. Tumores mais incidentes em crianças e mulheres. Tratamentos: Quimioterapia, RX, Imunologia, Cirurgia. Aspectos psicossociais do câncer.  Saúde mental e câncer. Reabilitação e câncer: abordagem interdisciplinar. Cuidados paliativos no câncer: abordagem interdisciplinar. Qualidade de vida de crianças e mulheres que sobreviveram ao câncer. O profissional de saúde diante do sofrimento e da morte. O processo de morte e morrer.</w:t>
      </w:r>
    </w:p>
    <w:p>
      <w:pPr>
        <w:pStyle w:val="Normal"/>
        <w:ind w:right="-1" w:hanging="0"/>
        <w:jc w:val="both"/>
        <w:rPr>
          <w:rStyle w:val="Txtarial8ptgray1"/>
          <w:rFonts w:ascii="Times New Roman" w:hAnsi="Times New Roman" w:cs="Times New Roman"/>
          <w:b/>
          <w:b/>
          <w:color w:val="000000"/>
          <w:sz w:val="22"/>
        </w:rPr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Controle de Infecção e Biosseguranç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Prevenção de infecções. Precauções e isolamento em doenças transmissíveis. Serviços de Controle de Infecção Hospitalar. Risco de exposição dos profissionais de saúde ao material biológico e à infecção hospitalar. Medidas de biossegurança. </w:t>
      </w:r>
    </w:p>
    <w:sectPr>
      <w:type w:val="nextPage"/>
      <w:pgSz w:w="11906" w:h="16838"/>
      <w:pgMar w:left="1134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InternetLink">
    <w:name w:val="Hyperlink"/>
    <w:basedOn w:val="WWFontepargpadro"/>
    <w:rPr>
      <w:rFonts w:ascii="Verdana" w:hAnsi="Verdana" w:cs="Verdana"/>
      <w:b w:val="false"/>
      <w:strike w:val="false"/>
      <w:dstrike w:val="false"/>
      <w:color w:val="0000FF"/>
      <w:sz w:val="15"/>
      <w:u w:val="none"/>
    </w:rPr>
  </w:style>
  <w:style w:type="character" w:styleId="Text">
    <w:name w:val="text"/>
    <w:basedOn w:val="WWFontepargpadro"/>
    <w:qFormat/>
    <w:rPr/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08:00Z</dcterms:created>
  <dc:creator>UFMT</dc:creator>
  <dc:description/>
  <cp:keywords/>
  <dc:language>en-US</dc:language>
  <cp:lastModifiedBy>Conselho Diretor</cp:lastModifiedBy>
  <dcterms:modified xsi:type="dcterms:W3CDTF">2007-10-25T13:32:00Z</dcterms:modified>
  <cp:revision>12</cp:revision>
  <dc:subject/>
  <dc:title>RESOLUÇÃO CONSEPE  N</dc:title>
</cp:coreProperties>
</file>