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ESOLUÇÃO CONSEPE N.º 38, DE 23 DE ABRIL DE 2007.</w:t>
      </w:r>
    </w:p>
    <w:p>
      <w:pPr>
        <w:pStyle w:val="Normal"/>
        <w:ind w:left="1701" w:hanging="0"/>
        <w:jc w:val="both"/>
        <w:rPr/>
      </w:pPr>
      <w:r>
        <w:rPr/>
        <w:t xml:space="preserve">Aprova alteração da estrutura curricular do curso de Licenciatura em Informática – ICLMA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34248/06-8, 27/07 - CONSEPE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3 de abril de 2007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 xml:space="preserve">Artigo 1º </w:t>
      </w:r>
      <w:r>
        <w:rPr/>
        <w:t xml:space="preserve">– Aprovar a alteração da estrutura curricular do Curso de Licenciatura em Informática, do Instituto de Ciências e Letras do Médio Araguaia, conforme anexo único. </w:t>
      </w:r>
    </w:p>
    <w:p>
      <w:pPr>
        <w:pStyle w:val="Normal"/>
        <w:ind w:left="567" w:firstLine="1134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2º</w:t>
      </w:r>
      <w:r>
        <w:rPr/>
        <w:t xml:space="preserve"> – Esta Resolução entra em vigor para os ingressantes no curso a partir de 2001.</w:t>
      </w:r>
    </w:p>
    <w:p>
      <w:pPr>
        <w:pStyle w:val="Normal"/>
        <w:ind w:left="567" w:firstLine="1134"/>
        <w:jc w:val="both"/>
        <w:rPr/>
      </w:pPr>
      <w:r>
        <w:rPr/>
      </w:r>
    </w:p>
    <w:p>
      <w:pPr>
        <w:pStyle w:val="Normal"/>
        <w:ind w:right="-2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3 de abril de 2007.</w:t>
      </w:r>
    </w:p>
    <w:p>
      <w:pPr>
        <w:pStyle w:val="Normal"/>
        <w:ind w:right="-2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567" w:firstLine="1134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ind w:left="60" w:hanging="0"/>
        <w:jc w:val="both"/>
        <w:rPr/>
      </w:pPr>
      <w:r>
        <w:rPr/>
        <w:tab/>
        <w:t>Acrescentam-se à lista de disciplinas optativas, da estrutura curricular aprovada pela Resolução CONSEPE N.º 68, de 17 de julho de 2000, as seguintes disciplinas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1. Disciplina</w:t>
      </w:r>
      <w:r>
        <w:rPr/>
        <w:t>: SISTEMAS DIGITAIS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Carga Horária</w:t>
      </w:r>
      <w:r>
        <w:rPr/>
        <w:t>: 68 horas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Ementa</w:t>
      </w:r>
      <w:r>
        <w:rPr/>
        <w:t>: Sistema de Numeração, conversões de base. Operações aritméticas no sistema de numeração binário. Funções e Portas Lógicas. Álgebra de Boole. Mapa de Karnaugh&gt; 2,3 e 4 variáveis. Simplificação de Circuitos Lógicos,. Projetos    de Circuitos Combinacionais. Códigos e Decodificadores. Circuitos Aritméticos: Somadores e Subtratores. Lógica Seqüencial – Flip-flop. Registradores e contadores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2. Disciplina</w:t>
      </w:r>
      <w:r>
        <w:rPr/>
        <w:t>: ELETRÔNICA BÁSICA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Carga Horária</w:t>
      </w:r>
      <w:r>
        <w:rPr/>
        <w:t>: 68 horas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Ementa</w:t>
      </w:r>
      <w:r>
        <w:rPr/>
        <w:t>: Fontes de tensão e corrente. Teoremas de Thevenin e Norton. Física de semicondutores, Diodos e Junção. Circuitos a diodos. Transmissores. Amplificadores operacionais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3. Disciplina</w:t>
      </w:r>
      <w:r>
        <w:rPr/>
        <w:t>: INTRODUÇÃO À LINGUAGEM C E PASCAL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Carga Horária</w:t>
      </w:r>
      <w:r>
        <w:rPr/>
        <w:t>: 68 horas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Ementa</w:t>
      </w:r>
      <w:r>
        <w:rPr/>
        <w:t>: Tipos de dados: vetores, matrizes, cadeias de caracteres e registros, conjuntos, arquivos e estruturas dinâmicas (ponteiros).Procedimentos, funções e passagens de parâmetros. Modularização de programas. Conceito de recursão e sua aplicação. Tipos de dados avançados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4. Disciplina</w:t>
      </w:r>
      <w:r>
        <w:rPr/>
        <w:t>: PROGRAMAÇÃO WEB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Carga Horária</w:t>
      </w:r>
      <w:r>
        <w:rPr/>
        <w:t>: 68 horas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Ementa</w:t>
      </w:r>
      <w:r>
        <w:rPr/>
        <w:t>: Funcionamento da Internet. Padrões HTLM, GIF, JPG, JavaScript, programas gráficos, HTLM: tags, formulários, frames, tabelas; programação de páginas dinâmicas. PHP: tipos de dados, variáveis, testes cndicionais, comandos de repetição, funções, acesso a banco de dados, sessões, estudo de casos.</w:t>
      </w:r>
    </w:p>
    <w:sectPr>
      <w:type w:val="nextPage"/>
      <w:pgSz w:w="11906" w:h="16838"/>
      <w:pgMar w:left="1134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ind w:left="0" w:right="0" w:hanging="0"/>
      <w:jc w:val="left"/>
      <w:outlineLvl w:val="5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20:00Z</dcterms:created>
  <dc:creator>UFMT</dc:creator>
  <dc:description/>
  <cp:keywords/>
  <dc:language>en-US</dc:language>
  <cp:lastModifiedBy>Conselho Diretor</cp:lastModifiedBy>
  <dcterms:modified xsi:type="dcterms:W3CDTF">2007-06-12T11:23:00Z</dcterms:modified>
  <cp:revision>7</cp:revision>
  <dc:subject/>
  <dc:title>MINUTA DE RESOLUÇÃO</dc:title>
</cp:coreProperties>
</file>