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CONSEPE  N.º 33, DE 23 DE ABRIL DE 2007</w:t>
      </w:r>
    </w:p>
    <w:p>
      <w:pPr>
        <w:pStyle w:val="Textoembloco"/>
        <w:ind w:left="1701" w:right="-567" w:hanging="0"/>
        <w:rPr/>
      </w:pPr>
      <w:r>
        <w:rPr>
          <w:szCs w:val="22"/>
        </w:rPr>
        <w:t>Dispõe sobre criação do Curso de Licenciatura em Química no Instituto Universitário do Araguaia -  Campus Pontal do Araguaia.</w:t>
      </w:r>
    </w:p>
    <w:p>
      <w:pPr>
        <w:pStyle w:val="Textoembloco"/>
        <w:ind w:left="1701" w:right="-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  <w:sz w:val="22"/>
          <w:szCs w:val="22"/>
        </w:rPr>
        <w:t xml:space="preserve">O CONSELHO DE ENSINO, PESQUISA E EXTENSÃO DA UNIVERSIDADE FEDERAL DE MATO GROSSO, </w:t>
      </w:r>
      <w:r>
        <w:rPr>
          <w:color w:val="000000"/>
          <w:sz w:val="22"/>
          <w:szCs w:val="22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  <w:sz w:val="22"/>
          <w:szCs w:val="22"/>
        </w:rPr>
        <w:t>CONSIDERANDO</w:t>
      </w:r>
      <w:r>
        <w:rPr>
          <w:color w:val="000000"/>
          <w:sz w:val="22"/>
          <w:szCs w:val="22"/>
        </w:rPr>
        <w:t xml:space="preserve"> o que consta no Processo n.º  23108.030531/06-0, 45/07 - CONSEPE;</w:t>
      </w:r>
    </w:p>
    <w:p>
      <w:pPr>
        <w:pStyle w:val="Normal"/>
        <w:ind w:left="1701" w:right="-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  <w:sz w:val="22"/>
          <w:szCs w:val="22"/>
        </w:rPr>
        <w:t xml:space="preserve">CONSIDERANDO </w:t>
      </w:r>
      <w:r>
        <w:rPr>
          <w:color w:val="000000"/>
          <w:sz w:val="22"/>
          <w:szCs w:val="22"/>
        </w:rPr>
        <w:t>a decisão do Plenário em sessão realizada no dia 23 de abril de 2007;</w:t>
      </w:r>
    </w:p>
    <w:p>
      <w:pPr>
        <w:pStyle w:val="Normal"/>
        <w:ind w:left="1701" w:righ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701" w:righ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701" w:right="-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  <w:sz w:val="22"/>
          <w:szCs w:val="22"/>
        </w:rPr>
      </w:pPr>
      <w:r>
        <w:rPr>
          <w:b/>
          <w:color w:val="000000"/>
          <w:w w:val="150"/>
          <w:sz w:val="22"/>
          <w:szCs w:val="22"/>
        </w:rPr>
      </w:r>
    </w:p>
    <w:p>
      <w:pPr>
        <w:pStyle w:val="TextBody"/>
        <w:ind w:left="1701" w:right="-567" w:hanging="0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ind w:left="40" w:right="-567" w:firstLine="1661"/>
        <w:jc w:val="both"/>
        <w:rPr/>
      </w:pPr>
      <w:r>
        <w:rPr>
          <w:b/>
          <w:sz w:val="22"/>
          <w:szCs w:val="22"/>
        </w:rPr>
        <w:t xml:space="preserve">Artigo 1º </w:t>
      </w:r>
      <w:r>
        <w:rPr>
          <w:sz w:val="22"/>
          <w:szCs w:val="22"/>
        </w:rPr>
        <w:t>– Aprovar a criação do Curso de Licenciatura em Química, no Instituto Universitário do  Araguaia, Campus Pontal do Araguaia, com carga horária de 308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oras, em Regime Seriado Anual, com 40 vagas anuais, com período de integralização de no mínimo 04 (quatro) anos e máximo de 06 (seis) anos e turno de funcionamento noturno.</w:t>
      </w:r>
    </w:p>
    <w:p>
      <w:pPr>
        <w:pStyle w:val="Normal"/>
        <w:ind w:left="40" w:right="-567" w:firstLine="16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" w:right="-567" w:firstLine="1661"/>
        <w:jc w:val="both"/>
        <w:rPr/>
      </w:pPr>
      <w:r>
        <w:rPr>
          <w:b/>
          <w:sz w:val="22"/>
          <w:szCs w:val="22"/>
        </w:rPr>
        <w:t>Artigo 2º</w:t>
      </w:r>
      <w:r>
        <w:rPr>
          <w:sz w:val="22"/>
          <w:szCs w:val="22"/>
        </w:rPr>
        <w:t xml:space="preserve"> –  Aprovar o Projeto Pedagógico do Curso de Licenciatura em Química, cuja estrutura curricular consta dos anexos I, II e III. </w:t>
      </w:r>
    </w:p>
    <w:p>
      <w:pPr>
        <w:pStyle w:val="Normal"/>
        <w:ind w:left="20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" w:right="-567" w:firstLine="1681"/>
        <w:jc w:val="both"/>
        <w:rPr/>
      </w:pPr>
      <w:r>
        <w:rPr>
          <w:b/>
          <w:sz w:val="22"/>
          <w:szCs w:val="22"/>
        </w:rPr>
        <w:t>Artigo 3º</w:t>
      </w:r>
      <w:r>
        <w:rPr>
          <w:sz w:val="22"/>
          <w:szCs w:val="22"/>
        </w:rPr>
        <w:t xml:space="preserve"> – Esta Resolução entra em vigor para os ingressantes no curso a partir de 2008.</w:t>
      </w:r>
    </w:p>
    <w:p>
      <w:pPr>
        <w:pStyle w:val="Normal"/>
        <w:ind w:left="2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>SALA DAS SESSÕES DO CONSELHO DE ENSINO, PESQUISA 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XTENSÃO</w:t>
      </w:r>
      <w:r>
        <w:rPr>
          <w:sz w:val="22"/>
          <w:szCs w:val="22"/>
        </w:rPr>
        <w:t>, em Cuiabá, 23 de abril de 2007.</w:t>
      </w:r>
    </w:p>
    <w:p>
      <w:pPr>
        <w:pStyle w:val="Normal"/>
        <w:ind w:right="-567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ias Alves de Andrade</w:t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em exercício do CONSEPE</w:t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ind w:left="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ICULO PLENO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Para graduar-se no curso de Licenciatura em Química o aluno deverá cursar 3080 horas em no mínimo 04 (quatro) anos e no máximo em 06 (seis) anos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1800"/>
        <w:gridCol w:w="1011"/>
      </w:tblGrid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NTEÚDO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.H.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lculo Diferencial e Integral I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a Teórica I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a Experimental I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Geral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à Computaçã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a Química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lculo Diferencial e Integral II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a Teórica II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a Experimental II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Orgânica I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 de Ensino de Química I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e Sociedad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Orgânica II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Analítica I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o-Química I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tística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 de Ensino II – Introdução à Docência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Analítica II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o-Química II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odos Espectroscópicos de Anális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ção e Funcionamento da Educação Básica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 de Ensino de Química III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Inorgânica I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odos Instrumentais de Análi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química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 de Ensino de Química IV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Inorgânica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logia da Educaçã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s de Mineralogia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 de Ensino de Química V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Supervisionado I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ática Geral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o de Conclusão de Curso – TCC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Supervisionado II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Ambiental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Legenda: CB - Conteúdos Básicos: CE – Conteúdos Específicos, CC – Conteúdos Complementares</w:t>
      </w:r>
      <w:r>
        <w:br w:type="page"/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371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4"/>
        <w:gridCol w:w="2467"/>
      </w:tblGrid>
      <w:tr>
        <w:trPr>
          <w:cantSplit w:val="true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 OPTATIVAS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</w:t>
            </w:r>
          </w:p>
        </w:tc>
      </w:tr>
      <w:tr>
        <w:trPr>
          <w:cantSplit w:val="true"/>
        </w:trPr>
        <w:tc>
          <w:tcPr>
            <w:tcW w:w="5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ções Diferenciais</w:t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5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sofia da Ciência</w:t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5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de Pesquisa em Educação</w:t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5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ções Unitárias</w:t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5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 de Leitura e Produção de Textos</w:t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5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ímica da Água</w:t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5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ímica da Madeira</w:t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5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de Produtos Naturais</w:t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5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ímica dos Solos</w:t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5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ímica Quântica</w:t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Normal"/>
        <w:ind w:left="22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3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9"/>
        <w:gridCol w:w="2814"/>
      </w:tblGrid>
      <w:tr>
        <w:trPr>
          <w:trHeight w:val="466" w:hRule="atLeast"/>
          <w:cantSplit w:val="true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6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Complementares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</w:t>
            </w:r>
          </w:p>
        </w:tc>
      </w:tr>
      <w:tr>
        <w:trPr>
          <w:trHeight w:val="302" w:hRule="atLeast"/>
          <w:cantSplit w:val="true"/>
        </w:trPr>
        <w:tc>
          <w:tcPr>
            <w:tcW w:w="5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Complementares (*)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04" w:hRule="atLeast"/>
          <w:cantSplit w:val="true"/>
        </w:trPr>
        <w:tc>
          <w:tcPr>
            <w:tcW w:w="83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 Participação em eventos científicos e em atividades de monitorias, iniciação científica, palestras, seminários, debates e outras atividades aceitas pelo Colegiado de Curso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ANEXO II</w:t>
      </w:r>
    </w:p>
    <w:p>
      <w:pPr>
        <w:pStyle w:val="Normal"/>
        <w:ind w:left="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IODIZAÇÃO DA ESTRUTURA CURRICULAR</w:t>
      </w:r>
    </w:p>
    <w:p>
      <w:pPr>
        <w:pStyle w:val="Normal"/>
        <w:ind w:left="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so de Química - Licenciatura</w:t>
      </w:r>
    </w:p>
    <w:tbl>
      <w:tblPr>
        <w:tblW w:w="8758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1260"/>
        <w:gridCol w:w="1080"/>
        <w:gridCol w:w="900"/>
        <w:gridCol w:w="1090"/>
      </w:tblGrid>
      <w:tr>
        <w:trPr>
          <w:cantSplit w:val="true"/>
        </w:trPr>
        <w:tc>
          <w:tcPr>
            <w:tcW w:w="8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º ANO</w:t>
            </w:r>
          </w:p>
        </w:tc>
      </w:tr>
      <w:tr>
        <w:trPr>
          <w:cantSplit w:val="true"/>
        </w:trPr>
        <w:tc>
          <w:tcPr>
            <w:tcW w:w="87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eiro Semestre</w:t>
            </w:r>
          </w:p>
        </w:tc>
      </w:tr>
      <w:tr>
        <w:trPr>
          <w:trHeight w:val="275" w:hRule="exact"/>
          <w:cantSplit w:val="true"/>
        </w:trPr>
        <w:tc>
          <w:tcPr>
            <w:tcW w:w="4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S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T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cleo</w:t>
            </w:r>
          </w:p>
        </w:tc>
      </w:tr>
      <w:tr>
        <w:trPr>
          <w:trHeight w:val="275" w:hRule="exact"/>
          <w:cantSplit w:val="true"/>
        </w:trPr>
        <w:tc>
          <w:tcPr>
            <w:tcW w:w="4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órica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tica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lculo Diferencial e Integral I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a Teórica I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a Experimental I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Geral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à Computação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a Química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</w:t>
            </w:r>
          </w:p>
        </w:tc>
      </w:tr>
      <w:tr>
        <w:trPr>
          <w:cantSplit w:val="true"/>
        </w:trPr>
        <w:tc>
          <w:tcPr>
            <w:tcW w:w="87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gundo Semestre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lculo Diferencial e Integral II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a Teórica II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a Experimental II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Orgânica I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 de Ensino de Química I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e Sociedade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</w:t>
            </w:r>
          </w:p>
        </w:tc>
      </w:tr>
      <w:tr>
        <w:trPr>
          <w:cantSplit w:val="true"/>
        </w:trPr>
        <w:tc>
          <w:tcPr>
            <w:tcW w:w="87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º ANO</w:t>
            </w:r>
          </w:p>
        </w:tc>
      </w:tr>
      <w:tr>
        <w:trPr>
          <w:cantSplit w:val="true"/>
        </w:trPr>
        <w:tc>
          <w:tcPr>
            <w:tcW w:w="87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meiro Semestre </w:t>
            </w:r>
          </w:p>
        </w:tc>
      </w:tr>
      <w:tr>
        <w:trPr>
          <w:trHeight w:val="275" w:hRule="exact"/>
          <w:cantSplit w:val="true"/>
        </w:trPr>
        <w:tc>
          <w:tcPr>
            <w:tcW w:w="4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S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T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cleo</w:t>
            </w:r>
          </w:p>
        </w:tc>
      </w:tr>
      <w:tr>
        <w:trPr>
          <w:trHeight w:val="275" w:hRule="exact"/>
          <w:cantSplit w:val="true"/>
        </w:trPr>
        <w:tc>
          <w:tcPr>
            <w:tcW w:w="4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órica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tica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Orgânica II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Analítica I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o-Química I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tística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 de Ensino II – Introdução a Docência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87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gundo Semestre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Analítica II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o-Química 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odos Espectroscópicos de Análise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ção e Funcionamento da Educação Bási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 de Ensino de Química III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8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º ANO</w:t>
            </w:r>
          </w:p>
        </w:tc>
      </w:tr>
      <w:tr>
        <w:trPr>
          <w:cantSplit w:val="true"/>
        </w:trPr>
        <w:tc>
          <w:tcPr>
            <w:tcW w:w="87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eiro Semestre</w:t>
            </w:r>
          </w:p>
        </w:tc>
      </w:tr>
      <w:tr>
        <w:trPr>
          <w:trHeight w:val="275" w:hRule="exact"/>
          <w:cantSplit w:val="true"/>
        </w:trPr>
        <w:tc>
          <w:tcPr>
            <w:tcW w:w="4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S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T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cleo</w:t>
            </w:r>
          </w:p>
        </w:tc>
      </w:tr>
      <w:tr>
        <w:trPr>
          <w:trHeight w:val="275" w:hRule="exact"/>
          <w:cantSplit w:val="true"/>
        </w:trPr>
        <w:tc>
          <w:tcPr>
            <w:tcW w:w="4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órica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tica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Inorgânica I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logia da Educação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química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 de Ensino de Química IV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87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gundo Semestre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Inorgânica II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odos Instrumentais de Análise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ática Geral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 de Ensino de Química V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8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º ANO</w:t>
            </w:r>
          </w:p>
        </w:tc>
      </w:tr>
      <w:tr>
        <w:trPr>
          <w:cantSplit w:val="true"/>
        </w:trPr>
        <w:tc>
          <w:tcPr>
            <w:tcW w:w="87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eiro Semestre</w:t>
            </w:r>
          </w:p>
        </w:tc>
      </w:tr>
      <w:tr>
        <w:trPr>
          <w:trHeight w:val="275" w:hRule="exact"/>
          <w:cantSplit w:val="true"/>
        </w:trPr>
        <w:tc>
          <w:tcPr>
            <w:tcW w:w="4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S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T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cleo</w:t>
            </w:r>
          </w:p>
        </w:tc>
      </w:tr>
      <w:tr>
        <w:trPr>
          <w:trHeight w:val="275" w:hRule="exact"/>
          <w:cantSplit w:val="true"/>
        </w:trPr>
        <w:tc>
          <w:tcPr>
            <w:tcW w:w="4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órica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tica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Supervisionado I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s de Mineralogia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o de Conclusão de Curso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a I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</w:t>
            </w:r>
          </w:p>
        </w:tc>
      </w:tr>
      <w:tr>
        <w:trPr>
          <w:cantSplit w:val="true"/>
        </w:trPr>
        <w:tc>
          <w:tcPr>
            <w:tcW w:w="87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gundo Semestre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Supervisionado II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Ambiental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o de Conclusão de Curso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a II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5"/>
        <w:gridCol w:w="2538"/>
      </w:tblGrid>
      <w:tr>
        <w:trPr>
          <w:trHeight w:val="434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 OPTATIVAS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</w:t>
            </w:r>
          </w:p>
        </w:tc>
      </w:tr>
      <w:tr>
        <w:trPr>
          <w:trHeight w:val="434" w:hRule="atLeast"/>
          <w:cantSplit w:val="true"/>
        </w:trPr>
        <w:tc>
          <w:tcPr>
            <w:tcW w:w="6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ções Diferenciais</w:t>
            </w:r>
          </w:p>
        </w:tc>
        <w:tc>
          <w:tcPr>
            <w:tcW w:w="2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434" w:hRule="atLeast"/>
          <w:cantSplit w:val="true"/>
        </w:trPr>
        <w:tc>
          <w:tcPr>
            <w:tcW w:w="6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sofia da Ciência</w:t>
            </w:r>
          </w:p>
        </w:tc>
        <w:tc>
          <w:tcPr>
            <w:tcW w:w="2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434" w:hRule="atLeast"/>
          <w:cantSplit w:val="true"/>
        </w:trPr>
        <w:tc>
          <w:tcPr>
            <w:tcW w:w="6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de Pesquisa em Educação</w:t>
            </w:r>
          </w:p>
        </w:tc>
        <w:tc>
          <w:tcPr>
            <w:tcW w:w="2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434" w:hRule="atLeast"/>
          <w:cantSplit w:val="true"/>
        </w:trPr>
        <w:tc>
          <w:tcPr>
            <w:tcW w:w="6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ções Unitárias</w:t>
            </w:r>
          </w:p>
        </w:tc>
        <w:tc>
          <w:tcPr>
            <w:tcW w:w="2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434" w:hRule="atLeast"/>
          <w:cantSplit w:val="true"/>
        </w:trPr>
        <w:tc>
          <w:tcPr>
            <w:tcW w:w="6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 de Leitura e Produção de Textos</w:t>
            </w:r>
          </w:p>
        </w:tc>
        <w:tc>
          <w:tcPr>
            <w:tcW w:w="2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434" w:hRule="atLeast"/>
          <w:cantSplit w:val="true"/>
        </w:trPr>
        <w:tc>
          <w:tcPr>
            <w:tcW w:w="6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ímica da Água</w:t>
            </w:r>
          </w:p>
        </w:tc>
        <w:tc>
          <w:tcPr>
            <w:tcW w:w="2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434" w:hRule="atLeast"/>
          <w:cantSplit w:val="true"/>
        </w:trPr>
        <w:tc>
          <w:tcPr>
            <w:tcW w:w="6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ímica da Madeira</w:t>
            </w:r>
          </w:p>
        </w:tc>
        <w:tc>
          <w:tcPr>
            <w:tcW w:w="2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434" w:hRule="atLeast"/>
          <w:cantSplit w:val="true"/>
        </w:trPr>
        <w:tc>
          <w:tcPr>
            <w:tcW w:w="6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de Produtos Naturais</w:t>
            </w:r>
          </w:p>
        </w:tc>
        <w:tc>
          <w:tcPr>
            <w:tcW w:w="2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434" w:hRule="atLeast"/>
          <w:cantSplit w:val="true"/>
        </w:trPr>
        <w:tc>
          <w:tcPr>
            <w:tcW w:w="6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ímica dos Solos</w:t>
            </w:r>
          </w:p>
        </w:tc>
        <w:tc>
          <w:tcPr>
            <w:tcW w:w="2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455" w:hRule="atLeast"/>
          <w:cantSplit w:val="true"/>
        </w:trPr>
        <w:tc>
          <w:tcPr>
            <w:tcW w:w="6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ímica Quântica</w:t>
            </w:r>
          </w:p>
        </w:tc>
        <w:tc>
          <w:tcPr>
            <w:tcW w:w="2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6"/>
        <w:gridCol w:w="2489"/>
      </w:tblGrid>
      <w:tr>
        <w:trPr>
          <w:trHeight w:val="617" w:hRule="atLeast"/>
          <w:cantSplit w:val="true"/>
        </w:trPr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6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Complementares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</w:t>
            </w:r>
          </w:p>
        </w:tc>
      </w:tr>
      <w:tr>
        <w:trPr>
          <w:cantSplit w:val="true"/>
        </w:trPr>
        <w:tc>
          <w:tcPr>
            <w:tcW w:w="6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Complementares (*)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cantSplit w:val="true"/>
        </w:trPr>
        <w:tc>
          <w:tcPr>
            <w:tcW w:w="85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 Participação em eventos científicos e em atividades de monitorias, iniciação científica, palestras, seminários, debates e outras atividades aceitas pelo Colegiado de Curso.</w:t>
            </w:r>
          </w:p>
        </w:tc>
      </w:tr>
    </w:tbl>
    <w:p>
      <w:pPr>
        <w:pStyle w:val="Normal"/>
        <w:spacing w:lineRule="auto" w:line="360"/>
        <w:ind w:left="2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5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I</w:t>
      </w:r>
    </w:p>
    <w:p>
      <w:pPr>
        <w:pStyle w:val="Normal"/>
        <w:ind w:left="75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TAS</w:t>
      </w:r>
    </w:p>
    <w:p>
      <w:pPr>
        <w:pStyle w:val="Normal"/>
        <w:ind w:left="60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so de Química – Licenciatura</w:t>
      </w:r>
    </w:p>
    <w:p>
      <w:pPr>
        <w:pStyle w:val="Normal"/>
        <w:spacing w:lineRule="auto" w:line="360"/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INAS OBRIGATÓRIAS</w:t>
      </w:r>
    </w:p>
    <w:p>
      <w:pPr>
        <w:pStyle w:val="BodyText21"/>
        <w:spacing w:lineRule="atLeast" w:line="100"/>
        <w:ind w:right="-56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ÁLCULO DIFERENCIAL E INTEGRAL I - 90h</w:t>
      </w:r>
    </w:p>
    <w:p>
      <w:pPr>
        <w:pStyle w:val="BodyText21"/>
        <w:spacing w:lineRule="atLeast" w:line="100"/>
        <w:ind w:right="-56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Funções. Limites. Continuidade. Derivadas. Aplicações de derivada. Integrais indefinidas: noções básicas. Integral definida. Técnicas de integração.</w:t>
      </w:r>
    </w:p>
    <w:p>
      <w:pPr>
        <w:pStyle w:val="BodyText21"/>
        <w:spacing w:lineRule="atLeast" w:line="100"/>
        <w:ind w:right="-56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FÍSICA TEÓRICA I - 60h</w:t>
      </w:r>
    </w:p>
    <w:p>
      <w:pPr>
        <w:pStyle w:val="BodyText21"/>
        <w:spacing w:lineRule="atLeast" w:line="100"/>
        <w:ind w:right="-567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Medidas físicas e vetores. Movimento em uma dimensão. Movimento em um plano. Dinâmica da partícula. Trabalho e energia. Conservação da energia. Conservação do momento linear. Colisões. Cinemática da rotação. Dinâmica da rotação. Equilíbrio de corpos rígidos. Hidrostática e hidrodinâmica. </w:t>
      </w:r>
    </w:p>
    <w:p>
      <w:pPr>
        <w:pStyle w:val="BodyText21"/>
        <w:spacing w:lineRule="atLeast" w:line="100"/>
        <w:ind w:right="-56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FÍSICA EXPERIMENTAL I - 30h</w:t>
      </w:r>
    </w:p>
    <w:p>
      <w:pPr>
        <w:pStyle w:val="BodyText21"/>
        <w:spacing w:lineRule="atLeast" w:line="100"/>
        <w:ind w:right="-567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Algarismos significativos, medidas e erros. Instrumentos de medidas. Construção de gráficos. Experiências de laboratório sobre Mecânica Clássica.</w:t>
      </w:r>
    </w:p>
    <w:p>
      <w:pPr>
        <w:pStyle w:val="BodyText21"/>
        <w:spacing w:lineRule="atLeast" w:line="100"/>
        <w:ind w:right="-56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QUÍMICA GERAL - 90h</w:t>
      </w:r>
    </w:p>
    <w:p>
      <w:pPr>
        <w:pStyle w:val="BodyText21"/>
        <w:spacing w:lineRule="atLeast" w:line="100"/>
        <w:ind w:right="-567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Histórico da Química. Estrutura atômica. Tabela periódica. Estequiometria e aritmética química. Ligações químicas. Reações Químicas em solução aquosa. Soluções. Propriedade das soluções. Termoquímica, cinética química e equilíbrio químico. Eletroquímica. Tratamento científico de dados. Instrumentos de Laboratório. Calibrações. Propriedades Físicas das espécies químicas. Métodos físico-químicos de separação. </w:t>
      </w:r>
    </w:p>
    <w:p>
      <w:pPr>
        <w:pStyle w:val="BodyText21"/>
        <w:spacing w:lineRule="atLeast" w:line="100"/>
        <w:ind w:right="-56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NTRODUÇÃO À COMPUTAÇÃO - 60h</w:t>
      </w:r>
    </w:p>
    <w:p>
      <w:pPr>
        <w:pStyle w:val="BodyText21"/>
        <w:spacing w:lineRule="atLeast" w:line="100"/>
        <w:ind w:right="-567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Histórico. Algoritmos. Especificação de Algoritmos. Representação de dados: tipos de dados simples e estruturados. Vetores e matrizes. Cadeias de caracteres. Funções e procedimentos. Estilo de programação. Particularidades da linguagem Pascal e Fortran.</w:t>
      </w:r>
    </w:p>
    <w:p>
      <w:pPr>
        <w:pStyle w:val="BodyText21"/>
        <w:spacing w:lineRule="atLeast" w:line="100"/>
        <w:ind w:right="-56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HISTÓRIA DA QUÍMICA - 30h</w:t>
      </w:r>
    </w:p>
    <w:p>
      <w:pPr>
        <w:pStyle w:val="BodyText21"/>
        <w:spacing w:lineRule="atLeast" w:line="100"/>
        <w:ind w:right="-567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Conhecimento antigo de matéria. A herança alquímica.  A química pneumática. Lavoisier e a revolução química. Teoria atômica e as combinações químicas. Classificação dos elementos. A química do século XIX.  História da Química no Brasil. O avanço da química na indústria.  A química contemporânea.</w:t>
      </w:r>
    </w:p>
    <w:p>
      <w:pPr>
        <w:pStyle w:val="BodyText21"/>
        <w:spacing w:lineRule="atLeast" w:line="100"/>
        <w:ind w:right="-56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ÁLCULO DIFERENCIAL E INTEGRAL II - 90h</w:t>
      </w:r>
    </w:p>
    <w:p>
      <w:pPr>
        <w:pStyle w:val="BodyText21"/>
        <w:spacing w:lineRule="atLeast" w:line="100"/>
        <w:ind w:right="-56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Funções reais de várias variáveis reais. Derivadas parciais. Derivada direcional. Integrais múltiplas. Funções vetoriais. Parametrização de curvas e de superfícies. Integrais Curvilíneas e de Superfície.</w:t>
      </w:r>
    </w:p>
    <w:p>
      <w:pPr>
        <w:pStyle w:val="BodyText21"/>
        <w:spacing w:lineRule="atLeast" w:line="100"/>
        <w:ind w:right="-56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FÍSICA TEÓRICA II - 60h</w:t>
      </w:r>
    </w:p>
    <w:p>
      <w:pPr>
        <w:pStyle w:val="BodyText21"/>
        <w:spacing w:lineRule="atLeast" w:line="100"/>
        <w:ind w:right="-567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Lei de Coulomb. Campo elétrico. Lei de Gauss. Potencial elétrico. Capacitância. Corrente e resistência. Força eletromotriz e Circuitos elétricos. Campo magnético. Lei de Ampère. Lei da Indução de Faraday. Indutância. Propriedades magnéticas da matéria. Corrente alternada.</w:t>
      </w:r>
    </w:p>
    <w:p>
      <w:pPr>
        <w:pStyle w:val="BodyText21"/>
        <w:spacing w:lineRule="atLeast" w:line="100"/>
        <w:ind w:right="-56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FÍSICA EXPERIMENTAL II - 30h</w:t>
      </w:r>
    </w:p>
    <w:p>
      <w:pPr>
        <w:pStyle w:val="BodyText21"/>
        <w:spacing w:lineRule="atLeast" w:line="100"/>
        <w:ind w:right="-567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Instrumentos de medidas. Experiências de laboratório de eletricidade e magnetismo.</w:t>
      </w:r>
    </w:p>
    <w:p>
      <w:pPr>
        <w:pStyle w:val="BodyText21"/>
        <w:spacing w:lineRule="atLeast" w:line="100"/>
        <w:ind w:right="-567" w:hanging="0"/>
        <w:rPr/>
      </w:pPr>
      <w:r>
        <w:rPr>
          <w:rFonts w:cs="Times New Roman" w:ascii="Times New Roman" w:hAnsi="Times New Roman"/>
          <w:sz w:val="22"/>
          <w:szCs w:val="22"/>
        </w:rPr>
        <w:t>QUÍMICA ORGÂNICA I - 90h</w:t>
      </w:r>
    </w:p>
    <w:p>
      <w:pPr>
        <w:pStyle w:val="BodyText21"/>
        <w:spacing w:lineRule="atLeast" w:line="100"/>
        <w:ind w:right="-56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Fundamentos da Química Orgânica. Nomenclatura, propriedades físicas e químicas de Hidrocarbonetos. Nomenclatura, propriedades físicas e químicas de Hidrocarbonetos, Halogenetos de Alquila, Álcoois, Fenóis e Éteres. Compostos aromáticos. Estereoquímica de compostos orgânicos. </w:t>
      </w:r>
    </w:p>
    <w:p>
      <w:pPr>
        <w:pStyle w:val="BodyText21"/>
        <w:spacing w:lineRule="atLeast" w:line="100"/>
        <w:ind w:right="-56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ÁTICA DE ENSINO DE QUÍMICA I  - 60h</w:t>
      </w:r>
    </w:p>
    <w:p>
      <w:pPr>
        <w:pStyle w:val="BodyText21"/>
        <w:spacing w:lineRule="atLeast" w:line="100"/>
        <w:ind w:right="-567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rabalho de investigação da realidade escolar. Análise de temas de Física do ensino médio: dificuldades básicas de conteúdo e avaliação. Planejamento das atividades didáticas: seleção, organização e avaliação de conteúdos para o ensino médio. Critérios de avaliação. Análise de livros didáticos.</w:t>
      </w:r>
    </w:p>
    <w:p>
      <w:pPr>
        <w:pStyle w:val="BodyText21"/>
        <w:spacing w:lineRule="atLeast" w:line="100"/>
        <w:ind w:right="-56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QUÍMICA E SOCIEDADE - 30h</w:t>
      </w:r>
    </w:p>
    <w:p>
      <w:pPr>
        <w:pStyle w:val="BodyText21"/>
        <w:spacing w:lineRule="atLeast" w:line="100"/>
        <w:ind w:right="-567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Histórico da Química nas sociedades. O profissional da química nas sociedades. Química, meios de produção e o capital nos desenvolvimentos das sociedades. Ética profissional. Multidisciplinaridade das ciências e o exercício da profissão.</w:t>
      </w:r>
    </w:p>
    <w:p>
      <w:pPr>
        <w:pStyle w:val="BodyText21"/>
        <w:spacing w:lineRule="atLeast" w:line="100"/>
        <w:ind w:right="-567" w:hanging="0"/>
        <w:rPr/>
      </w:pPr>
      <w:r>
        <w:rPr>
          <w:rFonts w:cs="Times New Roman" w:ascii="Times New Roman" w:hAnsi="Times New Roman"/>
          <w:sz w:val="22"/>
          <w:szCs w:val="22"/>
        </w:rPr>
        <w:t>QUÍMICA ORGÂNICA II - 90h</w:t>
      </w:r>
    </w:p>
    <w:p>
      <w:pPr>
        <w:pStyle w:val="BodyText21"/>
        <w:spacing w:lineRule="atLeast" w:line="100"/>
        <w:ind w:right="-56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omenclatura, propriedades físicas e químicas de Aldeídos, Cetonas, Ácidos Carboxílicos, Derivados de Ácidos, Aminas e Amidas. Heterocíclicos  Aromáticos.  Aminoácidos.  Carboidratos. Mecanismos de reações orgânicas. </w:t>
      </w:r>
    </w:p>
    <w:p>
      <w:pPr>
        <w:pStyle w:val="BodyText21"/>
        <w:spacing w:lineRule="atLeast" w:line="100"/>
        <w:ind w:right="-56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QUÍMICA ANALÍTICA I - 90h</w:t>
      </w:r>
    </w:p>
    <w:p>
      <w:pPr>
        <w:pStyle w:val="BodyText21"/>
        <w:spacing w:lineRule="atLeast" w:line="100"/>
        <w:ind w:right="-56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eações ácido-base; Reações de precipitação; Reações de complexação; Reações de oxidação-redução. Reações de cátions metálicos: identificação e separação sistematicas;  Reações de  ânions.</w:t>
      </w:r>
    </w:p>
    <w:p>
      <w:pPr>
        <w:pStyle w:val="BodyText21"/>
        <w:spacing w:lineRule="atLeast" w:line="100"/>
        <w:ind w:right="-56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STATÍSTICA - 60h</w:t>
      </w:r>
    </w:p>
    <w:p>
      <w:pPr>
        <w:pStyle w:val="BodyText21"/>
        <w:spacing w:lineRule="atLeast" w:line="100"/>
        <w:ind w:right="-567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recisão e exatidão, algarismos significativos, unidades e símbolos. Conceito básico de probabilidade. Distribuições: binomial, Poisson, Pólva, normal, t, F e ÷2. Propagação de erros. Média, incluindo moda, mediana, aritmética e ponderal. Cálculos de erros. Desvio, variância, coeficiente de variação. Limite de confiança da média e probabilidade. Linearidade, incluindo coeficiente angular, coeficiente linear, coeficiente de correlação e de determinação, regressão linear (métodos dos mínimos quadrados) e ajuste de curvas por polinômios.</w:t>
      </w:r>
    </w:p>
    <w:p>
      <w:pPr>
        <w:pStyle w:val="BodyText21"/>
        <w:spacing w:lineRule="atLeast" w:line="100"/>
        <w:ind w:right="-56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ÁTICA DE ENSINO II - INTRODUÇÃO À DOCÊNCIA - 30h</w:t>
      </w:r>
    </w:p>
    <w:p>
      <w:pPr>
        <w:pStyle w:val="BodyText21"/>
        <w:spacing w:lineRule="atLeast" w:line="100"/>
        <w:ind w:right="-567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reparação e apresentação de seminários sobre temas que envolvam conceitos específicos da Química, englobando aspectos sociais, tecnológicos e do Ensino da Química. Elaboração de relatório circunstanciado com avaliação das apresentações observadas.</w:t>
      </w:r>
    </w:p>
    <w:p>
      <w:pPr>
        <w:pStyle w:val="BodyText21"/>
        <w:spacing w:lineRule="atLeast" w:line="100"/>
        <w:ind w:right="-56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QUÍMICA ANALÍTICA II - 90h</w:t>
      </w:r>
    </w:p>
    <w:p>
      <w:pPr>
        <w:pStyle w:val="BodyText21"/>
        <w:spacing w:lineRule="atLeast" w:line="100"/>
        <w:ind w:right="-567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Introdução a análise quantitativa. Erros e tratamentos dados analíticos. Gravimetria. Natureza física dos precipitados. Pesagens. Determinações gravimétricas. Volumetrias de neutralização, de precipitação, de formação de complexos (complexometria) e de óxido-redução. Determinações volumétricas. Práticas laboratoriais.</w:t>
      </w:r>
    </w:p>
    <w:p>
      <w:pPr>
        <w:pStyle w:val="BodyText21"/>
        <w:spacing w:lineRule="atLeast" w:line="100"/>
        <w:ind w:right="-56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FÍSICO-QUÍMICA II - 90h</w:t>
      </w:r>
    </w:p>
    <w:p>
      <w:pPr>
        <w:pStyle w:val="BodyText21"/>
        <w:spacing w:lineRule="atLeast" w:line="100"/>
        <w:ind w:right="-567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ubstâncias puras e equilíbrio de fases. Solução ideal e propriedades coligativas. Solução diluida ideal. Misturas binárias. Equilíbrio em sistemas não ideais. Equilíbrio eletroquímico. Cinética Química. Leis empíricas e mecanismos. Teoria da colisões e do complexo ativado.</w:t>
      </w:r>
    </w:p>
    <w:p>
      <w:pPr>
        <w:pStyle w:val="BodyText21"/>
        <w:spacing w:lineRule="atLeast" w:line="100"/>
        <w:ind w:right="-56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ÉTODOS ESPECTROSCÓPICOS DE ANÁLISE - 60h</w:t>
      </w:r>
    </w:p>
    <w:p>
      <w:pPr>
        <w:pStyle w:val="BodyText21"/>
        <w:spacing w:lineRule="atLeast" w:line="100"/>
        <w:ind w:right="-567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Espectroscopia nas regiões do UV/Vísivel e do infravermelho. Espectroscopia de ressonância magnética nuclear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H e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vertAlign w:val="superscript"/>
        </w:rPr>
        <w:t>13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C. Espectroscopia de massa. </w:t>
      </w:r>
    </w:p>
    <w:p>
      <w:pPr>
        <w:pStyle w:val="BodyText21"/>
        <w:spacing w:lineRule="atLeast" w:line="100"/>
        <w:ind w:right="-56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RGANIZAÇÃO E FUNCIONAMENTO DA EDUCAÇÃO BÁSICA - 60h</w:t>
      </w:r>
    </w:p>
    <w:p>
      <w:pPr>
        <w:pStyle w:val="BodyText21"/>
        <w:spacing w:lineRule="atLeast" w:line="100"/>
        <w:ind w:right="-567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ociedade, cultura e educação: Interdependência. Análise da educação brasileira no contexto sócio-político-econômico no período de 1930 aos dias atuais. O ensino básico na Lei 4024/61, Lei 5692/72 e Lei 9394/93. Perspectivas atuais da Educação Básica: pressuposto legal, objeto da educação básica em seus significados sócio-políticos e educacionais. Aspectos curriculares básicos no ensino fundamental e médio resultantes nas influências sócio-político-econômicas. Aspectos legais do ensino fundamental e do ensino médio e a relação com outros níveis de ensino na realidade de Mato Grosso. A especificidade do objeto de estudos das licenciaturas na legislação atual. A unidade escolar: estrutura e funcionamento. A formação do professor do ensino fundamental e médio: criação e desenvolvimento dos cursos de formação de professor nas LDBs.</w:t>
      </w:r>
    </w:p>
    <w:p>
      <w:pPr>
        <w:pStyle w:val="BodyText21"/>
        <w:spacing w:lineRule="atLeast" w:line="100"/>
        <w:ind w:right="-56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ÁTICA DE ENSINO DE QUÍMICA III - 60h</w:t>
      </w:r>
    </w:p>
    <w:p>
      <w:pPr>
        <w:pStyle w:val="BodyText21"/>
        <w:spacing w:lineRule="atLeast" w:line="100"/>
        <w:ind w:right="-567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rabalho de investigação da realidade escolar. Análise de temas de Química do ensino médio: dificuldades básicas de conteúdo e avaliação. Planejamento das atividades didáticas: seleção, organização e avaliação de conteúdos para o ensino médio. Critérios de avaliação. Análise de livros didáticos.</w:t>
      </w:r>
    </w:p>
    <w:p>
      <w:pPr>
        <w:pStyle w:val="BodyText21"/>
        <w:spacing w:lineRule="atLeast" w:line="100"/>
        <w:ind w:right="-567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BodyText21"/>
        <w:spacing w:lineRule="atLeast" w:line="100"/>
        <w:ind w:right="-56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QUÍMICA INORGÂNICA I - 90h</w:t>
      </w:r>
    </w:p>
    <w:p>
      <w:pPr>
        <w:pStyle w:val="BodyText21"/>
        <w:spacing w:lineRule="atLeast" w:line="100"/>
        <w:ind w:right="-567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Estrutura atômica. Teorias de ligações e estereoquímica. Estrutura e reatividade dos elementos representativos e seus compostos. Elementos de transição e seus compostos. Compostos de coordenação e sais duplos. Química ácido-base. Noções de química inorgânica aplicada. Práticas laboratoriais.</w:t>
      </w:r>
    </w:p>
    <w:p>
      <w:pPr>
        <w:pStyle w:val="BodyText21"/>
        <w:spacing w:lineRule="atLeast" w:line="100"/>
        <w:ind w:right="-56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ÉTODOS INSTRUMENTAIS DE ANÁLISE - 60h</w:t>
      </w:r>
    </w:p>
    <w:p>
      <w:pPr>
        <w:pStyle w:val="BodyText21"/>
        <w:spacing w:lineRule="atLeast" w:line="100"/>
        <w:ind w:right="-567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otenciometria. Condutimetria. Eletrogravimetria. Polarografia. Voltametria. Amperometria. Espectrofotometria de absorção molecular. Espectrofotometria de emissão atômica. Espectrofotometria de absorção atômica.</w:t>
      </w:r>
    </w:p>
    <w:p>
      <w:pPr>
        <w:pStyle w:val="BodyText21"/>
        <w:spacing w:lineRule="atLeast" w:line="100"/>
        <w:ind w:right="-56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IOQUÍMICA - 90h</w:t>
      </w:r>
    </w:p>
    <w:p>
      <w:pPr>
        <w:pStyle w:val="BodyText21"/>
        <w:spacing w:lineRule="atLeast" w:line="100"/>
        <w:ind w:right="-567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Origem química e interações moleculares na matéria viva. Estrutura, características químicas e função de carboidratos, lipídeos, aminoácidos e proteínas. Catálise enzimática. Aspectos termodinâmicos e equilíbrio químico nas reações de oxidação e redução do metabolismo. Processos de manutenção e transferência de energia nos organismos vivos.</w:t>
      </w:r>
    </w:p>
    <w:p>
      <w:pPr>
        <w:pStyle w:val="BodyText21"/>
        <w:spacing w:lineRule="atLeast" w:line="100"/>
        <w:ind w:right="-56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ÁTICA DE ENSINO DE QUÍMICA IV - 120h</w:t>
      </w:r>
    </w:p>
    <w:p>
      <w:pPr>
        <w:pStyle w:val="BodyText21"/>
        <w:spacing w:lineRule="atLeast" w:line="100"/>
        <w:ind w:right="-567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Análise dos objetivos e modalidades dos Laboratórios Didáticos. Elaboração, Construção e Adaptação de Materiais Teóricos e Experimentais Didáticos Convencionais e Alternativos para o Ensino Fundamental e Médio. nos seguintes conteúdos: Estrutura Molecular, Modelo Atômico, Ligações Químicas, Substância Apolar e Polar, Reações Químicas, Soluções, Termoquímica  e Eletroquímica. Elaboração e Análise de Roteiros Experimentais. Teste de Metodologias.</w:t>
      </w:r>
    </w:p>
    <w:p>
      <w:pPr>
        <w:pStyle w:val="BodyText21"/>
        <w:spacing w:lineRule="atLeast" w:line="100"/>
        <w:ind w:right="-56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QUÍMICA INORGÂNICA II - 90h</w:t>
      </w:r>
    </w:p>
    <w:p>
      <w:pPr>
        <w:pStyle w:val="BodyText21"/>
        <w:spacing w:lineRule="atLeast" w:line="100"/>
        <w:ind w:right="-567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Química de coordenação: teoria, estrutura e reatividade de compostos de coordenação. Propriedades físicas, químicas e métodos de obtenção dos principais elementos representativos. Sais inorgânicos e compostos de coordenação. Química dos compostos organometálicos. Introdução a teoria de grupo. Práticas laboratoriais.</w:t>
      </w:r>
    </w:p>
    <w:p>
      <w:pPr>
        <w:pStyle w:val="BodyText21"/>
        <w:spacing w:lineRule="atLeast" w:line="100"/>
        <w:ind w:right="-56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SICOLOGIA DA EDUCAÇÃO - 60h</w:t>
      </w:r>
    </w:p>
    <w:p>
      <w:pPr>
        <w:pStyle w:val="BodyText21"/>
        <w:spacing w:lineRule="atLeast" w:line="100"/>
        <w:ind w:right="-567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Introdução ao estudo da Psicologia: fundamentos históricos e epistemológicos. A relação Psicologia e Educação. Abordagens teóricas: comportamental e psicanalítica e suas contribuições para a compreensão do desenvolvimento cognitivo, afetivo, social e psicomotor e suas implicações no processo ensino-aprendizagem.</w:t>
      </w:r>
    </w:p>
    <w:p>
      <w:pPr>
        <w:pStyle w:val="BodyText21"/>
        <w:spacing w:lineRule="atLeast" w:line="100"/>
        <w:ind w:right="-56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FUNDAMENTOS DE MINERALOGIA - 60h</w:t>
      </w:r>
    </w:p>
    <w:p>
      <w:pPr>
        <w:pStyle w:val="BodyText21"/>
        <w:spacing w:lineRule="atLeast" w:line="100"/>
        <w:ind w:right="-567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Minerais e minérios: ocorrência dos elementos. Cristais. Cristaloquímica. Sistemas Cristalinos. Princípios de cristalografia de Raios-X. Os principais minerais ou minérios das diferentes classes: silicatos, óxidos, hidróxidos, sulfetos, sulfatos, fosfatos, carbonatos, halóides. Estruturas cristalinas e propriedades macroscópicas principais dos minerais e minérios. Identificação de minerais por Difração de Raios-X (DRX). Utilidade industrial dos minerais e minérios. Processamento industrial de minérios.</w:t>
      </w:r>
    </w:p>
    <w:p>
      <w:pPr>
        <w:pStyle w:val="Normal"/>
        <w:spacing w:lineRule="atLeast" w:line="100"/>
        <w:ind w:right="-567" w:hanging="0"/>
        <w:jc w:val="both"/>
        <w:rPr/>
      </w:pPr>
      <w:r>
        <w:rPr>
          <w:b/>
          <w:color w:val="000000"/>
          <w:sz w:val="22"/>
          <w:szCs w:val="22"/>
        </w:rPr>
        <w:t>PRÁTICA DE ENSINO DE QUÍMICA V - 150h</w:t>
      </w:r>
    </w:p>
    <w:p>
      <w:pPr>
        <w:pStyle w:val="BodyText21"/>
        <w:spacing w:lineRule="atLeast" w:line="100"/>
        <w:ind w:right="-567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Análise de recursos didáticos no ensino de Química: vídeos, softwares e outros. Preparação de instrumentos para o ensino teórico-prático dos conteúdos de Química Geral, Físico-Química e Química Orgânica da Educação Básica.</w:t>
      </w:r>
    </w:p>
    <w:p>
      <w:pPr>
        <w:pStyle w:val="BodyText21"/>
        <w:spacing w:lineRule="atLeast" w:line="100"/>
        <w:ind w:right="-56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STÁGIO SUPERVISIONADO I - 210h</w:t>
      </w:r>
    </w:p>
    <w:p>
      <w:pPr>
        <w:pStyle w:val="BodyText21"/>
        <w:spacing w:lineRule="atLeast" w:line="100"/>
        <w:ind w:right="-567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Análise, discussão e elaboração de materiais didáticos. Estruturação de um plano de ensino e de um plano de aula. Observação da prática pedagógica em escolas do ensino básico.</w:t>
      </w:r>
    </w:p>
    <w:p>
      <w:pPr>
        <w:pStyle w:val="BodyText21"/>
        <w:spacing w:lineRule="atLeast" w:line="100"/>
        <w:ind w:right="-56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IDÁTICA GERAL - 60h</w:t>
      </w:r>
    </w:p>
    <w:p>
      <w:pPr>
        <w:pStyle w:val="BodyText21"/>
        <w:spacing w:lineRule="atLeast" w:line="100"/>
        <w:ind w:right="-567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A educação como processo social. Diferentes aspectos do processo educativo. Formas de organização do ensino. Planejamento pedagógico. Teoria da avaliação e teoria de currículo.</w:t>
      </w:r>
    </w:p>
    <w:p>
      <w:pPr>
        <w:pStyle w:val="BodyText21"/>
        <w:spacing w:lineRule="atLeast" w:line="100"/>
        <w:ind w:right="-56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STÁGIO SUPERVISIONADO II</w:t>
      </w:r>
    </w:p>
    <w:p>
      <w:pPr>
        <w:pStyle w:val="BodyText21"/>
        <w:spacing w:lineRule="atLeast" w:line="100"/>
        <w:ind w:right="-567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esenvolver atividades escolares relacionadas à organização administrativa, político-pedagógica, bem como, na regência supervisionada de classes de Química em escolas de Ensino Básico.</w:t>
      </w:r>
    </w:p>
    <w:p>
      <w:pPr>
        <w:pStyle w:val="BodyText21"/>
        <w:spacing w:lineRule="atLeast" w:line="100"/>
        <w:ind w:right="-567" w:hanging="0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</w:rPr>
      </w:r>
    </w:p>
    <w:p>
      <w:pPr>
        <w:pStyle w:val="BodyText21"/>
        <w:spacing w:lineRule="atLeast" w:line="100"/>
        <w:ind w:right="-56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QUÍMICA AMBIENTAL - 60h</w:t>
      </w:r>
    </w:p>
    <w:p>
      <w:pPr>
        <w:pStyle w:val="BodyText21"/>
        <w:spacing w:lineRule="atLeast" w:line="100"/>
        <w:ind w:right="-567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A crise ambiental. Introdução à Química Ambiental. Leis físicas aplicadas ao ambiente. Ecossistemas. Ciclos biogeoquímicos. Impactos ambientais: efeito estufa, destruição da camada de ozônio, chuva ácida, erosão do solo. Energia e meio ambiente. Poluição atmosférica e avaliação dos impactos ambientais. Legislação ambiental. Resíduos sólidos e resíduos radioativos. Ecossistemas aquáticos. Microorganismos catalisadores de reações químicas. Ecossistemas terrestres. Tratamento de água e esgotos. Ecossistemas atmosféricos. A epistemologia da educação ambiental; articulação das ciências na relação natureza, sociedade; interdisciplinaridade, meio ambiente e desenvolvimento sustentável; a complexidade ambiental.</w:t>
      </w:r>
    </w:p>
    <w:p>
      <w:pPr>
        <w:pStyle w:val="BodyText21"/>
        <w:spacing w:lineRule="atLeast" w:line="100"/>
        <w:ind w:right="-56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RABALHO DE CONCLUSÃO DE CURSO - TCC - 60h</w:t>
      </w:r>
    </w:p>
    <w:p>
      <w:pPr>
        <w:pStyle w:val="BodyText21"/>
        <w:spacing w:lineRule="atLeast" w:line="100"/>
        <w:ind w:right="-56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inas Optativas:</w:t>
      </w:r>
    </w:p>
    <w:p>
      <w:pPr>
        <w:pStyle w:val="BodyText21"/>
        <w:spacing w:lineRule="atLeast" w:line="100"/>
        <w:ind w:right="-567" w:hanging="0"/>
        <w:rPr/>
      </w:pPr>
      <w:r>
        <w:rPr>
          <w:rFonts w:cs="Times New Roman" w:ascii="Times New Roman" w:hAnsi="Times New Roman"/>
          <w:sz w:val="22"/>
          <w:szCs w:val="22"/>
        </w:rPr>
        <w:t>EQUAÇÕES DIFERENCIAIS - 60 h</w:t>
      </w:r>
    </w:p>
    <w:p>
      <w:pPr>
        <w:pStyle w:val="Normal"/>
        <w:spacing w:lineRule="atLeast" w:line="100"/>
        <w:ind w:left="1134" w:right="-567" w:hanging="1134"/>
        <w:jc w:val="both"/>
        <w:rPr>
          <w:sz w:val="22"/>
          <w:szCs w:val="22"/>
        </w:rPr>
      </w:pPr>
      <w:r>
        <w:rPr>
          <w:sz w:val="22"/>
          <w:szCs w:val="22"/>
        </w:rPr>
        <w:t>Equações Diferenciais Ordinárias. Introdução às Equações Diferenciais Parciais.</w:t>
      </w:r>
    </w:p>
    <w:p>
      <w:pPr>
        <w:pStyle w:val="BodyText21"/>
        <w:spacing w:lineRule="atLeast" w:line="100"/>
        <w:ind w:right="-56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FILOSOFIA DA CIÊNCIA - 60h</w:t>
      </w:r>
    </w:p>
    <w:p>
      <w:pPr>
        <w:pStyle w:val="BodyText21"/>
        <w:spacing w:lineRule="atLeast" w:line="100"/>
        <w:ind w:right="-567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O surgimento da Ciência. História da Ciência e da teoria do Conhecimento. Os critérios de demarcação da Ciência. A Ciência e sua função social: Pesquisa, Tecnologia e Ensino. O problema de fundamentação da verdade. Observação e Experimentação. Hipótese, lei e Explicação Científica. Ciência aplicada à Ciência teórica.</w:t>
      </w:r>
    </w:p>
    <w:p>
      <w:pPr>
        <w:pStyle w:val="BodyText21"/>
        <w:spacing w:lineRule="atLeast" w:line="100"/>
        <w:ind w:right="-56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ÉTODOS E TÉCNICAS DE PESQUISA EM EDUCAÇÃO - 60h</w:t>
      </w:r>
    </w:p>
    <w:p>
      <w:pPr>
        <w:pStyle w:val="BodyText21"/>
        <w:spacing w:lineRule="atLeast" w:line="100"/>
        <w:ind w:right="-567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Noções introdutórias sobre pesquisa cientifica. Técnicas e fases da pesquisa bibliográfica. Pesquisas qualitativas e quantitativas. Posturas de investigação e intervenção social. A pesquisa participante. A metodologia de pesquisa-ação. A utilização de técnicas estatísticas. O projeto de pesquisa. Técnicas para a elaboração de trabalhos científicos.</w:t>
      </w:r>
    </w:p>
    <w:p>
      <w:pPr>
        <w:pStyle w:val="BodyText21"/>
        <w:spacing w:lineRule="atLeast" w:line="100"/>
        <w:ind w:right="-56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PERAÇÕES UNITÁRIAS - 60h</w:t>
      </w:r>
    </w:p>
    <w:p>
      <w:pPr>
        <w:pStyle w:val="BodyText21"/>
        <w:spacing w:lineRule="atLeast" w:line="100"/>
        <w:ind w:right="-567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istemas de Unidades. Transporte de quantidade de movimento. Transferência de calor. Transferência de massa. Operações de separação.</w:t>
      </w:r>
    </w:p>
    <w:p>
      <w:pPr>
        <w:pStyle w:val="Normal"/>
        <w:spacing w:lineRule="atLeast" w:line="100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TICA DE LEITURA E PRODUÇÃO DE TEXTOS - 60 h</w:t>
      </w:r>
    </w:p>
    <w:p>
      <w:pPr>
        <w:pStyle w:val="WWRecuodecorpodetexto3"/>
        <w:spacing w:lineRule="atLeast" w:line="100" w:before="0" w:after="0"/>
        <w:ind w:left="0" w:right="-567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trodução e prática das estratégias de compreensão escrita que favoreçam uma leitura mais eficiente de textos; planejamento e produção de textos referenciais com base em parâmetros da linguagem técnico-científica; prática de elaboração de resumos, esquemas e resenhas; leitura, interpretação e reelaboração de textos de livros didáticos.</w:t>
      </w:r>
    </w:p>
    <w:p>
      <w:pPr>
        <w:pStyle w:val="BodyText21"/>
        <w:spacing w:lineRule="atLeast" w:line="100"/>
        <w:ind w:right="-567" w:hanging="0"/>
        <w:rPr/>
      </w:pPr>
      <w:r>
        <w:rPr>
          <w:rFonts w:cs="Times New Roman" w:ascii="Times New Roman" w:hAnsi="Times New Roman"/>
          <w:sz w:val="22"/>
          <w:szCs w:val="22"/>
        </w:rPr>
        <w:t>QUÍMICA DA ÁGUA - 60h</w:t>
      </w:r>
    </w:p>
    <w:p>
      <w:pPr>
        <w:pStyle w:val="BodyText21"/>
        <w:spacing w:lineRule="atLeast" w:line="100"/>
        <w:ind w:right="-567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Fundamentos da molécula de água. Kw, pKw, pH.  A água como solvente.   Efeitos do aquecimento global sobre o ciclo da água.  Composição química dos diferentes sistemas aquáticos. Águas naturais:  fontes, usos, componentes e poluentes. Tipos de contaminação. Perfil de ambientes lóticos e lênticos.  Contaminação por esgoto doméstico e industrial. Tratamento e distribuição de águas para consumos humano e industrial. Tratamento de esgotos domésticos e de efluentes industriais.  Noções gerais sobre transposição de águas de rios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BodyText21"/>
        <w:spacing w:lineRule="atLeast" w:line="100"/>
        <w:ind w:right="-56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QUÍMICA DA MADEIRA - 60h</w:t>
      </w:r>
    </w:p>
    <w:p>
      <w:pPr>
        <w:pStyle w:val="Normal"/>
        <w:spacing w:lineRule="atLeast" w:line="100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Constituição química da madeira. Ciclo do carbono.  Química da Fotossíntese.  Biossíntese dos polissacarídeos da madeira. Celulose, Hemicelulose, Lignina e Extrativos da madeira. Distribuição dos componentes químicos na parede celular. Propriedades físico-química dos componentes da madeira. Resinas e óleos essenciais. Reações em meio ácido e alcalino. Utilização dos componentes químicos da madeira: celulose, lignina, hemicelulose, extratos e constituintes da casca; Madeira como matéria-prima para a indústria química. Métodos de separação e de análise dos componentes químicos da madeira.</w:t>
      </w:r>
    </w:p>
    <w:p>
      <w:pPr>
        <w:pStyle w:val="BodyText21"/>
        <w:spacing w:lineRule="atLeast" w:line="100"/>
        <w:ind w:right="-56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21"/>
        <w:spacing w:lineRule="atLeast" w:line="100"/>
        <w:ind w:right="-56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QUÍMICA DE PRODUTOS NATURAIS - 60h</w:t>
      </w:r>
    </w:p>
    <w:p>
      <w:pPr>
        <w:pStyle w:val="BodyText21"/>
        <w:spacing w:lineRule="atLeast" w:line="100"/>
        <w:ind w:right="-56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incipais classes do metabolismo especial: fenólico, isoprenóide e de nitrogênio. Ocorrência, biossíntese, métodos de separação e bioatividade. Estudo espectrométrico de 1H e de 13C, infravermelho, UV e massa de representantes das principais classes biossintéticas enfatizando as suas relações com ecossistemas e a sua bioatividade.</w:t>
      </w:r>
    </w:p>
    <w:p>
      <w:pPr>
        <w:pStyle w:val="BodyText21"/>
        <w:spacing w:lineRule="atLeast" w:line="100"/>
        <w:ind w:right="-56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QUÍMICA DOS SOLOS - 60h</w:t>
      </w:r>
    </w:p>
    <w:p>
      <w:pPr>
        <w:pStyle w:val="Texto"/>
        <w:tabs>
          <w:tab w:val="clear" w:pos="709"/>
          <w:tab w:val="left" w:pos="8100" w:leader="none"/>
        </w:tabs>
        <w:spacing w:lineRule="atLeast" w:line="100" w:before="0" w:after="0"/>
        <w:ind w:righ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ncípios básicos da química aplicados ao solo. Introdução à mineralogia do solo. O solo como um sistema coloidal. Fenômenos de superfície, grupos funcionais, complexos de superfície e distribuição dos íons em torno das partículas. Balanço de cargas e pontos de carga zero. Complexos de esfera externa: adsorção física de cátions e ânions. Complexos de esfera interna: quimiossorção de cátions e de ânions. Dinâmica da solução do solo, atividade iônica e especialização química. Metodologias de medidas de cargas e de elementos químicos do solo.</w:t>
      </w:r>
    </w:p>
    <w:p>
      <w:pPr>
        <w:pStyle w:val="BodyText21"/>
        <w:spacing w:lineRule="atLeast" w:line="100"/>
        <w:ind w:right="-56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QUÍMICA QUÂNTICA - 60h</w:t>
      </w:r>
    </w:p>
    <w:p>
      <w:pPr>
        <w:pStyle w:val="BodyText21"/>
        <w:spacing w:lineRule="atLeast" w:line="100"/>
        <w:ind w:right="-567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Química quântica. Estrutura atômica. Estrutura molecular. Simetria molecular. Diagrama de energia de orbitais para moléculas complexas. Diagrama de Walsh. Estrutura eletrônica de sólidos. Espectroscopias rotacional, vibracional e eletrônica.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Arial" w:hAnsi="Arial" w:cs="Arial"/>
      <w:b/>
      <w:lang w:val="pt-BR"/>
    </w:rPr>
  </w:style>
  <w:style w:type="paragraph" w:styleId="Texto">
    <w:name w:val="texto"/>
    <w:basedOn w:val="Normal"/>
    <w:qFormat/>
    <w:pPr>
      <w:widowControl w:val="false"/>
      <w:suppressAutoHyphens w:val="true"/>
      <w:overflowPunct w:val="false"/>
      <w:autoSpaceDE w:val="false"/>
      <w:spacing w:before="280" w:after="280"/>
    </w:pPr>
    <w:rPr>
      <w:rFonts w:ascii="Verdana" w:hAnsi="Verdana" w:cs="Verdana"/>
      <w:color w:val="000000"/>
      <w:sz w:val="20"/>
      <w:lang w:val="pt-BR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sz w:val="16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21:00Z</dcterms:created>
  <dc:creator>Secretaria de Órgãos Colegiados Superiores</dc:creator>
  <dc:description/>
  <cp:keywords/>
  <dc:language>en-US</dc:language>
  <cp:lastModifiedBy>Conselho Diretor</cp:lastModifiedBy>
  <cp:lastPrinted>2007-03-29T10:11:00Z</cp:lastPrinted>
  <dcterms:modified xsi:type="dcterms:W3CDTF">2007-04-30T18:16:00Z</dcterms:modified>
  <cp:revision>15</cp:revision>
  <dc:subject/>
  <dc:title>RESOLUÇÃO CONSEPE Nº 17, DE 06 DE ABRIL DE 1998</dc:title>
</cp:coreProperties>
</file>