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45, DE 14 DE MAIO DE 2007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homologação da Resolução Consepe n.º 41, de 26 de abril de 2007, que alterou o número de vagas para o vestibular de 2008 do Curso de Licenciatura Plena em Ciências Naturais e Matemática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23108.005378/07-8, 54/07-CONSEPE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decisão do Plenário em sessão realizada no dia 14 de maio de 2007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a Resolução Consepe n.º 41, de 26 de abril de 200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aprov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da Universidade Federal de Mato Grosso a alteração do número de vagas e o turno de funcionamento para o vestibular de 2008 do Curso de Licenciatura Plena em Ciências Naturais e Matemática, conforme se segue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14"/>
        <w:gridCol w:w="2472"/>
        <w:gridCol w:w="2392"/>
      </w:tblGrid>
      <w:tr>
        <w:trPr>
          <w:trHeight w:val="5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 ACADÊM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</w:tr>
      <w:tr>
        <w:trPr>
          <w:trHeight w:val="8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ências Naturais e Matemática–Habilitação </w:t>
            </w: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vag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8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–Habilitação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Vag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8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–Habilitação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Vag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 Modul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</w:tbl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4 de maio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3:00Z</dcterms:created>
  <dc:creator>Secretaria de Órgãos Colegiados Superiores</dc:creator>
  <dc:description/>
  <cp:keywords/>
  <dc:language>en-US</dc:language>
  <cp:lastModifiedBy>Conselho Diretor</cp:lastModifiedBy>
  <cp:lastPrinted>2007-04-26T09:55:00Z</cp:lastPrinted>
  <dcterms:modified xsi:type="dcterms:W3CDTF">2007-05-15T17:34:00Z</dcterms:modified>
  <cp:revision>6</cp:revision>
  <dc:subject/>
  <dc:title>RESOLUÇÃO CONSEPE Nº 17, DE 06 DE ABRIL DE 1998</dc:title>
</cp:coreProperties>
</file>