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ind w:left="1620" w:right="388" w:hanging="0"/>
        <w:rPr/>
      </w:pPr>
      <w:r>
        <w:rPr>
          <w:szCs w:val="22"/>
        </w:rPr>
        <w:t xml:space="preserve">RESOLUÇÃO CD Nº. 20, DE 15 DE MAIO DE 2007. </w:t>
      </w:r>
    </w:p>
    <w:p>
      <w:pPr>
        <w:pStyle w:val="Normal"/>
        <w:tabs>
          <w:tab w:val="clear" w:pos="708"/>
          <w:tab w:val="left" w:pos="9540" w:leader="none"/>
        </w:tabs>
        <w:ind w:left="1620"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iretor a tabela para fins de cálculo de gratificação de pessoal envolvido no Processo Seletivo de 2008 – Concurso Vestibular Unificado.</w:t>
      </w:r>
    </w:p>
    <w:p>
      <w:pPr>
        <w:pStyle w:val="Normal"/>
        <w:tabs>
          <w:tab w:val="clear" w:pos="708"/>
          <w:tab w:val="left" w:pos="9540" w:leader="none"/>
        </w:tabs>
        <w:ind w:left="1620" w:right="3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540" w:leader="none"/>
        </w:tabs>
        <w:ind w:left="1620" w:right="388" w:hanging="0"/>
        <w:jc w:val="both"/>
        <w:rPr/>
      </w:pPr>
      <w:r>
        <w:rPr>
          <w:b/>
          <w:sz w:val="22"/>
          <w:szCs w:val="22"/>
        </w:rPr>
        <w:t>O PRESIDENTE D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  <w:tab w:val="left" w:pos="9540" w:leader="none"/>
        </w:tabs>
        <w:ind w:left="1620" w:right="3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540" w:leader="none"/>
        </w:tabs>
        <w:ind w:left="1620" w:right="3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540" w:leader="none"/>
        </w:tabs>
        <w:ind w:left="1620" w:right="3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, o que consta no Processo n.º 23108.012221/07-6, CD-28/07; </w:t>
      </w:r>
    </w:p>
    <w:p>
      <w:pPr>
        <w:pStyle w:val="Normal"/>
        <w:tabs>
          <w:tab w:val="clear" w:pos="708"/>
          <w:tab w:val="left" w:pos="2127" w:leader="none"/>
          <w:tab w:val="left" w:pos="9540" w:leader="none"/>
        </w:tabs>
        <w:ind w:right="38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540" w:leader="none"/>
        </w:tabs>
        <w:ind w:right="38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ind w:right="38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Aprovar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 a Tabela para fins de cálculo de Gratificação de Pessoal, com ou sem vínculo com a Universidade Federal de Mato Grosso, envolvido no planejamento, organização, preparação, aplicação, processamento e correção do Processo Seletivo de 2008 – Concurso Vestibular Unificado.</w:t>
      </w:r>
    </w:p>
    <w:p>
      <w:pPr>
        <w:pStyle w:val="NormalArial"/>
        <w:ind w:right="38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38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Para cumprimento do disposto neste artigo ficam definidas as seguintes atividades/horas com o respectivo valor por hora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00"/>
        <w:gridCol w:w="1520"/>
        <w:gridCol w:w="2160"/>
      </w:tblGrid>
      <w:tr>
        <w:trPr>
          <w:trHeight w:val="42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725</wp:posOffset>
                      </wp:positionV>
                      <wp:extent cx="2108200" cy="6902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75pt" to="167.45pt,6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</w:tblGrid>
            <w:tr>
              <w:trPr>
                <w:trHeight w:val="420" w:hRule="atLeast"/>
              </w:trPr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</w:rPr>
                    <w:t>ETAP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Gratificação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Coordenadora Ge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4.44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Elaboradora das Prova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p/ Ban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3.73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Edital e Manual do Candida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3.32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Revisão Ortográfic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1.66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ção e Diagramação de Prov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3.32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tividade Gráfica G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41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1.037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G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6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Prov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41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2.07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 Impressão de Prov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8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 de criação (folder, cartazes, manual,etc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1.826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Int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41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539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otador de Prov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8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Provas/Malo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4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Provas/Malote-Int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2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Correção da  2ª Fa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3.32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de Coord. de correção da 2ª Fa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41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3.32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or da Prova - 2ª Fa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41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2.988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Julgadora de Recurso da 2ª Fas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41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2.988,00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o de Isenção de Taxa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ões p/ Isenção de Taxa – Int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4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ão p/ Isenção de Tax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4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Inscrição p/ Isenção de Tax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00"/>
        <w:gridCol w:w="1520"/>
        <w:gridCol w:w="216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Geral do Processo de Isenção de Tax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83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5.81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Gerais/Apoio Isenção de Tax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300,00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ilan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240,00 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amento de Dados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d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as Atividades de entrada de dado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Computad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-Sen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83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83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07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41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660,00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designe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00,00 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stes de Habilidades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de Test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41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22,5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83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de Coordenaç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41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30,00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200,00 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ssoal de Apoi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62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48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7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A e N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41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66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83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3.320,00 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/ tur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7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  84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ador de Espaço Físico –UF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1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ador de Espaço Físico –Cuiabá/V.Gran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1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Carteir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1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2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300,00 </w:t>
            </w:r>
          </w:p>
        </w:tc>
      </w:tr>
    </w:tbl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2"/>
          <w:szCs w:val="22"/>
        </w:rPr>
        <w:t xml:space="preserve">* Valor da hora foi determinado observando-se a complexidade das atividades. </w:t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ind w:right="38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"/>
        <w:ind w:left="180" w:right="568" w:firstLine="14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Cuiabá, 15 de maio de 2007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AULO SPELLER</w:t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9:00Z</dcterms:created>
  <dc:creator>vcc</dc:creator>
  <dc:description/>
  <cp:keywords/>
  <dc:language>en-US</dc:language>
  <cp:lastModifiedBy>Conselho Diretor</cp:lastModifiedBy>
  <cp:lastPrinted>2007-05-11T08:58:00Z</cp:lastPrinted>
  <dcterms:modified xsi:type="dcterms:W3CDTF">2007-05-15T19:13:00Z</dcterms:modified>
  <cp:revision>4</cp:revision>
  <dc:subject/>
  <dc:title>RESOLUÇÃO CD Nº</dc:title>
</cp:coreProperties>
</file>