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22, DE 01 DE JUNHO DE 2007. 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homologação da Resolução CD n.º 19, de 15 de maio de 2007, que aprov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iretor o valor da taxa de inscrição ao Processo Seletivo de 2008 – Concurso Vestibular Unificado.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, o que consta no Processo n.º 23108.012221/07-6, CD-28/07; 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1 de junho de 2007;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19, de 15 de maio de 2007 que fixou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 o valor da taxa de inscrição do Processo Seletivo de 2008 – Concurso Vestibular Unificado em R$ 88,00 (oitenta e oito reais), sendo R$ 5,00 (cinco reais) referentes ao Manual do Candidato e Requerimento de Inscrição e R$ 83,00 (oitenta e três reais) relativos à efetivação da Inscrição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  <w:szCs w:val="22"/>
        </w:rPr>
        <w:t>Esta Resolução entra em vigor nesta data, revogando-se as disposições em contrário.</w:t>
      </w:r>
    </w:p>
    <w:p>
      <w:pPr>
        <w:pStyle w:val="Normal"/>
        <w:ind w:left="180" w:right="568" w:firstLine="14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1 de junh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AVERT MELO VIEIRA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0:00Z</dcterms:created>
  <dc:creator>vcc</dc:creator>
  <dc:description/>
  <cp:keywords/>
  <dc:language>en-US</dc:language>
  <cp:lastModifiedBy>Conselho Diretor</cp:lastModifiedBy>
  <cp:lastPrinted>2007-05-31T08:04:00Z</cp:lastPrinted>
  <dcterms:modified xsi:type="dcterms:W3CDTF">2007-05-31T11:15:00Z</dcterms:modified>
  <cp:revision>9</cp:revision>
  <dc:subject/>
  <dc:title>RESOLUÇÃO CD Nº</dc:title>
</cp:coreProperties>
</file>