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3, DE 06 DE JULH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Serviço Social e os Fundamentos da Prática Profissional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4053/06-2, 92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</w:t>
      </w:r>
      <w:r>
        <w:rPr>
          <w:i/>
        </w:rPr>
        <w:t>ad referendum</w:t>
      </w:r>
      <w:r>
        <w:rPr/>
        <w:t xml:space="preserve"> do Conselho de Ensino, Pesquisa e Extensão,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Serviço Social e os Fundamentos da Prática Profissional, através da realização de contrato entre a Fundação Universidade Federal de Mato Grosso e a Fundação de Apoio e Desenvolvimento da Universidade Federal de Mato Grosso/UNISELVA, a ser desenvolvido pelo Departamento de Serviço Social/ICHS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06 de julh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1:00Z</dcterms:created>
  <dc:creator>Secretaria de Órgãos Colegiados Superiores</dc:creator>
  <dc:description/>
  <cp:keywords/>
  <dc:language>en-US</dc:language>
  <cp:lastModifiedBy>Conselho Diretor</cp:lastModifiedBy>
  <cp:lastPrinted>2007-07-05T09:25:00Z</cp:lastPrinted>
  <dcterms:modified xsi:type="dcterms:W3CDTF">2007-07-06T13:13:00Z</dcterms:modified>
  <cp:revision>3</cp:revision>
  <dc:subject/>
  <dc:title>RESOLUÇÃO CONSEPE Nº 17, DE 06 DE ABRIL DE 1998</dc:title>
</cp:coreProperties>
</file>