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rPr/>
            </w:pPr>
            <w:r>
              <w:rPr>
                <w:b/>
                <w:sz w:val="24"/>
                <w:szCs w:val="24"/>
              </w:rPr>
              <w:t>RESOLUÇÃO CONSEPE  N.º 68, DE 23 DE JULHO DE 2007</w:t>
            </w:r>
          </w:p>
          <w:p>
            <w:pPr>
              <w:pStyle w:val="Textoembloco"/>
              <w:tabs>
                <w:tab w:val="clear" w:pos="708"/>
                <w:tab w:val="left" w:pos="9072" w:leader="none"/>
              </w:tabs>
              <w:ind w:left="1716" w:right="281" w:hanging="0"/>
              <w:rPr/>
            </w:pPr>
            <w:r>
              <w:rPr>
                <w:sz w:val="24"/>
                <w:szCs w:val="24"/>
              </w:rPr>
              <w:t>Dispõe sobre alteração da Resolução Consepe n.º 96, de 25 de setembro de 2000.</w:t>
            </w:r>
          </w:p>
          <w:p>
            <w:pPr>
              <w:pStyle w:val="Textoembloco"/>
              <w:tabs>
                <w:tab w:val="clear" w:pos="708"/>
                <w:tab w:val="left" w:pos="9072" w:leader="none"/>
              </w:tabs>
              <w:ind w:left="1716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O CONSELHO DE ENSINO, PESQUISA E EXTENSÃO DA UNIVERSIDADE FEDERAL DE MATO GROSSO, </w:t>
            </w:r>
            <w:r>
              <w:rPr>
                <w:color w:val="000000"/>
                <w:sz w:val="24"/>
                <w:szCs w:val="24"/>
              </w:rPr>
              <w:t>no uso de suas atribuições legais, 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CONSIDERANDO</w:t>
            </w:r>
            <w:r>
              <w:rPr>
                <w:sz w:val="24"/>
                <w:szCs w:val="24"/>
                <w:lang w:bidi="zxx"/>
              </w:rPr>
              <w:t xml:space="preserve"> as propostas e ponderações de diversos órgãos e unidades acadêmicas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CONSIDERANDO</w:t>
            </w:r>
            <w:r>
              <w:rPr>
                <w:sz w:val="24"/>
                <w:szCs w:val="24"/>
                <w:lang w:bidi="zxx"/>
              </w:rPr>
              <w:t xml:space="preserve"> a necessidade da indissociabilidade de ensino, pesquisa e extensão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CONSIDERANDO</w:t>
            </w:r>
            <w:r>
              <w:rPr>
                <w:sz w:val="24"/>
                <w:szCs w:val="24"/>
                <w:lang w:bidi="zxx"/>
              </w:rPr>
              <w:t xml:space="preserve"> o objetivo de buscar permanentemente o equilíbrio na distribuição das vagas docentes na UFMT, tanto intra quanto interdepartamental; e considerando o que consta do Processo nº. 23108.019620/07-1, 103/07-CONSEP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ONSIDERANDO</w:t>
            </w:r>
            <w:r>
              <w:rPr>
                <w:color w:val="000000"/>
                <w:sz w:val="24"/>
                <w:szCs w:val="24"/>
              </w:rPr>
              <w:t xml:space="preserve"> a decisão do Plenário em sessão realizada no dia 23 de julho de 2007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01" w:right="281" w:firstLine="17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701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9072" w:leader="none"/>
              </w:tabs>
              <w:ind w:left="1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V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º</w:t>
            </w:r>
            <w:r>
              <w:rPr>
                <w:sz w:val="24"/>
                <w:szCs w:val="24"/>
                <w:lang w:bidi="zxx"/>
              </w:rPr>
              <w:t xml:space="preserve"> - A alocação de vaga docente na UFMT obedecerá as exigências, procedimentos e critérios estabelecidos nesta Resoluçã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2º</w:t>
            </w:r>
            <w:r>
              <w:rPr>
                <w:sz w:val="24"/>
                <w:szCs w:val="24"/>
                <w:lang w:bidi="zxx"/>
              </w:rPr>
              <w:t xml:space="preserve"> - O número de vagas a ser alocado para cada Departamento será conhecido através da equação matemática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Nº de Vagas =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nº de vagas disponíveis para concurso x nº de pontos obtidos pelo Departament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Total de pontos da UFM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Heading2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>
                <w:caps w:val="false"/>
                <w:smallCaps w:val="false"/>
                <w:sz w:val="24"/>
                <w:szCs w:val="24"/>
                <w:u w:val="single"/>
                <w:lang w:bidi="zxx"/>
              </w:rPr>
            </w:pPr>
            <w:r>
              <w:rPr>
                <w:caps w:val="false"/>
                <w:smallCaps w:val="false"/>
                <w:sz w:val="24"/>
                <w:szCs w:val="24"/>
                <w:u w:val="single"/>
                <w:lang w:bidi="zxx"/>
              </w:rPr>
              <w:t xml:space="preserve">DAS EXIGÊNCIAS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rPr>
                <w:b/>
                <w:b/>
                <w:caps/>
                <w:sz w:val="24"/>
                <w:szCs w:val="24"/>
                <w:u w:val="single"/>
                <w:lang w:bidi="zxx"/>
              </w:rPr>
            </w:pPr>
            <w:r>
              <w:rPr>
                <w:b/>
                <w:caps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3º</w:t>
            </w:r>
            <w:r>
              <w:rPr>
                <w:sz w:val="24"/>
                <w:szCs w:val="24"/>
                <w:lang w:bidi="zxx"/>
              </w:rPr>
              <w:t xml:space="preserve"> - Só poderá solicitar a abertura de vaga docente, o Departamento que apresente 08 (oito) horas/aula semanais, no mínimo, para cada professor do quadro regular em efetivo exercício a ela pertencent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§ 1º </w:t>
            </w:r>
            <w:r>
              <w:rPr>
                <w:sz w:val="24"/>
                <w:szCs w:val="24"/>
                <w:lang w:bidi="zxx"/>
              </w:rPr>
              <w:t>- Admitir-se-á até o mínimo de 4 (quatro) horas/aulas semanais aos docentes que exerçam cargos de Chefia de Departamento, Coordenação de Curso de Graduação e de Pós-graduação e coordenações, gerências e assessorias ligadas à Administração Superior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§ 2º-</w:t>
            </w:r>
            <w:r>
              <w:rPr>
                <w:sz w:val="24"/>
                <w:szCs w:val="24"/>
                <w:lang w:bidi="zxx"/>
              </w:rPr>
              <w:t xml:space="preserve"> Admitir-se-á a dispensa da exigência de horas/aulas aos docentes que estejam exercendo os cargos de Reitor, Vice-Reitor, Pró-Reitores e Diretores de Institutos e Faculdade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  <w:t>DOS PROCEDIME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4º</w:t>
            </w:r>
            <w:r>
              <w:rPr>
                <w:sz w:val="24"/>
                <w:szCs w:val="24"/>
                <w:lang w:bidi="zxx"/>
              </w:rPr>
              <w:t xml:space="preserve"> -  A solicitação de vaga docente deverá ser feita, analisada e aprovada pelo Colegiado de Departamento e homologada pela Congregação de Instituto/Faculdad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5º</w:t>
            </w:r>
            <w:r>
              <w:rPr>
                <w:sz w:val="24"/>
                <w:szCs w:val="24"/>
                <w:lang w:bidi="zxx"/>
              </w:rPr>
              <w:t xml:space="preserve"> -  A solicitação de vaga docente, após homologação pela Congregação, deverá ser encaminhada ao Reitor, que autorizará a abertura de concurso docent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6º</w:t>
            </w:r>
            <w:r>
              <w:rPr>
                <w:sz w:val="24"/>
                <w:szCs w:val="24"/>
                <w:lang w:bidi="zxx"/>
              </w:rPr>
              <w:t xml:space="preserve"> -  A Comissão Institucional de Vagas Docentes, nomeada por Portaria do Reitor, será integrada por representantes  do quadro efetivo de professores, indicados pelos Institutos/Faculdades e pelas Pró-Reitoria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Parágrafo Único -</w:t>
            </w:r>
            <w:r>
              <w:rPr>
                <w:sz w:val="24"/>
                <w:szCs w:val="24"/>
                <w:lang w:bidi="zxx"/>
              </w:rPr>
              <w:t xml:space="preserve">  A Comissão institucional deverá obter os dados necessários para o cumprimento desta Resolução  junto às Pró-Reitorias competentes e aos Departament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7º</w:t>
            </w:r>
            <w:r>
              <w:rPr>
                <w:sz w:val="24"/>
                <w:szCs w:val="24"/>
                <w:lang w:bidi="zxx"/>
              </w:rPr>
              <w:t xml:space="preserve"> -  Os representantes de Institutos/Faculdades na CIVD terão o mandato de 02 (dois) an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Parágrafo Único</w:t>
            </w:r>
            <w:r>
              <w:rPr>
                <w:sz w:val="24"/>
                <w:szCs w:val="24"/>
                <w:lang w:bidi="zxx"/>
              </w:rPr>
              <w:t xml:space="preserve"> - Será permitida uma recondução dos representante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  <w:t>DOS CRITÉRI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8º</w:t>
            </w:r>
            <w:r>
              <w:rPr>
                <w:sz w:val="24"/>
                <w:szCs w:val="24"/>
                <w:lang w:bidi="zxx"/>
              </w:rPr>
              <w:t xml:space="preserve"> -  A prioridade na alocação de vaga docente será determinada em função da pontuação obtida em atividades de ensino, pesquisa, extensão, produção científica e representação, segundo o estabelecido nesta Resoluçã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9º</w:t>
            </w:r>
            <w:r>
              <w:rPr>
                <w:sz w:val="24"/>
                <w:szCs w:val="24"/>
                <w:lang w:bidi="zxx"/>
              </w:rPr>
              <w:t xml:space="preserve"> -  O grau de prioridade é resultante da ordem decrescente de pontuação, observada a fórmula do artigo 2</w:t>
            </w:r>
            <w:r>
              <w:rPr>
                <w:sz w:val="24"/>
                <w:szCs w:val="24"/>
                <w:vertAlign w:val="superscript"/>
                <w:lang w:bidi="zxx"/>
              </w:rPr>
              <w:t>º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vertAlign w:val="superscript"/>
                <w:lang w:bidi="zxx"/>
              </w:rPr>
            </w:pPr>
            <w:r>
              <w:rPr>
                <w:sz w:val="24"/>
                <w:szCs w:val="24"/>
                <w:vertAlign w:val="superscript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0</w:t>
            </w:r>
            <w:r>
              <w:rPr>
                <w:sz w:val="24"/>
                <w:szCs w:val="24"/>
                <w:lang w:bidi="zxx"/>
              </w:rPr>
              <w:t xml:space="preserve"> -   Para cada hora-aula média semanal de atividade de ensino, em cada Departamento, que não implique pagamento adicional ao professor, serão atribuídos 200 pont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§ 1</w:t>
            </w:r>
            <w:r>
              <w:rPr>
                <w:b/>
                <w:bCs/>
                <w:sz w:val="24"/>
                <w:szCs w:val="24"/>
                <w:vertAlign w:val="superscript"/>
                <w:lang w:bidi="zxx"/>
              </w:rPr>
              <w:t>o</w:t>
            </w:r>
            <w:r>
              <w:rPr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– Para este cálculo, será computada a carga horária semanal registrada no Sistema de Informações Gerenciais Acadêmicas da UFMT, nos dois períodos letivos, concluídos anteriormente ao ato ministerial de disponibilização de vaga docent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§ 2</w:t>
            </w:r>
            <w:r>
              <w:rPr>
                <w:b/>
                <w:bCs/>
                <w:sz w:val="24"/>
                <w:szCs w:val="24"/>
                <w:vertAlign w:val="superscript"/>
                <w:lang w:bidi="zxx"/>
              </w:rPr>
              <w:t>o</w:t>
            </w:r>
            <w:r>
              <w:rPr>
                <w:sz w:val="24"/>
                <w:szCs w:val="24"/>
                <w:lang w:bidi="zxx"/>
              </w:rPr>
              <w:t xml:space="preserve"> – O número de  horas-aula média semanal de atividade de ensino será obtida por meio da divisão da carga horária total do departamento pelo número de professores do quadro regular em efetivo exercíc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1</w:t>
            </w:r>
            <w:r>
              <w:rPr>
                <w:sz w:val="24"/>
                <w:szCs w:val="24"/>
                <w:lang w:bidi="zxx"/>
              </w:rPr>
              <w:t xml:space="preserve"> -  Para a média aritmética  de projetos/subprojetos de pesquisa, por professor do quadro regular em efetivo exercício, aprovados pelo Departamento e devidamente cadastrados na Pró-Reitoria de Pesquisa, serão atribuídos 200 pontos, quando contarem com financiamento externo e 150 pontos, quando sem financiament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§ 1</w:t>
            </w:r>
            <w:r>
              <w:rPr>
                <w:b/>
                <w:bCs/>
                <w:sz w:val="24"/>
                <w:szCs w:val="24"/>
                <w:vertAlign w:val="superscript"/>
                <w:lang w:bidi="zxx"/>
              </w:rPr>
              <w:t>o</w:t>
            </w:r>
            <w:r>
              <w:rPr>
                <w:sz w:val="24"/>
                <w:szCs w:val="24"/>
                <w:lang w:bidi="zxx"/>
              </w:rPr>
              <w:t xml:space="preserve"> – No caso de projetos desenvolvidos por professores efetivos de dois ou mais departamentos, a pontuação será atribuída integralmente a cada um dos departamentos envolvid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§ 2</w:t>
            </w:r>
            <w:r>
              <w:rPr>
                <w:b/>
                <w:bCs/>
                <w:sz w:val="24"/>
                <w:szCs w:val="24"/>
                <w:vertAlign w:val="superscript"/>
                <w:lang w:bidi="zxx"/>
              </w:rPr>
              <w:t>o</w:t>
            </w:r>
            <w:r>
              <w:rPr>
                <w:sz w:val="24"/>
                <w:szCs w:val="24"/>
                <w:lang w:bidi="zxx"/>
              </w:rPr>
              <w:t xml:space="preserve"> – Para o cálculo da média de projetos a que se refere este artigo será considerado o número de projetos cadastrados, em andamento e concluídos nos dois períodos letivos anteriores ao ato ministerial de disponibilização de vaga docent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2</w:t>
            </w:r>
            <w:r>
              <w:rPr>
                <w:sz w:val="24"/>
                <w:szCs w:val="24"/>
                <w:lang w:bidi="zxx"/>
              </w:rPr>
              <w:t xml:space="preserve"> -  Para cada hora média de atividade de extensão não remunerada,  por professor do quadro regular em efetivo exercício, aprovada pelo Departamento e registrada na Pró-Reitoria de Vivência Acadêmica e Social serão atribuídos 100 pont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Parágrafo Único</w:t>
            </w:r>
            <w:r>
              <w:rPr>
                <w:sz w:val="24"/>
                <w:szCs w:val="24"/>
                <w:lang w:bidi="zxx"/>
              </w:rPr>
              <w:t xml:space="preserve"> – Para o cálculo da média de hora a que se refere este artigo será considerado o número de projetos cadastrados, em andamento e concluídos nos dois períodos letivos anteriores ao ato ministerial de disponibilização de vaga docent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3</w:t>
            </w:r>
            <w:r>
              <w:rPr>
                <w:sz w:val="24"/>
                <w:szCs w:val="24"/>
                <w:lang w:bidi="zxx"/>
              </w:rPr>
              <w:t xml:space="preserve"> – Para cada atividade de orientação não remunerada nos dois períodos letivos anteriores ao ato ministerial de disponibilização de vaga docente, serão atribuídos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rientação de doutorado – 10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rientação de mestrado – 7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rientação de especialização - 3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o-orientaçao de doutorado – 5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o-orientação de mestrado – 3,5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rientação de Iniciação científica – 2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rientação de Monitoria – 2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rientação de monografia de graduação – 2 pontos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4</w:t>
            </w:r>
            <w:r>
              <w:rPr>
                <w:sz w:val="24"/>
                <w:szCs w:val="24"/>
                <w:lang w:bidi="zxx"/>
              </w:rPr>
              <w:t xml:space="preserve"> – Para a produção científica média de cada Departamento, dos últimos três anos até 31 de dezembro do ano precedente ao ato de disponibilização de vaga docente, serão atribuídos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200 pontos quando se tratar de artigos científicos em revistas indexadas, capítulos de livros, livros,  com corpo editorial e/ou registro na Biblioteca Nacional, produção artística e cultural com corpo editorial e patente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0 pontos quando se tratar de artigos científicos publicados em revistas não indexadas, capítulos de livros e livros sem corpo editorial e ou sem registro na Biblioteca Nacional;  produção artística e cultural sem corpo editorial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0 pontos para trabalhos publicados em anais de congress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5</w:t>
            </w:r>
            <w:r>
              <w:rPr>
                <w:sz w:val="24"/>
                <w:szCs w:val="24"/>
                <w:lang w:bidi="zxx"/>
              </w:rPr>
              <w:t xml:space="preserve"> – Para cada atividade de representação externa à Faculdade/Instituto, com portaria ou ato equivalente da administração superior ou órgão colegiado superior, com duração mínima de seis meses, serão atribuídos 10 pont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6 -</w:t>
            </w:r>
            <w:r>
              <w:rPr>
                <w:sz w:val="24"/>
                <w:szCs w:val="24"/>
                <w:lang w:bidi="zxx"/>
              </w:rPr>
              <w:t xml:space="preserve"> Esta Resolução terá vigor no prazo de noventa dias, a partir desta data,  ficando revogada a Resolução Consepe nº. 96, de 25 de setembro de 2000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Parágrafo único </w:t>
            </w:r>
            <w:r>
              <w:rPr>
                <w:sz w:val="24"/>
                <w:szCs w:val="24"/>
                <w:lang w:bidi="zxx"/>
              </w:rPr>
              <w:t xml:space="preserve">– A Comissão Institucional de Vagas Docentes, por delegação do Consepe, deverá rever as normas de distribuição de vagas docentes, no prazo de três  meses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SALA DAS SESSÕES DO CONSELHO DE ENSINO E PESQUISA, </w:t>
            </w:r>
            <w:r>
              <w:rPr>
                <w:sz w:val="24"/>
                <w:szCs w:val="24"/>
                <w:lang w:bidi="zxx"/>
              </w:rPr>
              <w:t xml:space="preserve">em Cuiabá, 23 de julho de 2007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Elias Alves de Andrad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esidente em exercício do Consepe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7:00Z</dcterms:created>
  <dc:creator/>
  <dc:description/>
  <cp:keywords/>
  <dc:language>en-US</dc:language>
  <cp:lastModifiedBy>Conselho Diretor</cp:lastModifiedBy>
  <cp:lastPrinted>2007-07-24T15:14:00Z</cp:lastPrinted>
  <dcterms:modified xsi:type="dcterms:W3CDTF">2007-07-24T18:30:00Z</dcterms:modified>
  <cp:revision>11</cp:revision>
  <dc:subject/>
  <dc:title>RESOLUÇÃO CONSEPE N</dc:title>
</cp:coreProperties>
</file>