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1, DE 27 DE JULH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Gestão de Sistemas e Serviços de Saúd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06681/07-2, 109/07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Gestão de Sistemas e Serviços de Saúde, através da realização de contrato entre a Fundação Universidade Federal de Mato Grosso e a Fundação de Apoio e Desenvolvimento da Universidade Federal de Mato Grosso/UNISELVA, a ser desenvolvido pelo Departamento de Saúde Coletiva/IS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7 de julh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25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7-27T13:31:00Z</dcterms:modified>
  <cp:revision>3</cp:revision>
  <dc:subject/>
  <dc:title>RESOLUÇÃO CONSEPE Nº 17, DE 06 DE ABRIL DE 1998</dc:title>
</cp:coreProperties>
</file>