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77, DE 12 DE SETEMBRO DE 2007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homologação da Resolução Consepe n.º 72, de 02 de agosto de 2007 que alterou  a Resolução CONSEPE Nº 10, de 26 de março de 2007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20838/07-2, 114/07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2 de setembro de 2007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>Homologar a Resolução Consepe n.º 72, de 02 de agosto de</w:t>
      </w:r>
      <w:r>
        <w:rPr>
          <w:b/>
        </w:rPr>
        <w:t xml:space="preserve"> </w:t>
      </w:r>
      <w:r>
        <w:rPr/>
        <w:t xml:space="preserve">2007 que alterou </w:t>
      </w:r>
      <w:r>
        <w:rPr>
          <w:i/>
        </w:rPr>
        <w:t>ad referendum</w:t>
      </w:r>
      <w:r>
        <w:rPr/>
        <w:t xml:space="preserve"> do Conselho de Ensino, Pesquisa e Extensão, da Universidade Federal de Mato Grosso, a Resolução CONSEPE Nº 10, de 26 de março de 2007, que aprovou o Calendário Acadêmico para o período acadêmico de 2007 na seguinte data:</w:t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  <w:t>Onde se lê : 06 de agosto – Início do 2º período de 2007 – Expansão Sinop.</w:t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  <w:t>Leia-se:  20 de agosto – Início do 2º período de 2007 – Expansão Sinop.</w:t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2 de setembr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9:00Z</dcterms:created>
  <dc:creator>Secretaria de Órgãos Colegiados Superiores</dc:creator>
  <dc:description/>
  <cp:keywords/>
  <dc:language>en-US</dc:language>
  <cp:lastModifiedBy>Conselho Diretor</cp:lastModifiedBy>
  <cp:lastPrinted>2007-07-05T09:25:00Z</cp:lastPrinted>
  <dcterms:modified xsi:type="dcterms:W3CDTF">2007-09-12T17:23:00Z</dcterms:modified>
  <cp:revision>7</cp:revision>
  <dc:subject/>
  <dc:title>RESOLUÇÃO CONSEPE Nº 17, DE 06 DE ABRIL DE 1998</dc:title>
</cp:coreProperties>
</file>