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79, DE 12 DE SETEMBRO DE 2007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constituição de uma comissão para análise da proposta de alteração da Resolução Consepe n.º 18/90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21561/07-3, 115/07 –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2 de setembro de 2007;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Constituir uma comissão composta pelos Conselheiros </w:t>
      </w:r>
      <w:r>
        <w:rPr>
          <w:b/>
        </w:rPr>
        <w:t>Izabel Cristina Dias Lira, Eleonor Raimundo da Silva, Maria Benício Rodrigues, Maria Salete</w:t>
      </w:r>
      <w:r>
        <w:rPr/>
        <w:t xml:space="preserve"> </w:t>
      </w:r>
      <w:r>
        <w:rPr>
          <w:b/>
        </w:rPr>
        <w:t>Ferreira Martins, Martinho da Costa Araújo e Orlando Ourives</w:t>
      </w:r>
      <w:r>
        <w:rPr/>
        <w:t xml:space="preserve"> para análise da proposta de alteração da Resolução Consepe n.º 18/90, que dispõe sobre normas para distribuição dos encargos didáticos, segundo o regime de trabalho docente da UFMT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A referida Comissão terá um prazo de quarenta e cinco dias para apresentar ao Consepe o relatório para deliberação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3º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2 de setembr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53:00Z</dcterms:created>
  <dc:creator>Secretaria de Órgãos Colegiados Superiores</dc:creator>
  <dc:description/>
  <cp:keywords/>
  <dc:language>en-US</dc:language>
  <cp:lastModifiedBy>Conselho Diretor</cp:lastModifiedBy>
  <cp:lastPrinted>2007-09-12T14:37:00Z</cp:lastPrinted>
  <dcterms:modified xsi:type="dcterms:W3CDTF">2007-09-12T18:01:00Z</dcterms:modified>
  <cp:revision>6</cp:revision>
  <dc:subject/>
  <dc:title>RESOLUÇÃO CONSEPE Nº 17, DE 06 DE ABRIL DE 1998</dc:title>
</cp:coreProperties>
</file>