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82, DE 12 DE SETEMBRO DE 2007</w:t>
      </w:r>
    </w:p>
    <w:p>
      <w:pPr>
        <w:pStyle w:val="Textoembloco"/>
        <w:ind w:left="1701" w:right="-567" w:hanging="0"/>
        <w:rPr/>
      </w:pPr>
      <w:r>
        <w:rPr>
          <w:szCs w:val="22"/>
        </w:rPr>
        <w:t>Dispõe sobre criação do Programa de Inclusão de Estudantes Indígenas “Gurreiros da Caneta” no âmbito da UFMT por um período de cinco anos a partir de 2008.</w:t>
      </w:r>
    </w:p>
    <w:p>
      <w:pPr>
        <w:pStyle w:val="Textoembloco"/>
        <w:ind w:left="1701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>o que consta no Processo n.º 23108.019869/07-7, 111/07 –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a decisão do plenário em sessão realizada no dia 12 de setembro de 2007;</w:t>
      </w:r>
    </w:p>
    <w:p>
      <w:pPr>
        <w:pStyle w:val="Normal"/>
        <w:ind w:left="1701" w:right="-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 :</w:t>
      </w:r>
    </w:p>
    <w:p>
      <w:pPr>
        <w:pStyle w:val="Normal"/>
        <w:ind w:right="-5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ind w:right="-569" w:firstLine="1701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.  Criar </w:t>
      </w:r>
      <w:r>
        <w:rPr>
          <w:sz w:val="22"/>
          <w:szCs w:val="22"/>
          <w:lang w:val="pt-BR"/>
        </w:rPr>
        <w:t xml:space="preserve">o Programa de Inclusão de Estudantes Indígenas “Guerreiros da Caneta” no âmbito da UFMT por um período de cinco anos a partir de 2008., com o </w:t>
      </w:r>
      <w:r>
        <w:rPr>
          <w:sz w:val="22"/>
          <w:szCs w:val="22"/>
        </w:rPr>
        <w:t>objetivo de permitir a inclusão de estudantes indígenas na Universidade Federal de Mato Grosso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69" w:firstLine="1701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69" w:firstLine="1701"/>
        <w:jc w:val="both"/>
        <w:rPr/>
      </w:pPr>
      <w:r>
        <w:rPr>
          <w:b/>
          <w:bCs/>
          <w:sz w:val="22"/>
          <w:szCs w:val="22"/>
          <w:lang w:val="pt-BR"/>
        </w:rPr>
        <w:t>Parágrafo único –</w:t>
      </w:r>
      <w:r>
        <w:rPr>
          <w:sz w:val="22"/>
          <w:szCs w:val="22"/>
          <w:lang w:val="pt-BR"/>
        </w:rPr>
        <w:t xml:space="preserve"> Este Programa poderá ser estendido por um período maior após avaliação e apreciação pelos órgãos colegiados superiores.</w:t>
      </w:r>
    </w:p>
    <w:p>
      <w:pPr>
        <w:pStyle w:val="Normal"/>
        <w:ind w:right="-569" w:firstLine="1701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569" w:firstLine="1701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.   Disponibilizar </w:t>
      </w:r>
      <w:r>
        <w:rPr>
          <w:sz w:val="22"/>
          <w:szCs w:val="22"/>
          <w:lang w:val="pt-BR"/>
        </w:rPr>
        <w:t>cem vagas a serem ofertadas e distribuídas da seguinte maneira: dez vagas para o período letivo de 2008, 20 vagas para o período letivo de 2009, 20 vagas para o período letivo de 2010, 25 vagas para o período letivo de 2011 e 25 vagas para o período letivo de 2012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69" w:firstLine="1701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69" w:firstLine="1701"/>
        <w:jc w:val="both"/>
        <w:rPr/>
      </w:pPr>
      <w:r>
        <w:rPr>
          <w:b/>
          <w:sz w:val="22"/>
          <w:szCs w:val="22"/>
          <w:lang w:val="pt-BR"/>
        </w:rPr>
        <w:t>§ 1º</w:t>
      </w:r>
      <w:r>
        <w:rPr>
          <w:sz w:val="22"/>
          <w:szCs w:val="22"/>
          <w:lang w:val="pt-BR"/>
        </w:rPr>
        <w:t xml:space="preserve"> - A criação de sobrevagas, a cada ano, fica condicionada à garantia de permanência do estudante indígena, financiado por programas específicos de inclusão indígena.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69" w:firstLine="1701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69" w:firstLine="1701"/>
        <w:jc w:val="both"/>
        <w:rPr/>
      </w:pPr>
      <w:r>
        <w:rPr>
          <w:b/>
          <w:bCs/>
          <w:sz w:val="22"/>
          <w:szCs w:val="22"/>
          <w:lang w:val="pt-BR"/>
        </w:rPr>
        <w:t xml:space="preserve">§ 2º - </w:t>
      </w:r>
      <w:r>
        <w:rPr>
          <w:sz w:val="22"/>
          <w:szCs w:val="22"/>
        </w:rPr>
        <w:t>A definição dos cursos, a ser enviada ao CONSEPE pela PROEG, ocorrerá após a apreciação da demanda dos povos indígenas e das unidades acadêmicas envolvidas.</w:t>
      </w:r>
    </w:p>
    <w:p>
      <w:pPr>
        <w:pStyle w:val="Normal"/>
        <w:ind w:right="-569" w:firstLine="1701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569" w:firstLine="1701"/>
        <w:jc w:val="both"/>
        <w:rPr/>
      </w:pPr>
      <w:r>
        <w:rPr>
          <w:b/>
          <w:sz w:val="22"/>
          <w:szCs w:val="22"/>
        </w:rPr>
        <w:t>Artigo 3º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As vagas serão preenchidas por estudantes de etnias indígenas presentes no Estado de Mato Grosso em Processo Seletivo Específico e Diferenciado a ser organizado pela PROEG.</w:t>
      </w:r>
    </w:p>
    <w:p>
      <w:pPr>
        <w:pStyle w:val="Normal"/>
        <w:ind w:right="-569" w:firstLine="1701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569" w:firstLine="1701"/>
        <w:jc w:val="both"/>
        <w:rPr/>
      </w:pPr>
      <w:r>
        <w:rPr>
          <w:b/>
          <w:sz w:val="22"/>
          <w:szCs w:val="22"/>
        </w:rPr>
        <w:t>Artigo 4º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t-BR"/>
        </w:rPr>
        <w:t>O Programa estará vinculado à PROEG, será coordenado por uma Comissão Interdisciplinar e Interinstitucional e será responsável pelo Acompanhamento Acadêmico dos estudantes indígenas, conforme as normas estabelecidas pelo “Programa Permanente de Acompanhamento dos Estudantes Indígenas da UFMT” (anexo).</w:t>
      </w:r>
    </w:p>
    <w:p>
      <w:pPr>
        <w:pStyle w:val="Normal"/>
        <w:ind w:right="-569" w:firstLine="1701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569" w:firstLine="1701"/>
        <w:jc w:val="both"/>
        <w:rPr/>
      </w:pPr>
      <w:r>
        <w:rPr>
          <w:b/>
          <w:sz w:val="22"/>
          <w:szCs w:val="22"/>
        </w:rPr>
        <w:t>Artigo 5º.</w:t>
      </w:r>
      <w:r>
        <w:rPr>
          <w:sz w:val="22"/>
          <w:szCs w:val="22"/>
        </w:rPr>
        <w:t xml:space="preserve">  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569" w:firstLine="1701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569" w:firstLine="1701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12 de setembro de 2007.</w:t>
      </w:r>
    </w:p>
    <w:p>
      <w:pPr>
        <w:pStyle w:val="Normal"/>
        <w:ind w:right="-56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9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-5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9" w:hanging="0"/>
        <w:jc w:val="center"/>
        <w:rPr/>
      </w:pPr>
      <w:r>
        <w:rPr>
          <w:b/>
          <w:sz w:val="22"/>
          <w:szCs w:val="22"/>
        </w:rPr>
        <w:t>ANEXO DA RESOLUÇÃO CONSEPE N.º 82/2007</w:t>
      </w:r>
    </w:p>
    <w:p>
      <w:pPr>
        <w:pStyle w:val="Normal"/>
        <w:ind w:right="-56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GRAMA PERMANENTE DE ACOMPANHAMENTO</w:t>
      </w:r>
    </w:p>
    <w:p>
      <w:pPr>
        <w:pStyle w:val="Normal"/>
        <w:ind w:right="-56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DOS ESTUDANTES INDIGENAS DA UFMT </w:t>
      </w:r>
    </w:p>
    <w:p>
      <w:pPr>
        <w:pStyle w:val="Normal"/>
        <w:ind w:right="-569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ograma Permanente de Acompanhamento dos Estudantes Indígenas (PPAEIND)  visa atender os estudantes indígenas que ingressarem na UFMT nos cursos de graduação através de Processo Seletivo Específico e Diferenciado voltado aos povos indígenas do estado de Mato Grosso.</w:t>
      </w:r>
    </w:p>
    <w:p>
      <w:pPr>
        <w:pStyle w:val="Normal"/>
        <w:ind w:right="-569" w:hanging="0"/>
        <w:jc w:val="both"/>
        <w:rPr/>
      </w:pPr>
      <w:r>
        <w:rPr>
          <w:sz w:val="22"/>
          <w:szCs w:val="22"/>
        </w:rPr>
        <w:t xml:space="preserve">O PPAEIND é parte do Programa de Inclusão de Estudantes Indígenas na UFMT o qual está vinculado à Pró-reitoria de Ensino de Graduação/PROEG que deverá </w:t>
      </w:r>
      <w:r>
        <w:rPr>
          <w:color w:val="000000"/>
          <w:sz w:val="22"/>
          <w:szCs w:val="22"/>
        </w:rPr>
        <w:t xml:space="preserve">disponibilizar estrutura e pessoal para auxiliar a execução dos trabalhos. </w:t>
      </w:r>
    </w:p>
    <w:p>
      <w:pPr>
        <w:pStyle w:val="Footer"/>
        <w:tabs>
          <w:tab w:val="left" w:pos="1418" w:leader="none"/>
          <w:tab w:val="center" w:pos="4419" w:leader="none"/>
          <w:tab w:val="right" w:pos="8838" w:leader="none"/>
        </w:tabs>
        <w:ind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a efetivação das ações do PPAEIND, será nomeada, pela Pró-Reitoria de Ensino de Graduação/PROEG, uma Comissão responsável pelo Acompanhamento Acadêmico e implementação do Programa. </w:t>
      </w:r>
    </w:p>
    <w:p>
      <w:pPr>
        <w:pStyle w:val="TextBody"/>
        <w:ind w:right="-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Comissão será composta por uma equipe interdisciplinar e interinstitucional constituída por representante(s) das organizações Indígenas de Mato Grosso, do Conselho de Educação Escolar Indígena ligado à Secretaria de Estado da Educação de Mato Grosso (CEI/SEDUC/MT), do Setor de Educação da Fundação Nacional do Índio (FUNAI) regional, da Fundação Nacional de Saúde (FUNASA) regional, das Unidades Acadêmicas da UFMT e representantes dos cursos que recebem estudantes indígenas. 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issão reunir-se-á a cada dois meses, ou quando convocada em caráter extraordinário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COMISSÃO terá as seguintes competências</w:t>
      </w:r>
    </w:p>
    <w:p>
      <w:pPr>
        <w:pStyle w:val="Normal"/>
        <w:ind w:right="-5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fetuar o acompanhamento acadêmico dos estudantes indígenas em conjunto com os coordenadores e/ou professores orientadores dos mesmos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 ) Propor ações referentes ao vestibular indígena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mitir parecer(es) e relatório(s) referentes ao desempenho acadêmico dos estudantes indígenas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rticular ações integradas com as diversas unidades da UFMT, quando se tratar de estudantes indígenas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ropor programas e projetos específicos que venham a atender a demanda e interesse dos estudantes indígenas;</w:t>
      </w:r>
    </w:p>
    <w:p>
      <w:pPr>
        <w:pStyle w:val="TextBody"/>
        <w:ind w:right="-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Propor projetos de complementação de estudos que visem minimizar as dificuldades apresentadas pelos estudantes indígenas nos conteúdos das disciplinas dos cursos nos quais estão matriculados;  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Propor ações (eventos culturais, cursos, seminários, palestras, entre outros) que tratem sobre a temática Diversidade na Universidade, especificamente sobre a presença indígena no Estado do Mato Grosso e nos cursos de graduação da UFMT, visando preparar e sensibilizar a comunidade acadêmica (professores, alunos, servidores) para recepção dos estudantes indígenas que ingressarem nos cursos de graduação da UFMT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Propor programas e projetos de ensino, pesquisa e extensão voltados para os povos indígenas do MT com a participação dos estudantes indígenas aprovados no processo seletivo específico, buscando, inclusive, envolver outros estudantes indígenas que já estejam cursando outros cursos na UFMT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) Propor parcerias através de um termo de cooperação técnica com a FUNAI com vistas a garantir, da parte deste órgão de assistência indígena, apoio à permanência, participação na Comissão de Acompanhamento dos Estudantes Indígenas, participação dos estudantes indígenas nos Processos Seletivos da UFMT Para Os Povos Indígenas do Mato Grosso e outras modalidades de apoio que se fizerem  necessários ao atendimento dos interesses dos estudantes indígenas. 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Propor um termo de cooperação com a FUNASA com vistas à assistência de saúde destes estudantes indígenas durante o período em que estiverem cursando os cursos nos Campi da UFMT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-569" w:hanging="0"/>
        <w:jc w:val="both"/>
        <w:rPr/>
      </w:pPr>
      <w:r>
        <w:rPr>
          <w:b/>
          <w:bCs/>
          <w:color w:val="000000"/>
          <w:sz w:val="22"/>
          <w:szCs w:val="22"/>
        </w:rPr>
        <w:t>A COMISSÃO terá as seguintes atribui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ndo no ingresso do candidato na UFMT, realizar reunião com os estudantes para apresentar o Programa de Inclusão e de acompanhamento dos Estudantes Indígenas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rientar na efetivação da matrícula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realizar acompanhamento pedagógico acadêmico individual dos estudantes indígenas;</w:t>
      </w:r>
    </w:p>
    <w:p>
      <w:pPr>
        <w:pStyle w:val="TextBody"/>
        <w:ind w:right="-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encaminhar Termo de Cooperação aos órgãos que desenvolvem políticas públicas voltadas aos Povos Indígenas no Brasil, sempre que necessári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realizar reuniões periódicas com o(a) coordenador(a) de curso, professor(a) Orientador(a), monitores, bolsistas e estudante indígenas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propor capacitação dos servidores que atuam ou atuarão com os estudantes indígenas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rganizar eventos para a comunidade acadêmica que promovam a discussão e reflexão sobre diversidade cultural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propor ações de complementação de estudos (através de projetos específicos) que visem minimizar as dificuldades dos estudantes indígenas naquelas disciplinas que estes demonstrem dificuldades de acompanhamento e entendimento. 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buscar junto às instituições indígenas e indigenistas, governamentais e não governamentais, apoio a projetos específicos voltados à permanência dos estudantes indígenas na UFMT.</w:t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 Programa Permanente de Acompanhamento dos Estudantes Indígenas PAEIND serão atribuições dos coordenadores (as) de curso:</w:t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umprir e fazer cumprir a legislação da UFMT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Indicar, sempre que necessário, o (a) professor (a) orientador (a) que deverá realizar acompanhamento pedagógico do estudante durante o período de realização do curs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omunicar à Comissão sobre o desempenho, bem como, qualquer outro procedimento relativo ao (s) estudante (s) indígena (s)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Acompanhar o (a) professor (a) orientador (a) sempre que necessário na orientação do estudante indígena(s).</w:t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rão atribuições do professor(a) Orientador(a):</w:t>
      </w:r>
    </w:p>
    <w:p>
      <w:pPr>
        <w:pStyle w:val="Normal"/>
        <w:ind w:right="-56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umprir e fazer cumprir a legislação da UFMT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tender o(s) estudante(s) indígenas, através de reuniões periódicas ou sempre que necessári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acompanhar e orientar a trajetória acadêmica do estudante (s) indígena(s) ao longo do curs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emitir pareceres periódicos à coordenação do curso que o aluno está matriculado, sempre que necessário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subsidiar a Comissão sobre o rendimento acadêmico dos estudantes indígenas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propor projetos e ações que visem a minimizar as dificuldades dos estudantes indígenas nos cursos em que estão matriculados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rão atribuições dos monitores que integrarem o programa de inclusão indígena: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umprir a legislação da UFMT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tender o(s) estudante(s) indígenas, sob a orientação dos professores que ministram a disciplina e da Comissã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ropor projetos e ações que visem a melhoria das práticas de ensino e minimização das dificuldades em relação a apreensão dos conteúdos por parte dos estudantes indígenas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rão atribuições dos estudantes indígenas: </w:t>
      </w:r>
    </w:p>
    <w:p>
      <w:pPr>
        <w:pStyle w:val="Normal"/>
        <w:ind w:right="-56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umprir a legislação da UFMT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mparecer junto à Comissão para reuniões de acompanhamento pedagógico, realização de entrevistas, preenchimento de questionários, entrega de relatórios ou por qualquer motivo quando solicitad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Comparecer às reuniões com o Coordenador (a) de curso ou com o professor orientador, quando necessári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articipar dos programas de ensino pesquisa e extensão ou de qualquer outro programa que seja considerado pela UFMT atividade formativa e que contribua com seu desenvolvimento acadêmico;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articipar ao longo do curso de graduação no qual estiver matriculado de programas e projetos de ensino, pesquisa e extensão voltados às suas comunidades de origem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-56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estudante indígena participante do PPAEIND poderá solicitar trancamento de curso, conforme legislação vigente, observando as seguintes recomendações do PPAEIND: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apresentar justificativa de seu pedido acompanhado de uma declaração da sua comunidade de origem (liderança), parecer do(a) professor(a) orientador(a) e do colegiado do curso,  acrescido do histórico escolar e formulário específico para este fim encaminhado à Comissão.</w:t>
      </w:r>
    </w:p>
    <w:p>
      <w:pPr>
        <w:pStyle w:val="Normal"/>
        <w:ind w:right="-56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5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9" w:hanging="0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left="0"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right="0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left="0"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left="0"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right="0" w:hanging="0"/>
      <w:jc w:val="both"/>
    </w:pPr>
    <w:rPr>
      <w:color w:val="000000"/>
      <w:lang w:val="pt-BR"/>
    </w:rPr>
  </w:style>
  <w:style w:type="paragraph" w:styleId="Recuodecorpodetexto21">
    <w:name w:val="Recuo de corpo de texto 21"/>
    <w:basedOn w:val="Normal"/>
    <w:qFormat/>
    <w:pPr>
      <w:ind w:left="684" w:right="0" w:hanging="0"/>
      <w:jc w:val="both"/>
    </w:pPr>
    <w:rPr>
      <w:color w:val="000000"/>
      <w:lang w:val="pt-BR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left="0"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center"/>
    </w:pPr>
    <w:rPr>
      <w:b/>
      <w:color w:val="000000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lang w:val="pt-BR"/>
    </w:rPr>
  </w:style>
  <w:style w:type="paragraph" w:styleId="Textoembloco1">
    <w:name w:val="Texto em bloco1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suppressAutoHyphens w:val="true"/>
      <w:spacing w:before="0" w:after="120"/>
      <w:jc w:val="left"/>
    </w:pPr>
    <w:rPr>
      <w:rFonts w:eastAsia="Lucida Sans Unicode"/>
    </w:rPr>
  </w:style>
  <w:style w:type="paragraph" w:styleId="Contedodoquadro">
    <w:name w:val="Conteúdo do quadro"/>
    <w:basedOn w:val="TextBody"/>
    <w:qFormat/>
    <w:pPr/>
    <w:rPr/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16:00Z</dcterms:created>
  <dc:creator>Secretaria de Órgãos Colegiados</dc:creator>
  <dc:description/>
  <cp:keywords/>
  <dc:language>en-US</dc:language>
  <cp:lastModifiedBy>Conselho Diretor</cp:lastModifiedBy>
  <cp:lastPrinted>2007-09-13T16:15:00Z</cp:lastPrinted>
  <dcterms:modified xsi:type="dcterms:W3CDTF">2007-09-19T11:37:00Z</dcterms:modified>
  <cp:revision>9</cp:revision>
  <dc:subject/>
  <dc:title>RESOLUÇÃO CONSEPE Nº 17, DE 06 DE ABRIL DE 1998</dc:title>
</cp:coreProperties>
</file>