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47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4204/07-1, CD-49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º. 014/FUFMT/2007, que entre si celebram a Fundação Universidade Federal de Mato Grosso e a Empresa Agropecuária Konageski Ltda, objetivando estabelecer as condições indispensáveis à viabilização de concessão de estágios pela concedente, aos estudantes da FUFMT regularmente matriculados e com efetiva freqüência em seu curso, entendido o estágio como uma estratégia de profissionalização que complementa o processo ensino-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0:00Z</dcterms:created>
  <dc:creator>vcc</dc:creator>
  <dc:description/>
  <cp:keywords/>
  <dc:language>en-US</dc:language>
  <cp:lastModifiedBy>Conselho Diretor</cp:lastModifiedBy>
  <cp:lastPrinted>2006-07-19T10:51:00Z</cp:lastPrinted>
  <dcterms:modified xsi:type="dcterms:W3CDTF">2007-11-19T13:21:00Z</dcterms:modified>
  <cp:revision>8</cp:revision>
  <dc:subject/>
  <dc:title>RESOLUÇÃO CD Nº</dc:title>
</cp:coreProperties>
</file>