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49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24208/07-4, CD-51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Termo de Cooperação n.º 011/FUFMT/2007, que entre si celebram a Fundação Universidade Federal de Mato Grosso e a Faculdade do Sul de Mato Grosso/FACSUL mantida pelo Centro de Ensino Superior de Rondonópolis – CESUR, objetivando o estabelecimento das bases de cooperação técnico-científica entre as partes, no âmbito de suas respectivas áreas de atuação com vistas a integração e conjugação de esforço no sentido de dar apoio às atividades de pesquisa e desenvolvimento científico e tecnológico: consultorias especiais e assessorias visando intensificar e aprimorar as atividades de ensino, pesquisa e extensão em áreas comuns de atuação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17:00Z</dcterms:created>
  <dc:creator>vcc</dc:creator>
  <dc:description/>
  <cp:keywords/>
  <dc:language>en-US</dc:language>
  <cp:lastModifiedBy>Conselho Diretor</cp:lastModifiedBy>
  <cp:lastPrinted>2007-11-19T14:26:00Z</cp:lastPrinted>
  <dcterms:modified xsi:type="dcterms:W3CDTF">2007-11-19T16:27:00Z</dcterms:modified>
  <cp:revision>6</cp:revision>
  <dc:subject/>
  <dc:title>RESOLUÇÃO CD Nº</dc:title>
</cp:coreProperties>
</file>