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55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7503/07-9, CD-64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21/FUFMT/2007, que entre si celebram a Fundação Universidade Federal de Mato Grosso e a Universidade Estadual de Mato Grosso do Sul - UEMS, objetivando estabelecer condições indispensáveis à realização de estágios curriculares, junto à organização concedente supramencionada, por alunos regularmente matriculados e com efetiva freqüência nos cursos ofertados pela UEMS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0:00Z</dcterms:created>
  <dc:creator>vcc</dc:creator>
  <dc:description/>
  <cp:keywords/>
  <dc:language>en-US</dc:language>
  <cp:lastModifiedBy>Conselho Diretor</cp:lastModifiedBy>
  <cp:lastPrinted>2007-11-19T15:03:00Z</cp:lastPrinted>
  <dcterms:modified xsi:type="dcterms:W3CDTF">2007-11-19T18:34:00Z</dcterms:modified>
  <cp:revision>5</cp:revision>
  <dc:subject/>
  <dc:title>RESOLUÇÃO CD Nº</dc:title>
</cp:coreProperties>
</file>