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56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28988/07-9, CD-65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15/FUFMT/2007, que entre si celebram a Fundação Universidade Federal de Mato Grosso através do Instituto de Saúde Coletiva - ISC e o Município de Barra do Bugres, objetivando estabelecer condições para desenvolvimento de trabalho integrado na área de saúde pública entre as partes no Programa de Saúde da Família-PSF, através da capacitação e treinamento dos funcionários da Secretaria Municipal de Saúde de Barra do Bugres e também através do estágio de interiorização em Saúde coletiva (denominado Internato Rural), realizado pelos cursos de graduação de medicina e enfermagem, e outros cursos da UFMT que venham a compor o Estágio de Interiorização em saúde coletiva, bem como assistência técnica ao referido programa, prestado pela UFMT-ISC ao município de Barra de Bugres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3:00Z</dcterms:created>
  <dc:creator>vcc</dc:creator>
  <dc:description/>
  <cp:keywords/>
  <dc:language>en-US</dc:language>
  <cp:lastModifiedBy>Conselho Diretor</cp:lastModifiedBy>
  <cp:lastPrinted>2007-11-19T16:35:00Z</cp:lastPrinted>
  <dcterms:modified xsi:type="dcterms:W3CDTF">2007-11-19T18:51:00Z</dcterms:modified>
  <cp:revision>5</cp:revision>
  <dc:subject/>
  <dc:title>RESOLUÇÃO CD Nº</dc:title>
</cp:coreProperties>
</file>