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58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9007/07-0, CD-67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24/FUFMT/2007, que entre si celebram a Fundação Universidade Federal de Mato Grosso e a STAG Central de Estágios Ltda., objetivando proporcionar aos alunos e alunas regularmente matriculados (as), a partir do período definido pelo Colegiado dos respectivos cursos de graduação da FUFMT, a oportunidade de realização de estágio junto a Brasil Telecom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3:00Z</dcterms:created>
  <dc:creator>vcc</dc:creator>
  <dc:description/>
  <cp:keywords/>
  <dc:language>en-US</dc:language>
  <cp:lastModifiedBy>Conselho Diretor</cp:lastModifiedBy>
  <cp:lastPrinted>2007-11-21T09:00:00Z</cp:lastPrinted>
  <dcterms:modified xsi:type="dcterms:W3CDTF">2007-11-21T11:01:00Z</dcterms:modified>
  <cp:revision>6</cp:revision>
  <dc:subject/>
  <dc:title>RESOLUÇÃO CD Nº</dc:title>
</cp:coreProperties>
</file>