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9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9014/07-3, CD-68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8/FUFMT/2007, que entre si celebram a Fundação Universidade Federal de Mato Grosso e a Empresa E-Cuiabá Soluções para Internet Ltda., objetivando proporcionar aos alunos e alunas regularmente matriculados (as)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vcc</dc:creator>
  <dc:description/>
  <cp:keywords/>
  <dc:language>en-US</dc:language>
  <cp:lastModifiedBy>Conselho Diretor</cp:lastModifiedBy>
  <cp:lastPrinted>2007-11-21T09:00:00Z</cp:lastPrinted>
  <dcterms:modified xsi:type="dcterms:W3CDTF">2007-11-21T11:04:00Z</dcterms:modified>
  <cp:revision>4</cp:revision>
  <dc:subject/>
  <dc:title>RESOLUÇÃO CD Nº</dc:title>
</cp:coreProperties>
</file>