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62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31134/07-5, CD-72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30/FUFMT/2007, que entre si celebram a Fundação Universidade Federal de Mato Grosso - UFMT e o SENAI – Serviço Nacional de Aprendizagem Industrial, objetivando a convergência de ações voltadas para qualificação e a inserção no mercado de trabalho dos alunos das entidades parceiras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1:00Z</dcterms:created>
  <dc:creator>vcc</dc:creator>
  <dc:description/>
  <cp:keywords/>
  <dc:language>en-US</dc:language>
  <cp:lastModifiedBy>Conselho Diretor</cp:lastModifiedBy>
  <cp:lastPrinted>2007-11-21T09:50:00Z</cp:lastPrinted>
  <dcterms:modified xsi:type="dcterms:W3CDTF">2007-11-21T11:56:00Z</dcterms:modified>
  <cp:revision>3</cp:revision>
  <dc:subject/>
  <dc:title>RESOLUÇÃO CD Nº</dc:title>
</cp:coreProperties>
</file>