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63, DE 23 DE NOVEMBRO DE 2007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. 23108.031827/07-7, CD-74/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3 de novembro de 20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Convênio n.º 034/FUFMT/2007, que entre si celebram a Fundação Universidade Federal de Mato Grosso - UFMT e a Empresa Geosolo Engenharia Planejamento e Consultoria Ltda., objetivando proporcionar aos alunos e alunas regularmente matriculados (as), nos cursos de graduação da FUFMT, a oportunidade de realização de estágio curricular não obrigatório junto à Concedente, como forma de complementação do ensino e da aprendizagem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29:00Z</dcterms:created>
  <dc:creator>vcc</dc:creator>
  <dc:description/>
  <cp:keywords/>
  <dc:language>en-US</dc:language>
  <cp:lastModifiedBy>Conselho Diretor</cp:lastModifiedBy>
  <cp:lastPrinted>2007-11-21T09:50:00Z</cp:lastPrinted>
  <dcterms:modified xsi:type="dcterms:W3CDTF">2007-11-22T11:31:00Z</dcterms:modified>
  <cp:revision>3</cp:revision>
  <dc:subject/>
  <dc:title>RESOLUÇÃO CD Nº</dc:title>
</cp:coreProperties>
</file>