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64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31826/07-9, CD-75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29/FUFMT/2007, que entre si celebram a Fundação Universidade Federal de Mato Grosso - UFMT e a Cooperativa Agrícola de Produtores de Cana de Campo Novo do Parecis - COPRODIA, objetivando estabelecer as condições indispensáveis à viabilização de concessão de estágios pela Concedente, aos estudantes da FUFMT regularmente matriculados e com efetiva freqüência em seu curso, entendido o estágio como uma estratégia de profissionalização que complementa o processo ensino-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3:00Z</dcterms:created>
  <dc:creator>vcc</dc:creator>
  <dc:description/>
  <cp:keywords/>
  <dc:language>en-US</dc:language>
  <cp:lastModifiedBy>Conselho Diretor</cp:lastModifiedBy>
  <cp:lastPrinted>2007-11-22T09:32:00Z</cp:lastPrinted>
  <dcterms:modified xsi:type="dcterms:W3CDTF">2007-11-22T11:37:00Z</dcterms:modified>
  <cp:revision>3</cp:revision>
  <dc:subject/>
  <dc:title>RESOLUÇÃO CD Nº</dc:title>
</cp:coreProperties>
</file>