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5" w:hanging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OLUÇÃO CD Nº 65,  DE  23 DE NOVEMBRO DE 2007         </w:t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provação das tabelas para a cobrança dos seviços rotineiros prestados pela UFMT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ONSELHO DIRETOR DA UNIVERSIDADE FEDERAL DE MATO GROSSO, NO USO DE SUAS ATRIBUIÇÕES LEGAIS, E</w:t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IDERANDO </w:t>
      </w:r>
      <w:r>
        <w:rPr>
          <w:rFonts w:cs="Times New Roman" w:ascii="Times New Roman" w:hAnsi="Times New Roman"/>
          <w:sz w:val="22"/>
          <w:szCs w:val="22"/>
        </w:rPr>
        <w:t>o que consta no Processo Protocolado sob o nº 23108.014865/07-7- CD-31/07</w:t>
      </w:r>
    </w:p>
    <w:p>
      <w:pPr>
        <w:pStyle w:val="Normal"/>
        <w:ind w:left="3402" w:hanging="9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85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Aprovar as tabelas I a V, em anexo para a cobrança dos serviços rotineiros prestados pela FAMEV, FANUT, FAET, ICET e a CAE da Universidade Federal de Mato Grosso.</w:t>
      </w:r>
    </w:p>
    <w:p>
      <w:pPr>
        <w:pStyle w:val="TextBodyIndent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 correção deverá ser efetuada, </w:t>
      </w:r>
      <w:r>
        <w:rPr>
          <w:b/>
          <w:sz w:val="22"/>
          <w:szCs w:val="22"/>
        </w:rPr>
        <w:t>anualmente</w:t>
      </w:r>
      <w:r>
        <w:rPr>
          <w:sz w:val="22"/>
          <w:szCs w:val="22"/>
        </w:rPr>
        <w:t>, com base no INPC acumulado, pela Pró-Reitoria de Planejamento, conferida pela Auditoria Interna e aprovada por este Conselho Diretor.</w:t>
      </w:r>
    </w:p>
    <w:p>
      <w:pPr>
        <w:pStyle w:val="TextBodyIndent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firstLine="198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na data de sua aprovação, revogadas as disposições em contrario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98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ALA DAS SESSÕES DO CONSELHO DIRETOR, </w:t>
      </w:r>
      <w:r>
        <w:rPr>
          <w:sz w:val="22"/>
          <w:szCs w:val="22"/>
        </w:rPr>
        <w:t>em, Cuiabá, 23  de novembr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  <w:r>
        <w:br w:type="page"/>
      </w:r>
    </w:p>
    <w:p>
      <w:pPr>
        <w:pStyle w:val="NormalArial"/>
        <w:keepNext w:val="true"/>
        <w:keepLines/>
        <w:suppressLineNumbers/>
        <w:spacing w:lineRule="auto" w:line="480"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82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2218"/>
        <w:gridCol w:w="1205"/>
      </w:tblGrid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34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ELA I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XAS DE SERVIÇOS PRESTADOS PELOS LABORÁTORIOS DOS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PARTAMENTO DA FAMEV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- Laboratório da Análise de Sementes (DFF/FAMEV)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STE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Teste Tetrazóli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Peso de mil sementes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Purez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Exame de Sementes Nocivas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Teste de germinaçã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Envelhecimento Acelerad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Teste Fri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Teor de Água em Estuf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Laudo Técnic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Laboratório da Análise de Solos (DFF/FAMEV)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STE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tina ( Ph, P, Ca, Mg, K, Na, Al, H+Al) 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tina com matéria orgânic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,00 </w:t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cronutrientes (Cu, Fe, Mn e Zn extraídos com solução Mehlich 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ALISE FISIC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nulometria (areia, silte e argila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gila Dispersa em Águ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sidade do Sol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nsidade de Partículas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ro e Microporosidade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va de retenção de água (0.033 e 1,5 Mpa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va de retenção de água (ponto extra)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 DE ÁGUA PARA IRRIGAÇÃ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: Ph, Condutividade elétrica, e de Na, K, Ca e M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Laboratório de Fitopatologia (DFF/FAMEV)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TÓGENO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gos Folhas e Hastes Raiz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ubação em câmara úmida e em Ágar-água, Blotter-tes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lo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mentes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téria Folhas e Hastes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te de exsudação e Isolamento Isca biológica e isolamento teste de crescimento (Grown in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bérculos</w:t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mentes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atóides Raiz de Sol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ifugação e peneiramen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stra qualitativo e quantitativo Nematóides Semen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 Laboratório da Entomologia (DFF/FAMEV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451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amostra vegetais e solo, visando a identificação de pragas que incidem em plantas de interesse econômic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,84 </w:t>
            </w:r>
          </w:p>
        </w:tc>
      </w:tr>
      <w:tr>
        <w:trPr>
          <w:trHeight w:val="226" w:hRule="atLeast"/>
        </w:trPr>
        <w:tc>
          <w:tcPr>
            <w:tcW w:w="7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 Laboratório de Tecnologia de Alimentos (DZER/FAMEV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álise de Matéria Seca 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Proteínas Bruta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Extrato Etére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Matéria Mineral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Fibra em Detergente Neutro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0 </w:t>
            </w:r>
          </w:p>
        </w:tc>
      </w:tr>
      <w:tr>
        <w:trPr>
          <w:trHeight w:val="226" w:hRule="atLeas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Nutrientes Digestíveis Totais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0 </w:t>
            </w:r>
          </w:p>
        </w:tc>
      </w:tr>
    </w:tbl>
    <w:p>
      <w:pPr>
        <w:pStyle w:val="Heading1"/>
        <w:ind w:firstLine="198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6183"/>
        <w:gridCol w:w="1656"/>
      </w:tblGrid>
      <w:tr>
        <w:trPr>
          <w:trHeight w:val="250" w:hRule="atLeast"/>
        </w:trPr>
        <w:tc>
          <w:tcPr>
            <w:tcW w:w="6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15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ELA II</w:t>
            </w:r>
          </w:p>
        </w:tc>
        <w:tc>
          <w:tcPr>
            <w:tcW w:w="16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XAS DE SERVIÇOS PRESTADOS PELA FACULDADE DE NUTRIÇÃO/FANUT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S MICROBIOLÓGIC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(R$)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agem global de bactérias em placas  (para cada temperatura selecionad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21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tagem total de bolores e levedur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térias do grupo coliformes fecais (termotolerantes a 45°C) método NM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5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Escherichia co/i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estafilococos coagulase positiv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Salmonella sp (presença/ausência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Lysteria monocitogen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Bacillus cereu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Clostridios sulfitoredutores a 46°C (Clostridium pefringen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7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microbiológica completa (contagem de mesófilos, coliformes totais e fecais, estafilococos, salmonela, clostridios sulfitoredutores, Bacillus cereus, bolores e leveduras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0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para elucidação de doenças transmitidas por aliment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0 </w:t>
            </w:r>
          </w:p>
        </w:tc>
      </w:tr>
      <w:tr>
        <w:trPr>
          <w:trHeight w:val="7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a de esterilização em produtos em embalagens herméticas, estáveis a temperaturas ambientes (exceção leites e derivados UHT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quisa de sujidades, larvas, parasitos por peneiraçã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307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S MICROSCÓPICAS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quisa de sujidades, larvas por filtraçã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quisa de sujidades por digestão enzimátic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icação de amido e fécul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entificação de elementos histológico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squisa partículas metálic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07" w:hRule="atLeast"/>
        </w:trPr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S SENSORIAIS E TESTES DE COCÇÃO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a de cocção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r, odor sabor, aspecto e textur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eitabilida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6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mulação /receita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1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7210"/>
        <w:gridCol w:w="1229"/>
      </w:tblGrid>
      <w:tr>
        <w:trPr>
          <w:trHeight w:val="250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ELA III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XAS DE SERVIÇOS A SEREM PRESTADOS PELA FAET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A - LABORATÓRIO DE MICROBIOLOGIA SANITÁRIA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RIÁVE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iformes Tot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rmotolerant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tubos múltipl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iformes Tot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tubos múltipl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iformes Tot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rmotolerant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Técnica de membrana filtran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iformes Tot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Escherichia c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Técnica de membrana filtrante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liformes Tot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Escherichia col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Técnica de substratos definid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treptococos Fecai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Técnica de tubos múltipl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nterococ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Técnica de membrana filtran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seudomon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membrana filtran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actérias Heterotróficas Mesófi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pour pla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actérias Heterotróficas Mesófila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spread pla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agem Geral de Fung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pour pla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ntagem Geral de Fung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Técnica de spread plat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 Quantitativa de Fitoplanct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nálise Qualitativa de Fitoplancto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lorofila Tot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lorofila 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0 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eofiti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BORATÓRIO DE HIDRAULICA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RIÁVE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de Campo: Medição de Vazão Liquida – À VA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de Campo: Medição de Descarga Sólida – Pequeno Curso D’Àgu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de Campo: Medição de Vazão Liquida c/Barco e Moto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de Campo: Medição de Descarga Sólida c/Barco e Moto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timetria de Seção Transvers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nstalação de Pluviômetro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talação de Régua Pluviométr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sedimento defundo granulametr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rviços de laboratório: análise de concentração de sendimento suspensã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BORATÓRIO DE ANÁLISE FÍSICO-QUIMICAS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RIÁVE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de Físico-químico P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Cloro Residual ( Livre, Total e Combinado) co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 químico Cloro Residual ( combinado) cor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Cloro Residencial ( Livre, Total e Combinado) Turbidez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Alcalinidade (HCO3 CO3 OH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Dureza Total ( Ca CO3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Nitrogênio Amoniac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Nitrogênio Nitra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Nitrogênio Nitri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Nitrogênio Orgânic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Físico-químico Nitrogênio total (NTK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2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ame  Físico-químico Sólidos Totais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Fix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Voláte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uspensos Tota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uspensos Fix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uspensos Voláte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edimentáveis Tota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edimentáveis Fix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Sedimentáveis Voláte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Dissolvidos Tota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Dissolvidos Fix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Sólidos Dissolvidos Voláte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Demanda Química Oxigênio (DQO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Demanda Bloquímica Oxigênio (DBO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2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Oxigênio Dissolvido (OD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ame  Físico-químico Cloretos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Ferro toral (espectrofotométrico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xame  Físico-químico Condutividade Elétric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xame  Físico-químico Fósforo total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1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582"/>
        <w:gridCol w:w="1755"/>
        <w:gridCol w:w="1034"/>
      </w:tblGrid>
      <w:tr>
        <w:trPr>
          <w:trHeight w:val="250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27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ELA IV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XAS DE SERVIÇOS A SEREM PRESTADOS PELO ICET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7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77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BORATÓRIO DE PESQUISA EM QUÍMICA DE PRODUTOS NATURAIS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 DOS SERVIÇ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R$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acidez livre em óleos por via úmid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sabões por via úmid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Glicerol livre, total e combinado, por via úmid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5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ésteres por CG/FID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acidez total  método ASTM D 664-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glicerina total e livre (EM 14105 e 14106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mono, di e triglicerídeos por CG/FID (método EN 1410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nálises via espectroscopia de Ressonância Magnética Nuclear d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 e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via espectroscopia de infravermelh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ãlise via espectroscopia de ultraviolet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BORATÓRIO DE ANÁLISES DE RESÍDUOS DE BIOCIDAS</w:t>
            </w:r>
          </w:p>
        </w:tc>
        <w:tc>
          <w:tcPr>
            <w:tcW w:w="1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 DOS SERVIÇ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R$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álise de resíduos de pesticidas por cromatografia a gás ou cromatografia líquid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0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1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LAÇÃO DAS ANÁLISES REALIZADAS PELA CENTRAL ANALÍTICA DE COMBUSTÍVEIS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.  Ensaios para amostras de biodiese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massa específ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12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viscosidade cinemát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 D4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Ponto de Fulg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45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índice de acidez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44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Glicerina tot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 658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Glicerina Total (volumetria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OCS Ca-14-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Na+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s. Atô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o teor de Ca + M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s. Atôm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 Ensaios para amostras de Álcool Etílico Hidratado Combustíveis – AEHC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pecto e c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dutividade Elétr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05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massa específ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59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Alcoólic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59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potencial hidrogeniônico - p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089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resíduo por evapaora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86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hidrocarbonet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39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cobre por Abs. Atôm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08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s íons cloretos e sulfatos por CI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089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,00 </w:t>
            </w:r>
          </w:p>
        </w:tc>
      </w:tr>
      <w:tr>
        <w:trPr>
          <w:trHeight w:val="144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.3 Ensaios para amostras de Gasolina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pecto e c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AEA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399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massa específ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71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tila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 0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benzen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62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58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s teores de aromáticos, olefinas e saturados por FTI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I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MON, ROM e IAD, por FTI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IR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,00 </w:t>
            </w:r>
          </w:p>
        </w:tc>
      </w:tr>
      <w:tr>
        <w:trPr>
          <w:trHeight w:val="3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benzeno/ cromatografia gasos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etanol por cromatograf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0 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 Ensaios para amostras de Óleo Diese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pecto e c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cor AST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 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enxofre tot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45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tila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 8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massa específi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71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ponto de fulg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145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viscosidade a 40°C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44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cinza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R 98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índice de cetano calculad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M D47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biodiesel por FTI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densidade por FTI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1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RELAÇÃO DAS ANÁLISES REALIZADAS PELO LABRATÓRIO DE METAIS PESADOS</w:t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Amostras ambientais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étod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92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e teores de metais ( Fe, Mn, Ca, Mg, K, Na, Cd, Pb, Al, Zn, Cr e Ni) em amostras de água, solo, ou sedimentos por Abs. Atômica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 cada metal</w:t>
            </w:r>
          </w:p>
        </w:tc>
      </w:tr>
      <w:tr>
        <w:trPr>
          <w:trHeight w:val="65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s teores de anions (Cloreto, fluoreto, nitrito, nitrato, fosfato e sulfato) por Cromatografia iônic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5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potencial hidrogeniônico –pH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Condutividade elétrica em águ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turbidez em águ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flúor por colorimetri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alcalinidad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a Dureza tota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meteria orgânica em solo ou sediment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5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Hg em solo e sedimentos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nação do teor de Hg em material biológic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3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terminação do teor de sílica em águ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tbl>
      <w:tblPr>
        <w:tblW w:w="92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7210"/>
        <w:gridCol w:w="1277"/>
      </w:tblGrid>
      <w:tr>
        <w:trPr>
          <w:trHeight w:val="307" w:hRule="atLeast"/>
        </w:trPr>
        <w:tc>
          <w:tcPr>
            <w:tcW w:w="8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ABELA  V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ERVIÇOS DE DOCUMENTAÇÃO E PROCEDIMENTOS ACADÊMICOS – CAE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ESCRIÇÃO DOS SERVIÇO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ALOR (R$)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para registro de Diplomas da UFMT (1° Vi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,00 </w:t>
            </w:r>
          </w:p>
        </w:tc>
      </w:tr>
      <w:tr>
        <w:trPr>
          <w:trHeight w:val="3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para registro de Diplomas da UFMT ( 2° Vi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para registro de Diplomas de outras I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,00 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de transferência facultati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de matrícula de gradu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stilamento de Diplomas de Instituiçã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,00 </w:t>
            </w:r>
          </w:p>
        </w:tc>
      </w:tr>
      <w:tr>
        <w:trPr>
          <w:trHeight w:val="2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ostilamento de Diplomas de outra I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0 </w:t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ricula de graduado como aluno especial em disciplina isola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0 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querimento p/ revalidação de diplomas expedidos por Instituições Estrangeir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00 </w:t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crição a prova de revalidação de diplomas expedidos na área méd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0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crição ao Estágio de estudos complementares para efeito de revalidação de diplomas na área médic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00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scrição à seleção de curso de Mestrado e Doutorad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20" w:top="26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985"/>
      <w:jc w:val="both"/>
      <w:outlineLvl w:val="0"/>
    </w:pPr>
    <w:rPr>
      <w:rFonts w:ascii="Times New Roman" w:hAnsi="Times New Roman" w:cs="Times New Roman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850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</w:pPr>
    <w:rPr>
      <w:rFonts w:ascii="Times New Roman" w:hAnsi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985" w:hanging="0"/>
      <w:jc w:val="both"/>
    </w:pPr>
    <w:rPr>
      <w:b/>
    </w:rPr>
  </w:style>
  <w:style w:type="paragraph" w:styleId="NormalArial">
    <w:name w:val="Normal + Arial"/>
    <w:basedOn w:val="Normal"/>
    <w:qFormat/>
    <w:pPr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4:00Z</dcterms:created>
  <dc:creator>MICRO 001</dc:creator>
  <dc:description/>
  <cp:keywords/>
  <dc:language>en-US</dc:language>
  <cp:lastModifiedBy>Conselho Diretor</cp:lastModifiedBy>
  <cp:lastPrinted>2007-11-23T09:32:00Z</cp:lastPrinted>
  <dcterms:modified xsi:type="dcterms:W3CDTF">2007-11-23T12:18:00Z</dcterms:modified>
  <cp:revision>15</cp:revision>
  <dc:subject/>
  <dc:title>RESOLUÇÃO CD Nº        DE                 DE 2002</dc:title>
</cp:coreProperties>
</file>