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 xml:space="preserve">RESOLUÇÃO CONSEPE  N.º 92, DE </w:t>
        <w:tab/>
        <w:t>26 DE NOVEMBRO DE 2007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Homologar a Resolução Consepe n.º 88, de 25 de etembro de 2007, que dispõe sobre aprovação do Curso de Especialização em Administração Públic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604/07-2, 127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6 de novembr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 Resolução Consepe n.º 88, de 25 de setembro de</w:t>
      </w:r>
      <w:r>
        <w:rPr>
          <w:b/>
        </w:rPr>
        <w:t xml:space="preserve"> </w:t>
      </w:r>
      <w:r>
        <w:rPr/>
        <w:t xml:space="preserve">2007, que aprovou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Administração Pública, através da realização de contrato entre a Fundação Universidade Federal de Mato Grosso e a Fundação de Apoio e Desenvolvimento da Universidade Federal de Mato Grosso/UNISELVA, a ser desenvolvido pelo Departamento de Administração/FAEC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novembr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58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11-27T12:02:00Z</dcterms:modified>
  <cp:revision>5</cp:revision>
  <dc:subject/>
  <dc:title>RESOLUÇÃO CONSEPE Nº 17, DE 06 DE ABRIL DE 1998</dc:title>
</cp:coreProperties>
</file>