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b/>
          <w:b/>
          <w:bCs/>
        </w:rPr>
      </w:pPr>
      <w:r>
        <w:rPr>
          <w:b/>
          <w:bCs/>
        </w:rPr>
        <w:t>RESOLUÇÃO CONSEPE Nº 97, DE 03 DE DEZEMBRO DE 2007.</w:t>
      </w:r>
    </w:p>
    <w:p>
      <w:pPr>
        <w:pStyle w:val="Normal"/>
        <w:ind w:left="1701" w:hanging="0"/>
        <w:rPr/>
      </w:pPr>
      <w:r>
        <w:rPr/>
        <w:t>Aprova o projeto pedagógico do curso de Medicina Veterinária – FAMEV – Cuiabá.</w:t>
      </w:r>
    </w:p>
    <w:p>
      <w:pPr>
        <w:pStyle w:val="Normal"/>
        <w:ind w:left="1701" w:hanging="0"/>
        <w:rPr/>
      </w:pPr>
      <w:r>
        <w:rPr/>
      </w:r>
    </w:p>
    <w:p>
      <w:pPr>
        <w:pStyle w:val="Normal"/>
        <w:ind w:left="1701" w:hanging="0"/>
        <w:jc w:val="both"/>
        <w:rPr/>
      </w:pPr>
      <w:r>
        <w:rPr>
          <w:b/>
          <w:bCs/>
        </w:rPr>
        <w:t>O CONSELHO DE ENSINO, PESQUISA E EXTENSÃO DA UNIVERSIDADE FEDERAL DE MATO GROSSO</w:t>
      </w:r>
      <w:r>
        <w:rPr/>
        <w:t>, no uso de suas atribuições legais, e</w:t>
      </w:r>
    </w:p>
    <w:p>
      <w:pPr>
        <w:pStyle w:val="Normal"/>
        <w:ind w:left="1701" w:hanging="0"/>
        <w:jc w:val="both"/>
        <w:rPr/>
      </w:pPr>
      <w:r>
        <w:rPr/>
      </w:r>
    </w:p>
    <w:p>
      <w:pPr>
        <w:pStyle w:val="Normal"/>
        <w:ind w:left="1701" w:hanging="0"/>
        <w:jc w:val="both"/>
        <w:rPr/>
      </w:pPr>
      <w:r>
        <w:rPr>
          <w:b/>
          <w:bCs/>
        </w:rPr>
        <w:t>CONSIDERANDO</w:t>
      </w:r>
      <w:r>
        <w:rPr/>
        <w:t xml:space="preserve"> o que consta no Processo nº 23108.021712/06-8, 108/07 – CONSEPE;</w:t>
      </w:r>
    </w:p>
    <w:p>
      <w:pPr>
        <w:pStyle w:val="Normal"/>
        <w:ind w:left="1701" w:hanging="0"/>
        <w:jc w:val="both"/>
        <w:rPr/>
      </w:pPr>
      <w:r>
        <w:rPr/>
      </w:r>
    </w:p>
    <w:p>
      <w:pPr>
        <w:pStyle w:val="Normal"/>
        <w:ind w:left="1701" w:hanging="0"/>
        <w:jc w:val="both"/>
        <w:rPr/>
      </w:pPr>
      <w:r>
        <w:rPr>
          <w:b/>
          <w:bCs/>
        </w:rPr>
        <w:t>CONSIDERANDO</w:t>
      </w:r>
      <w:r>
        <w:rPr/>
        <w:t xml:space="preserve"> a decisão do Plenário em Sessão realizada no dia 03 de dezembro de 2007,</w:t>
      </w:r>
    </w:p>
    <w:p>
      <w:pPr>
        <w:pStyle w:val="Normal"/>
        <w:ind w:left="1701" w:hanging="0"/>
        <w:rPr/>
      </w:pPr>
      <w:r>
        <w:rPr/>
      </w:r>
    </w:p>
    <w:p>
      <w:pPr>
        <w:pStyle w:val="Normal"/>
        <w:ind w:left="1701" w:hanging="0"/>
        <w:rPr/>
      </w:pPr>
      <w:r>
        <w:rPr/>
      </w:r>
    </w:p>
    <w:p>
      <w:pPr>
        <w:pStyle w:val="Normal"/>
        <w:ind w:left="1701" w:hanging="0"/>
        <w:rPr>
          <w:b/>
          <w:b/>
          <w:bCs/>
        </w:rPr>
      </w:pPr>
      <w:r>
        <w:rPr>
          <w:b/>
          <w:bCs/>
        </w:rPr>
        <w:t>RESOLVE:</w:t>
      </w:r>
    </w:p>
    <w:p>
      <w:pPr>
        <w:pStyle w:val="Normal"/>
        <w:ind w:left="2220" w:hanging="0"/>
        <w:jc w:val="both"/>
        <w:rPr>
          <w:b/>
          <w:b/>
          <w:bCs/>
        </w:rPr>
      </w:pPr>
      <w:r>
        <w:rPr>
          <w:b/>
          <w:bCs/>
        </w:rPr>
      </w:r>
    </w:p>
    <w:p>
      <w:pPr>
        <w:pStyle w:val="Normal"/>
        <w:ind w:left="40" w:firstLine="1661"/>
        <w:jc w:val="both"/>
        <w:rPr>
          <w:b/>
          <w:b/>
          <w:bCs/>
        </w:rPr>
      </w:pPr>
      <w:r>
        <w:rPr>
          <w:b/>
          <w:bCs/>
        </w:rPr>
      </w:r>
    </w:p>
    <w:p>
      <w:pPr>
        <w:pStyle w:val="Normal"/>
        <w:ind w:left="40" w:firstLine="1661"/>
        <w:jc w:val="both"/>
        <w:rPr/>
      </w:pPr>
      <w:r>
        <w:rPr>
          <w:b/>
          <w:bCs/>
        </w:rPr>
        <w:t xml:space="preserve">Artigo 1º </w:t>
      </w:r>
      <w:r>
        <w:rPr/>
        <w:t xml:space="preserve">– Aprovar a alteração do Projeto Pedagógico do Curso de Bacharelado em </w:t>
      </w:r>
      <w:r>
        <w:rPr>
          <w:b/>
          <w:bCs/>
        </w:rPr>
        <w:t xml:space="preserve">Medicina Veterinária </w:t>
      </w:r>
      <w:r>
        <w:rPr/>
        <w:t xml:space="preserve">oferecido pela Faculdade de Agronomia e Medicina Veterinária-FAMEV, no município de Cuiabá, com carga horária de 4815 horas, em Regime semestral, com 60 vagas anuais, sendo 30 por semestre, e turno de funcionamento integral, com período de integralização de no mínimo cinco anos e máximo de oito anos, conforme estrutura curricular constantes dos anexos I, II e III. </w:t>
      </w:r>
    </w:p>
    <w:p>
      <w:pPr>
        <w:pStyle w:val="Normal"/>
        <w:ind w:left="20" w:hanging="0"/>
        <w:jc w:val="both"/>
        <w:rPr/>
      </w:pPr>
      <w:r>
        <w:rPr/>
      </w:r>
    </w:p>
    <w:p>
      <w:pPr>
        <w:pStyle w:val="Normal"/>
        <w:ind w:left="20" w:firstLine="1681"/>
        <w:jc w:val="both"/>
        <w:rPr/>
      </w:pPr>
      <w:r>
        <w:rPr>
          <w:b/>
          <w:bCs/>
        </w:rPr>
        <w:t>Artigo 2º</w:t>
      </w:r>
      <w:r>
        <w:rPr/>
        <w:t xml:space="preserve"> – Esta Resolução entra em vigor para os ingressantes no curso a partir de 2009.</w:t>
      </w:r>
    </w:p>
    <w:p>
      <w:pPr>
        <w:pStyle w:val="Normal"/>
        <w:ind w:left="20" w:hanging="0"/>
        <w:jc w:val="both"/>
        <w:rPr/>
      </w:pPr>
      <w:r>
        <w:rPr/>
      </w:r>
    </w:p>
    <w:p>
      <w:pPr>
        <w:pStyle w:val="Normal"/>
        <w:ind w:firstLine="1701"/>
        <w:jc w:val="both"/>
        <w:rPr/>
      </w:pPr>
      <w:r>
        <w:rPr>
          <w:b/>
          <w:bCs/>
        </w:rPr>
        <w:t>SALA DAS SESSÕES DO CONSELHO DE ENSINO, PESQUISA E EXTENSÃO</w:t>
      </w:r>
      <w:r>
        <w:rPr/>
        <w:t>, em Cuiabá 03 de dezembro de 2007.</w:t>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jc w:val="center"/>
        <w:rPr>
          <w:b/>
          <w:b/>
        </w:rPr>
      </w:pPr>
      <w:r>
        <w:rPr>
          <w:b/>
        </w:rPr>
        <w:t>Elias Alves de Andrade</w:t>
      </w:r>
    </w:p>
    <w:p>
      <w:pPr>
        <w:pStyle w:val="Normal"/>
        <w:jc w:val="center"/>
        <w:rPr/>
      </w:pPr>
      <w:r>
        <w:rPr/>
        <w:t>Presidente em exercício do CONSEPE</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ANEXO I</w:t>
      </w:r>
    </w:p>
    <w:p>
      <w:pPr>
        <w:pStyle w:val="Normal"/>
        <w:jc w:val="center"/>
        <w:rPr>
          <w:b/>
          <w:b/>
          <w:bCs/>
          <w:sz w:val="22"/>
          <w:szCs w:val="22"/>
        </w:rPr>
      </w:pPr>
      <w:r>
        <w:rPr>
          <w:b/>
          <w:bCs/>
          <w:sz w:val="22"/>
          <w:szCs w:val="22"/>
        </w:rPr>
        <w:t>CURRICULO PLENO</w:t>
      </w:r>
    </w:p>
    <w:p>
      <w:pPr>
        <w:pStyle w:val="Normal"/>
        <w:rPr/>
      </w:pPr>
      <w:r>
        <w:rPr>
          <w:sz w:val="22"/>
          <w:szCs w:val="22"/>
        </w:rPr>
        <w:t xml:space="preserve">Para graduar-se no curso de Medicina Veterinária, o aluno deverá cursar 4815 horas em no mínimo 5 anos e no máximo em 8 anos. </w:t>
      </w:r>
    </w:p>
    <w:p>
      <w:pPr>
        <w:pStyle w:val="Normal"/>
        <w:ind w:left="2220" w:hanging="0"/>
        <w:rPr>
          <w:sz w:val="22"/>
          <w:szCs w:val="22"/>
        </w:rPr>
      </w:pPr>
      <w:r>
        <w:rPr>
          <w:sz w:val="22"/>
          <w:szCs w:val="22"/>
        </w:rPr>
      </w:r>
    </w:p>
    <w:p>
      <w:pPr>
        <w:pStyle w:val="Normal"/>
        <w:ind w:left="2220" w:hanging="0"/>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Pr>
      <w:tblGrid>
        <w:gridCol w:w="532"/>
        <w:gridCol w:w="1836"/>
        <w:gridCol w:w="1961"/>
        <w:gridCol w:w="642"/>
        <w:gridCol w:w="648"/>
        <w:gridCol w:w="611"/>
        <w:gridCol w:w="1086"/>
        <w:gridCol w:w="1155"/>
        <w:gridCol w:w="739"/>
      </w:tblGrid>
      <w:tr>
        <w:trPr>
          <w:tblHeader w:val="true"/>
          <w:trHeight w:val="284" w:hRule="atLeast"/>
        </w:trPr>
        <w:tc>
          <w:tcPr>
            <w:tcW w:w="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Ord</w:t>
            </w:r>
          </w:p>
        </w:tc>
        <w:tc>
          <w:tcPr>
            <w:tcW w:w="1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Disciplina</w:t>
            </w:r>
          </w:p>
        </w:tc>
        <w:tc>
          <w:tcPr>
            <w:tcW w:w="1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Área e /ou Subárea do conhecimento</w:t>
            </w:r>
          </w:p>
        </w:tc>
        <w:tc>
          <w:tcPr>
            <w:tcW w:w="19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Carga horária</w:t>
            </w:r>
          </w:p>
        </w:tc>
        <w:tc>
          <w:tcPr>
            <w:tcW w:w="1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Pré</w:t>
            </w:r>
          </w:p>
          <w:p>
            <w:pPr>
              <w:pStyle w:val="Normal"/>
              <w:jc w:val="center"/>
              <w:rPr>
                <w:b/>
                <w:b/>
                <w:bCs/>
                <w:sz w:val="22"/>
                <w:szCs w:val="22"/>
                <w:lang w:eastAsia="pt-BR"/>
              </w:rPr>
            </w:pPr>
            <w:r>
              <w:rPr>
                <w:b/>
                <w:bCs/>
                <w:sz w:val="22"/>
                <w:szCs w:val="22"/>
                <w:lang w:eastAsia="pt-BR"/>
              </w:rPr>
              <w:t>requisitos</w:t>
            </w:r>
          </w:p>
        </w:tc>
        <w:tc>
          <w:tcPr>
            <w:tcW w:w="1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Tipo</w:t>
            </w:r>
          </w:p>
        </w:tc>
        <w:tc>
          <w:tcPr>
            <w:tcW w:w="7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Sem</w:t>
            </w:r>
          </w:p>
          <w:p>
            <w:pPr>
              <w:pStyle w:val="Normal"/>
              <w:jc w:val="center"/>
              <w:rPr>
                <w:b/>
                <w:b/>
                <w:bCs/>
                <w:sz w:val="22"/>
                <w:szCs w:val="22"/>
                <w:lang w:eastAsia="pt-BR"/>
              </w:rPr>
            </w:pPr>
            <w:r>
              <w:rPr>
                <w:b/>
                <w:bCs/>
                <w:sz w:val="22"/>
                <w:szCs w:val="22"/>
                <w:lang w:eastAsia="pt-BR"/>
              </w:rPr>
              <w:t>Letivo</w:t>
            </w:r>
          </w:p>
        </w:tc>
      </w:tr>
      <w:tr>
        <w:trPr>
          <w:tblHeader w:val="true"/>
          <w:trHeight w:val="284" w:hRule="atLeast"/>
        </w:trPr>
        <w:tc>
          <w:tcPr>
            <w:tcW w:w="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lang w:eastAsia="pt-BR"/>
              </w:rPr>
            </w:pPr>
            <w:r>
              <w:rPr>
                <w:b/>
                <w:bCs/>
                <w:sz w:val="22"/>
                <w:szCs w:val="22"/>
                <w:lang w:eastAsia="pt-BR"/>
              </w:rPr>
            </w:r>
          </w:p>
        </w:tc>
        <w:tc>
          <w:tcPr>
            <w:tcW w:w="1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2"/>
                <w:szCs w:val="22"/>
                <w:lang w:eastAsia="pt-BR"/>
              </w:rPr>
            </w:pPr>
            <w:r>
              <w:rPr>
                <w:b/>
                <w:bCs/>
                <w:sz w:val="22"/>
                <w:szCs w:val="22"/>
                <w:lang w:eastAsia="pt-BR"/>
              </w:rPr>
            </w:r>
          </w:p>
        </w:tc>
        <w:tc>
          <w:tcPr>
            <w:tcW w:w="1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2"/>
                <w:szCs w:val="22"/>
                <w:lang w:eastAsia="pt-BR"/>
              </w:rPr>
            </w:pPr>
            <w:r>
              <w:rPr>
                <w:b/>
                <w:bCs/>
                <w:sz w:val="22"/>
                <w:szCs w:val="22"/>
                <w:lang w:eastAsia="pt-BR"/>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Total</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Teor.</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Prát.</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lang w:eastAsia="pt-BR"/>
              </w:rPr>
            </w:pPr>
            <w:r>
              <w:rPr>
                <w:b/>
                <w:bCs/>
                <w:sz w:val="22"/>
                <w:szCs w:val="22"/>
                <w:lang w:eastAsia="pt-BR"/>
              </w:rPr>
            </w:r>
          </w:p>
        </w:tc>
        <w:tc>
          <w:tcPr>
            <w:tcW w:w="1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lang w:eastAsia="pt-BR"/>
              </w:rPr>
            </w:pPr>
            <w:r>
              <w:rPr>
                <w:b/>
                <w:bCs/>
                <w:sz w:val="22"/>
                <w:szCs w:val="22"/>
                <w:lang w:eastAsia="pt-BR"/>
              </w:rPr>
            </w:r>
          </w:p>
        </w:tc>
        <w:tc>
          <w:tcPr>
            <w:tcW w:w="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Anatomia  Animal 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3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Anatomia Animal I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0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Histologia dos Animais Domésticos 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Histologia dos Animais Domésticos I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Bioquímica  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Bioquímica I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7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7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Embriolog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Fisiologia dos Animais Domésticos 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 3, 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Fisiologia dos Animais Domésticos I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1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Microbiologi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1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Imunologi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 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1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robabilidade Estatístic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Medicina veterinária Preventiva e Saúde Públic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1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Farmacologi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1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arasitologi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 4, 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1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Genética Animal</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1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Zootecnia Geral e Bioclimatolog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1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 xml:space="preserve">Ecologia Aplicada à Medicina Veterinária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1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atologia Geral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1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Nutrição Animal</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2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Melhoramento Genético Animal</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2, 1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2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Economia e Administração Rural</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Humanas e Sociais</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2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Sociologia Geral</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Humanas e Sociais</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2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Fisiopatologia da Reprodução</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2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Obstetríci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51, 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2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Semiologi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2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Diagnóstico por imagen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7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2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Técnica Cirúrgic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0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2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Anestesiologi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2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atologia Clínic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0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7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8, 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3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Terapêutic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8, 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3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Metodologia Científic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Medicina veterinária Preventiva e Saúde Públic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3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Tecnologia de Alimentos de Origem Animal</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Inspeção e Tecnologia de Produtos de Origem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 1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3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rodução de Animais Silvestre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3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atologia Especial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3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rodução de Caprinos e Ovino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6, 19, 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3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rodução de Eqüino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6, 19, 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3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rodução de Suíno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6, 19, 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3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Epidemiologi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Medicina veterinária Preventiva e Saúde Públic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7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7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 10, 12, 1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3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Deontologi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Humanas e Sociais</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rodução de Ave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6, 19, 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rodução de Bovinos de Leite</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6, 19, 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rodução de Bovinos de Corte</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6, 19, 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Saneamento Ambiental</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Medicina Veterinária Preventiva e Saúde Públic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7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Clínica I – Clínica de Animais Selvagen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5, 2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Clínica II – Clínica de Pequenos Animai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5, 2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Clínica III – Clínica de Ruminante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0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7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5, 2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Clínica IV – Clínica de Eqüino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Doenças Infecciosas dos Animais Doméstico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Medicina Veterinária Preventiva e Saúde Públic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0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7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9, 38, 4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Doenças Parasitárias dos Animais Doméstico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Medicina Veterinária Preventiva e Saúde Públic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9, 38, 4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5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Extensão Rural</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Humanas e Sociais</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5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Biotecnologia da Reprodução</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5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Toxicologi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45 e 4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5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Patologia Cirúrgic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0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7, 28, 45, 4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5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Saúde Públic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Medicina veterinária Preventiva e Saúde Públic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8, 4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5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Inspeção de Produtos de Origem Animal</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Inspeção e Tecnologia de Produtos de Origem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2, 3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5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 xml:space="preserve">Sanidade de Aves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5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Sanidade de Suíno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5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Animais Peçonhentos Venenosos e Nocivo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3, 17, 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5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Estágio Supervisionado</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da Medicin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3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 xml:space="preserve">52 e 4305h,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brigatóri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pt-BR"/>
              </w:rPr>
            </w:pPr>
            <w:r>
              <w:rPr>
                <w:sz w:val="22"/>
                <w:szCs w:val="22"/>
                <w:lang w:eastAsia="pt-BR"/>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 xml:space="preserve">Optativas – Carga Horária Mínima cursada de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eastAsia="pt-BR"/>
              </w:rPr>
            </w:pPr>
            <w:r>
              <w:rPr>
                <w:sz w:val="22"/>
                <w:szCs w:val="22"/>
                <w:lang w:eastAsia="pt-B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pt-BR"/>
              </w:rPr>
            </w:pPr>
            <w:r>
              <w:rPr>
                <w:sz w:val="22"/>
                <w:szCs w:val="22"/>
                <w:lang w:eastAsia="pt-B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pt-BR"/>
              </w:rPr>
            </w:pPr>
            <w:r>
              <w:rPr>
                <w:sz w:val="22"/>
                <w:szCs w:val="22"/>
                <w:lang w:eastAsia="pt-B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6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Diagnóstico de Doenças Transmissívei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Medicina veterinária Preventiva e Saúde Públic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 xml:space="preserve">48, 49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6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 xml:space="preserve">Biologia Molecular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Ciências Biológicas e da Saúde</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6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Ortopedia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9</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6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Laboratório Clínico em Veterinári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Clínic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6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Administração Hospitalar</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Humanas e Sociais</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6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Defesa Sanitária Animal</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Medicina veterinária Preventiva e Saúde Públic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8, 4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6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Doenças Exóticas  e Emergente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Medicina veterinária Preventiva e Saúde Públic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8, 4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6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Criação e Manejo de peixes em cativeiro</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6, 1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6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 xml:space="preserve">Informática Veterinária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Humanas e Sociais</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eastAsia="pt-BR"/>
              </w:rPr>
            </w:pPr>
            <w:r>
              <w:rPr>
                <w:sz w:val="22"/>
                <w:szCs w:val="22"/>
                <w:lang w:eastAsia="pt-B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6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Apicultura</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7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Manejo e reprodução de cães e gatos</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7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 xml:space="preserve">Biotecnologia da reprodução de grandes animais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 da Med. Vet.- Zootecnia e Produção Animal</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2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7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eastAsia="pt-BR"/>
              </w:rPr>
            </w:pPr>
            <w:r>
              <w:rPr>
                <w:sz w:val="22"/>
                <w:szCs w:val="22"/>
                <w:lang w:eastAsia="pt-BR"/>
              </w:rPr>
              <w:t>Atividade Complementar I (C. H. Max.)</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Ciências da Medicina Veterinária</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4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pt-BR"/>
              </w:rPr>
            </w:pPr>
            <w:r>
              <w:rPr>
                <w:sz w:val="22"/>
                <w:szCs w:val="22"/>
                <w:lang w:eastAsia="pt-BR"/>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pt-BR"/>
              </w:rPr>
            </w:pPr>
            <w:r>
              <w:rPr>
                <w:sz w:val="22"/>
                <w:szCs w:val="22"/>
                <w:lang w:eastAsia="pt-B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pt-BR"/>
              </w:rPr>
              <w:t>Optati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ind w:left="2220" w:hanging="0"/>
        <w:rPr>
          <w:sz w:val="22"/>
          <w:szCs w:val="22"/>
        </w:rPr>
      </w:pPr>
      <w:r>
        <w:rPr>
          <w:sz w:val="22"/>
          <w:szCs w:val="22"/>
        </w:rPr>
      </w:r>
      <w:r>
        <w:br w:type="page"/>
      </w:r>
    </w:p>
    <w:p>
      <w:pPr>
        <w:pStyle w:val="Normal"/>
        <w:jc w:val="center"/>
        <w:rPr>
          <w:b/>
          <w:b/>
          <w:bCs/>
          <w:sz w:val="22"/>
          <w:szCs w:val="22"/>
        </w:rPr>
      </w:pPr>
      <w:r>
        <w:rPr>
          <w:b/>
          <w:bCs/>
          <w:sz w:val="22"/>
          <w:szCs w:val="22"/>
        </w:rPr>
        <w:t>ANEXO II</w:t>
      </w:r>
    </w:p>
    <w:p>
      <w:pPr>
        <w:pStyle w:val="Normal"/>
        <w:ind w:left="2220" w:hanging="0"/>
        <w:rPr>
          <w:b/>
          <w:b/>
          <w:bCs/>
          <w:sz w:val="22"/>
          <w:szCs w:val="22"/>
        </w:rPr>
      </w:pPr>
      <w:r>
        <w:rPr>
          <w:b/>
          <w:bCs/>
          <w:sz w:val="22"/>
          <w:szCs w:val="22"/>
        </w:rPr>
      </w:r>
    </w:p>
    <w:tbl>
      <w:tblPr>
        <w:tblW w:w="9270" w:type="dxa"/>
        <w:jc w:val="left"/>
        <w:tblInd w:w="0" w:type="dxa"/>
        <w:tblLayout w:type="fixed"/>
        <w:tblCellMar>
          <w:top w:w="0" w:type="dxa"/>
          <w:left w:w="70" w:type="dxa"/>
          <w:bottom w:w="0" w:type="dxa"/>
          <w:right w:w="70" w:type="dxa"/>
        </w:tblCellMar>
      </w:tblPr>
      <w:tblGrid>
        <w:gridCol w:w="564"/>
        <w:gridCol w:w="4691"/>
        <w:gridCol w:w="1147"/>
        <w:gridCol w:w="1225"/>
        <w:gridCol w:w="1643"/>
      </w:tblGrid>
      <w:tr>
        <w:trPr>
          <w:tblHeader w:val="true"/>
          <w:trHeight w:val="284" w:hRule="atLeast"/>
        </w:trPr>
        <w:tc>
          <w:tcPr>
            <w:tcW w:w="927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2"/>
                <w:szCs w:val="22"/>
                <w:lang w:eastAsia="pt-BR"/>
              </w:rPr>
            </w:pPr>
            <w:r>
              <w:rPr>
                <w:b/>
                <w:sz w:val="22"/>
                <w:szCs w:val="22"/>
              </w:rPr>
              <w:t>PERIODIZAÇÃO DAS DISCIPLINAS</w:t>
            </w:r>
          </w:p>
        </w:tc>
      </w:tr>
      <w:tr>
        <w:trPr>
          <w:tblHeader w:val="true"/>
          <w:trHeight w:val="284"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eastAsia="pt-BR"/>
              </w:rPr>
            </w:pPr>
            <w:r>
              <w:rPr>
                <w:b/>
                <w:bCs/>
                <w:sz w:val="22"/>
                <w:szCs w:val="22"/>
                <w:lang w:eastAsia="pt-BR"/>
              </w:rPr>
              <w:t>Ord</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eastAsia="pt-BR"/>
              </w:rPr>
            </w:pPr>
            <w:r>
              <w:rPr>
                <w:b/>
                <w:bCs/>
                <w:sz w:val="22"/>
                <w:szCs w:val="22"/>
                <w:lang w:eastAsia="pt-BR"/>
              </w:rPr>
              <w:t>Disciplina</w:t>
            </w:r>
          </w:p>
        </w:tc>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eastAsia="pt-BR"/>
              </w:rPr>
            </w:pPr>
            <w:r>
              <w:rPr>
                <w:b/>
                <w:bCs/>
                <w:sz w:val="22"/>
                <w:szCs w:val="22"/>
                <w:lang w:eastAsia="pt-BR"/>
              </w:rPr>
              <w:t>C.H.Total</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eastAsia="pt-BR"/>
              </w:rPr>
            </w:pPr>
            <w:r>
              <w:rPr>
                <w:b/>
                <w:bCs/>
                <w:sz w:val="22"/>
                <w:szCs w:val="22"/>
                <w:lang w:eastAsia="pt-BR"/>
              </w:rPr>
              <w:t>Tipo</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Sem Letivo</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º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eastAsia="pt-BR"/>
              </w:rPr>
            </w:pPr>
            <w:r>
              <w:rPr>
                <w:sz w:val="22"/>
                <w:szCs w:val="22"/>
                <w:lang w:eastAsia="pt-B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pt-BR"/>
              </w:rPr>
            </w:pPr>
            <w:r>
              <w:rPr>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eastAsia="pt-BR"/>
              </w:rPr>
            </w:pPr>
            <w:r>
              <w:rPr>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Anatomia  Animal I</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3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3</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Histologia dos Animais Domésticos I</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5</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Bioquímica  I</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7</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Embriolog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2</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robabilidade Estatístic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7</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 xml:space="preserve">Ecologia Aplicada à Medicina Veterinária </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eastAsia="pt-BR"/>
              </w:rPr>
            </w:pPr>
            <w:r>
              <w:rPr>
                <w:b/>
                <w:bCs/>
                <w:sz w:val="22"/>
                <w:szCs w:val="22"/>
                <w:lang w:eastAsia="pt-BR"/>
              </w:rPr>
              <w:t>Carga Horária do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eastAsia="pt-B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20</w:t>
            </w:r>
            <w:r/>
            <w:r>
              <w:rPr>
                <w:sz w:val="22"/>
                <w:b/>
                <w:szCs w:val="22"/>
                <w:bCs/>
                <w:lang w:val="en-US" w:eastAsia="en-US"/>
              </w:rPr>
              <w:fldChar w:fldCharType="end"/>
            </w:r>
            <w:r>
              <w:rPr>
                <w:b/>
                <w:bCs/>
                <w:sz w:val="22"/>
                <w:szCs w:val="22"/>
                <w:lang w:val="en-US" w:eastAsia="en-US"/>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eastAsia="pt-BR"/>
              </w:rPr>
            </w:pPr>
            <w:r>
              <w:rPr>
                <w:b/>
                <w:sz w:val="22"/>
                <w:szCs w:val="22"/>
                <w:lang w:eastAsia="pt-BR"/>
              </w:rPr>
              <w:t>2º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eastAsia="pt-BR"/>
              </w:rPr>
            </w:pPr>
            <w:r>
              <w:rPr>
                <w:b/>
                <w:sz w:val="22"/>
                <w:szCs w:val="22"/>
                <w:lang w:eastAsia="pt-B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pt-BR"/>
              </w:rPr>
            </w:pPr>
            <w:r>
              <w:rPr>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eastAsia="pt-BR"/>
              </w:rPr>
            </w:pPr>
            <w:r>
              <w:rPr>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2</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Anatomia Animal II</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0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4</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Histologia dos Animais Domésticos II</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6</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Bioquímica II</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7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8</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Fisiologia dos Animais Domésticos I</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0</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Microbiologi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2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1</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Imunologi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9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eastAsia="pt-BR"/>
              </w:rPr>
            </w:pPr>
            <w:r>
              <w:rPr>
                <w:b/>
                <w:bCs/>
                <w:sz w:val="22"/>
                <w:szCs w:val="22"/>
                <w:lang w:eastAsia="pt-BR"/>
              </w:rPr>
              <w:t>Carga Horária do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eastAsia="pt-B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10</w:t>
            </w:r>
            <w:r/>
            <w:r>
              <w:rPr>
                <w:sz w:val="22"/>
                <w:b/>
                <w:szCs w:val="22"/>
                <w:bCs/>
                <w:lang w:val="en-US" w:eastAsia="en-US"/>
              </w:rPr>
              <w:fldChar w:fldCharType="end"/>
            </w:r>
            <w:r>
              <w:rPr>
                <w:b/>
                <w:bCs/>
                <w:sz w:val="22"/>
                <w:szCs w:val="22"/>
                <w:lang w:val="en-US" w:eastAsia="en-US"/>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eastAsia="pt-BR"/>
              </w:rPr>
            </w:pPr>
            <w:r>
              <w:rPr>
                <w:b/>
                <w:sz w:val="22"/>
                <w:szCs w:val="22"/>
                <w:lang w:eastAsia="pt-BR"/>
              </w:rPr>
              <w:t>3º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eastAsia="pt-BR"/>
              </w:rPr>
            </w:pPr>
            <w:r>
              <w:rPr>
                <w:b/>
                <w:sz w:val="22"/>
                <w:szCs w:val="22"/>
                <w:lang w:eastAsia="pt-B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pt-BR"/>
              </w:rPr>
            </w:pPr>
            <w:r>
              <w:rPr>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eastAsia="pt-BR"/>
              </w:rPr>
            </w:pPr>
            <w:r>
              <w:rPr>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9</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Fisiologia dos Animais Domésticos II</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4</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arasitologi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2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5</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Genética Animal</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6</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Zootecnia Geral e Bioclimatolog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22</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Sociologia Geral</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31</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Metodologia Científic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43</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Saneamento Ambiental</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7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eastAsia="pt-BR"/>
              </w:rPr>
            </w:pPr>
            <w:r>
              <w:rPr>
                <w:b/>
                <w:bCs/>
                <w:sz w:val="22"/>
                <w:szCs w:val="22"/>
                <w:lang w:eastAsia="pt-BR"/>
              </w:rPr>
              <w:t>Carga Horária do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eastAsia="pt-B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65</w:t>
            </w:r>
            <w:r/>
            <w:r>
              <w:rPr>
                <w:sz w:val="22"/>
                <w:b/>
                <w:szCs w:val="22"/>
                <w:bCs/>
                <w:lang w:val="en-US" w:eastAsia="en-US"/>
              </w:rPr>
              <w:fldChar w:fldCharType="end"/>
            </w:r>
            <w:r>
              <w:rPr>
                <w:b/>
                <w:bCs/>
                <w:sz w:val="22"/>
                <w:szCs w:val="22"/>
                <w:lang w:val="en-US" w:eastAsia="en-US"/>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eastAsia="pt-BR"/>
              </w:rPr>
            </w:pPr>
            <w:r>
              <w:rPr>
                <w:b/>
                <w:sz w:val="22"/>
                <w:szCs w:val="22"/>
                <w:lang w:eastAsia="pt-BR"/>
              </w:rPr>
              <w:t>4º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eastAsia="pt-BR"/>
              </w:rPr>
            </w:pPr>
            <w:r>
              <w:rPr>
                <w:b/>
                <w:sz w:val="22"/>
                <w:szCs w:val="22"/>
                <w:lang w:eastAsia="pt-B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pt-BR"/>
              </w:rPr>
            </w:pPr>
            <w:r>
              <w:rPr>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eastAsia="pt-BR"/>
              </w:rPr>
            </w:pPr>
            <w:r>
              <w:rPr>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3</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Farmacologi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9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9</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Nutrição Animal</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2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20</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Melhoramento Genético Animal</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33</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rodução de Animais Silvestre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39</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Deontologi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3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50</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Extensão Rural</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eastAsia="pt-BR"/>
              </w:rPr>
            </w:pPr>
            <w:r>
              <w:rPr>
                <w:b/>
                <w:bCs/>
                <w:sz w:val="22"/>
                <w:szCs w:val="22"/>
                <w:lang w:eastAsia="pt-BR"/>
              </w:rPr>
              <w:t>Carga Horária do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eastAsia="pt-B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05</w:t>
            </w:r>
            <w:r/>
            <w:r>
              <w:rPr>
                <w:sz w:val="22"/>
                <w:b/>
                <w:szCs w:val="22"/>
                <w:bCs/>
                <w:lang w:val="en-US" w:eastAsia="en-US"/>
              </w:rPr>
              <w:fldChar w:fldCharType="end"/>
            </w:r>
            <w:r>
              <w:rPr>
                <w:b/>
                <w:bCs/>
                <w:sz w:val="22"/>
                <w:szCs w:val="22"/>
                <w:lang w:val="en-US" w:eastAsia="en-US"/>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eastAsia="pt-BR"/>
              </w:rPr>
            </w:pPr>
            <w:r>
              <w:rPr>
                <w:b/>
                <w:sz w:val="22"/>
                <w:szCs w:val="22"/>
                <w:lang w:eastAsia="pt-BR"/>
              </w:rPr>
              <w:t>5º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eastAsia="pt-BR"/>
              </w:rPr>
            </w:pPr>
            <w:r>
              <w:rPr>
                <w:b/>
                <w:sz w:val="22"/>
                <w:szCs w:val="22"/>
                <w:lang w:eastAsia="pt-B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pt-BR"/>
              </w:rPr>
            </w:pPr>
            <w:r>
              <w:rPr>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eastAsia="pt-BR"/>
              </w:rPr>
            </w:pPr>
            <w:r>
              <w:rPr>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25</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Semiologi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9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26</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Diagnóstico por imagen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7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18</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atologia Geral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9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35</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rodução de Caprinos e Ovino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37</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rodução de Suíno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40</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rodução de Ave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41</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rodução de Bovinos de Leit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eastAsia="pt-BR"/>
              </w:rPr>
            </w:pPr>
            <w:r>
              <w:rPr>
                <w:b/>
                <w:bCs/>
                <w:sz w:val="22"/>
                <w:szCs w:val="22"/>
                <w:lang w:eastAsia="pt-BR"/>
              </w:rPr>
              <w:t>Carga Horária do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eastAsia="pt-B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35</w:t>
            </w:r>
            <w:r/>
            <w:r>
              <w:rPr>
                <w:sz w:val="22"/>
                <w:b/>
                <w:szCs w:val="22"/>
                <w:bCs/>
                <w:lang w:val="en-US" w:eastAsia="en-US"/>
              </w:rPr>
              <w:fldChar w:fldCharType="end"/>
            </w:r>
            <w:r>
              <w:rPr>
                <w:b/>
                <w:bCs/>
                <w:sz w:val="22"/>
                <w:szCs w:val="22"/>
                <w:lang w:val="en-US" w:eastAsia="en-US"/>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eastAsia="pt-BR"/>
              </w:rPr>
            </w:pPr>
            <w:r>
              <w:rPr>
                <w:b/>
                <w:sz w:val="22"/>
                <w:szCs w:val="22"/>
                <w:lang w:eastAsia="pt-BR"/>
              </w:rPr>
              <w:t>6º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eastAsia="pt-BR"/>
              </w:rPr>
            </w:pPr>
            <w:r>
              <w:rPr>
                <w:b/>
                <w:sz w:val="22"/>
                <w:szCs w:val="22"/>
                <w:lang w:eastAsia="pt-B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pt-BR"/>
              </w:rPr>
            </w:pPr>
            <w:r>
              <w:rPr>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eastAsia="pt-BR"/>
              </w:rPr>
            </w:pPr>
            <w:r>
              <w:rPr>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34</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atologia Especial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2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23</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Fisiopatologia da Reprodução</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28</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Anestesiologi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29</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atologia Clínic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0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30</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Terapêutic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32</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Tecnologia de Alimentos de Origem Animal</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2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38</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Epidemiologi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7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eastAsia="pt-BR"/>
              </w:rPr>
            </w:pPr>
            <w:r>
              <w:rPr>
                <w:b/>
                <w:bCs/>
                <w:sz w:val="22"/>
                <w:szCs w:val="22"/>
                <w:lang w:eastAsia="pt-BR"/>
              </w:rPr>
              <w:t>Carga Horária do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eastAsia="pt-B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85</w:t>
            </w:r>
            <w:r/>
            <w:r>
              <w:rPr>
                <w:sz w:val="22"/>
                <w:b/>
                <w:szCs w:val="22"/>
                <w:bCs/>
                <w:lang w:val="en-US" w:eastAsia="en-US"/>
              </w:rPr>
              <w:fldChar w:fldCharType="end"/>
            </w:r>
            <w:r>
              <w:rPr>
                <w:b/>
                <w:bCs/>
                <w:sz w:val="22"/>
                <w:szCs w:val="22"/>
                <w:lang w:val="en-US" w:eastAsia="en-US"/>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eastAsia="pt-BR"/>
              </w:rPr>
            </w:pPr>
            <w:r>
              <w:rPr>
                <w:b/>
                <w:sz w:val="22"/>
                <w:szCs w:val="22"/>
                <w:lang w:eastAsia="pt-BR"/>
              </w:rPr>
              <w:t>7º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eastAsia="pt-BR"/>
              </w:rPr>
            </w:pPr>
            <w:r>
              <w:rPr>
                <w:b/>
                <w:sz w:val="22"/>
                <w:szCs w:val="22"/>
                <w:lang w:eastAsia="pt-B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pt-BR"/>
              </w:rPr>
            </w:pPr>
            <w:r>
              <w:rPr>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eastAsia="pt-BR"/>
              </w:rPr>
            </w:pPr>
            <w:r>
              <w:rPr>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27</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Técnica Cirúrgic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0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36</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rodução de Eqüino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44</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Clínica I – Clínica de Animais Selvagen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48</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Doenças Infecciosas dos Animais Doméstico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0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49</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Doenças Parasitárias dos Animais Doméstico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9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55</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Inspeção de Produtos de Origem Animal</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2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eastAsia="pt-BR"/>
              </w:rPr>
            </w:pPr>
            <w:r>
              <w:rPr>
                <w:b/>
                <w:bCs/>
                <w:sz w:val="22"/>
                <w:szCs w:val="22"/>
                <w:lang w:eastAsia="pt-BR"/>
              </w:rPr>
              <w:t>Carga Horária do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eastAsia="pt-B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25</w:t>
            </w:r>
            <w:r/>
            <w:r>
              <w:rPr>
                <w:sz w:val="22"/>
                <w:b/>
                <w:szCs w:val="22"/>
                <w:bCs/>
                <w:lang w:val="en-US" w:eastAsia="en-US"/>
              </w:rPr>
              <w:fldChar w:fldCharType="end"/>
            </w:r>
            <w:r>
              <w:rPr>
                <w:b/>
                <w:bCs/>
                <w:sz w:val="22"/>
                <w:szCs w:val="22"/>
                <w:lang w:val="en-US" w:eastAsia="en-US"/>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eastAsia="pt-BR"/>
              </w:rPr>
            </w:pPr>
            <w:r>
              <w:rPr>
                <w:b/>
                <w:sz w:val="22"/>
                <w:szCs w:val="22"/>
                <w:lang w:eastAsia="pt-BR"/>
              </w:rPr>
              <w:t>8º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eastAsia="pt-BR"/>
              </w:rPr>
            </w:pPr>
            <w:r>
              <w:rPr>
                <w:b/>
                <w:sz w:val="22"/>
                <w:szCs w:val="22"/>
                <w:lang w:eastAsia="pt-B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pt-BR"/>
              </w:rPr>
            </w:pPr>
            <w:r>
              <w:rPr>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eastAsia="pt-BR"/>
              </w:rPr>
            </w:pPr>
            <w:r>
              <w:rPr>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42</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rodução de Bovinos de Cort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45</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Clínica II – Clínica de Pequenos Animai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2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46</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Clínica III – Clínica de Ruminante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0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51</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Biotecnologia da Reprodução</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53</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Patologia Cirúrgic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10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54</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Saúde Públic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eastAsia="pt-BR"/>
              </w:rPr>
            </w:pPr>
            <w:r>
              <w:rPr>
                <w:b/>
                <w:bCs/>
                <w:sz w:val="22"/>
                <w:szCs w:val="22"/>
                <w:lang w:eastAsia="pt-BR"/>
              </w:rPr>
              <w:t>Carga Horária do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eastAsia="pt-B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80</w:t>
            </w:r>
            <w:r/>
            <w:r>
              <w:rPr>
                <w:sz w:val="22"/>
                <w:b/>
                <w:szCs w:val="22"/>
                <w:bCs/>
                <w:lang w:val="en-US" w:eastAsia="en-US"/>
              </w:rPr>
              <w:fldChar w:fldCharType="end"/>
            </w:r>
            <w:r>
              <w:rPr>
                <w:b/>
                <w:bCs/>
                <w:sz w:val="22"/>
                <w:szCs w:val="22"/>
                <w:lang w:val="en-US" w:eastAsia="en-US"/>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eastAsia="pt-BR"/>
              </w:rPr>
            </w:pPr>
            <w:r>
              <w:rPr>
                <w:b/>
                <w:sz w:val="22"/>
                <w:szCs w:val="22"/>
                <w:lang w:eastAsia="pt-BR"/>
              </w:rPr>
              <w:t>9º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eastAsia="pt-BR"/>
              </w:rPr>
            </w:pPr>
            <w:r>
              <w:rPr>
                <w:b/>
                <w:sz w:val="22"/>
                <w:szCs w:val="22"/>
                <w:lang w:eastAsia="pt-B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pt-BR"/>
              </w:rPr>
            </w:pPr>
            <w:r>
              <w:rPr>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eastAsia="pt-BR"/>
              </w:rPr>
            </w:pPr>
            <w:r>
              <w:rPr>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21</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Economia e Administração Rural</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24</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Obstetríci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47</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pt-BR"/>
              </w:rPr>
            </w:pPr>
            <w:r>
              <w:rPr>
                <w:sz w:val="22"/>
                <w:szCs w:val="22"/>
                <w:lang w:eastAsia="pt-BR"/>
              </w:rPr>
              <w:t>Clínica IV – Clínica de Eqüino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9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52</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Toxicologi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56</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 xml:space="preserve">Sanidade de Aves </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57</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Sanidade de Suíno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58</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Animais Peçonhentos Venenosos e Nocivo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60</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eastAsia="pt-BR"/>
              </w:rPr>
            </w:pPr>
            <w:r>
              <w:rPr>
                <w:b/>
                <w:bCs/>
                <w:sz w:val="22"/>
                <w:szCs w:val="22"/>
                <w:lang w:eastAsia="pt-BR"/>
              </w:rPr>
              <w:t>Carga Horária do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eastAsia="pt-B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50</w:t>
            </w:r>
            <w:r/>
            <w:r>
              <w:rPr>
                <w:sz w:val="22"/>
                <w:b/>
                <w:szCs w:val="22"/>
                <w:bCs/>
                <w:lang w:val="en-US" w:eastAsia="en-US"/>
              </w:rPr>
              <w:fldChar w:fldCharType="end"/>
            </w:r>
            <w:r>
              <w:rPr>
                <w:b/>
                <w:bCs/>
                <w:sz w:val="22"/>
                <w:szCs w:val="22"/>
                <w:lang w:val="en-US" w:eastAsia="en-US"/>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eastAsia="pt-BR"/>
              </w:rPr>
            </w:pPr>
            <w:r>
              <w:rPr>
                <w:b/>
                <w:sz w:val="22"/>
                <w:szCs w:val="22"/>
                <w:lang w:eastAsia="pt-BR"/>
              </w:rPr>
              <w:t>10º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eastAsia="pt-BR"/>
              </w:rPr>
            </w:pPr>
            <w:r>
              <w:rPr>
                <w:b/>
                <w:sz w:val="22"/>
                <w:szCs w:val="22"/>
                <w:lang w:eastAsia="pt-B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pt-BR"/>
              </w:rPr>
            </w:pPr>
            <w:r>
              <w:rPr>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eastAsia="pt-BR"/>
              </w:rPr>
            </w:pPr>
            <w:r>
              <w:rPr>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59</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Estágio Supervisionado</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3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brigatóri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4691"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eastAsia="pt-BR"/>
              </w:rPr>
            </w:pPr>
            <w:r>
              <w:rPr>
                <w:b/>
                <w:bCs/>
                <w:sz w:val="22"/>
                <w:szCs w:val="22"/>
                <w:lang w:eastAsia="pt-BR"/>
              </w:rPr>
              <w:t>Carga Horária do Semestre</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eastAsia="pt-B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35</w:t>
            </w:r>
            <w:r/>
            <w:r>
              <w:rPr>
                <w:sz w:val="22"/>
                <w:b/>
                <w:szCs w:val="22"/>
                <w:bCs/>
                <w:lang w:val="en-US" w:eastAsia="en-US"/>
              </w:rPr>
              <w:fldChar w:fldCharType="end"/>
            </w:r>
            <w:r>
              <w:rPr>
                <w:b/>
                <w:bCs/>
                <w:sz w:val="22"/>
                <w:szCs w:val="22"/>
                <w:lang w:val="en-US" w:eastAsia="en-US"/>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2"/>
                <w:szCs w:val="22"/>
                <w:lang w:eastAsia="pt-BR"/>
              </w:rPr>
            </w:pPr>
            <w:r>
              <w:rPr>
                <w:b/>
                <w:bCs/>
                <w:sz w:val="22"/>
                <w:szCs w:val="22"/>
                <w:lang w:eastAsia="pt-BR"/>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92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eastAsia="pt-BR"/>
              </w:rPr>
            </w:pPr>
            <w:r>
              <w:rPr>
                <w:b/>
                <w:bCs/>
                <w:sz w:val="22"/>
                <w:szCs w:val="22"/>
                <w:lang w:eastAsia="pt-BR"/>
              </w:rPr>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eastAsia="pt-BR"/>
              </w:rPr>
            </w:pPr>
            <w:r>
              <w:rPr>
                <w:b/>
                <w:bCs/>
                <w:sz w:val="22"/>
                <w:szCs w:val="22"/>
                <w:lang w:eastAsia="pt-BR"/>
              </w:rPr>
              <w:t>Ord</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eastAsia="pt-BR"/>
              </w:rPr>
            </w:pPr>
            <w:r>
              <w:rPr>
                <w:b/>
                <w:bCs/>
                <w:sz w:val="22"/>
                <w:szCs w:val="22"/>
                <w:lang w:eastAsia="pt-BR"/>
              </w:rPr>
              <w:t>Disciplinas optativas</w:t>
            </w:r>
          </w:p>
        </w:tc>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eastAsia="pt-BR"/>
              </w:rPr>
            </w:pPr>
            <w:r>
              <w:rPr>
                <w:b/>
                <w:bCs/>
                <w:sz w:val="22"/>
                <w:szCs w:val="22"/>
                <w:lang w:eastAsia="pt-BR"/>
              </w:rPr>
              <w:t>C.H.Total</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eastAsia="pt-BR"/>
              </w:rPr>
            </w:pPr>
            <w:r>
              <w:rPr>
                <w:b/>
                <w:bCs/>
                <w:sz w:val="22"/>
                <w:szCs w:val="22"/>
                <w:lang w:eastAsia="pt-BR"/>
              </w:rPr>
              <w:t>Tipo</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t-BR"/>
              </w:rPr>
            </w:pPr>
            <w:r>
              <w:rPr>
                <w:b/>
                <w:bCs/>
                <w:sz w:val="22"/>
                <w:szCs w:val="22"/>
                <w:lang w:eastAsia="pt-BR"/>
              </w:rPr>
              <w:t>Sem Letivo</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68</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 xml:space="preserve">Informática Veterinária </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72</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Atividade Complementar I (C. H. Max.)</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61</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 xml:space="preserve">Biologia Molecular </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3</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64</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Administração Hospitalar</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69</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Apicultur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67</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Criação e Manejo de peixes em cativeiro</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63</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Laboratório Clínico em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70</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Manejo e reprodução de cães e gato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71</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 xml:space="preserve">Biotecnologia da reprodução de grandes animais </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60</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Diagnóstico de Doenças Transmissívei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65</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Defesa Sanitária Animal</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66</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Doenças Exóticas  e Emergentes</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8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62</w:t>
            </w:r>
          </w:p>
        </w:tc>
        <w:tc>
          <w:tcPr>
            <w:tcW w:w="4691"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Ortopedia Veterinária</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pt-BR"/>
              </w:rPr>
            </w:pPr>
            <w:r>
              <w:rPr>
                <w:sz w:val="22"/>
                <w:szCs w:val="22"/>
                <w:lang w:eastAsia="pt-BR"/>
              </w:rPr>
              <w:t>Optativa</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pt-BR"/>
              </w:rPr>
            </w:pPr>
            <w:r>
              <w:rPr>
                <w:sz w:val="22"/>
                <w:szCs w:val="22"/>
                <w:lang w:eastAsia="pt-BR"/>
              </w:rPr>
              <w:t>9</w:t>
            </w:r>
          </w:p>
        </w:tc>
      </w:tr>
    </w:tbl>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r>
        <w:br w:type="page"/>
      </w:r>
    </w:p>
    <w:p>
      <w:pPr>
        <w:pStyle w:val="Normal"/>
        <w:jc w:val="center"/>
        <w:rPr/>
      </w:pPr>
      <w:r>
        <w:rPr>
          <w:b/>
          <w:bCs/>
          <w:sz w:val="22"/>
          <w:szCs w:val="22"/>
        </w:rPr>
        <w:t>ANEXO III – EMENTAS</w:t>
      </w:r>
    </w:p>
    <w:p>
      <w:pPr>
        <w:pStyle w:val="Normal"/>
        <w:tabs>
          <w:tab w:val="clear" w:pos="709"/>
          <w:tab w:val="left" w:pos="1985" w:leader="none"/>
        </w:tabs>
        <w:rPr>
          <w:b/>
          <w:b/>
          <w:bCs/>
          <w:sz w:val="22"/>
          <w:szCs w:val="22"/>
        </w:rPr>
      </w:pPr>
      <w:r>
        <w:rPr>
          <w:b/>
          <w:bCs/>
          <w:sz w:val="22"/>
          <w:szCs w:val="22"/>
        </w:rPr>
      </w:r>
    </w:p>
    <w:tbl>
      <w:tblPr>
        <w:tblW w:w="4950" w:type="pct"/>
        <w:jc w:val="left"/>
        <w:tblInd w:w="0" w:type="dxa"/>
        <w:tblLayout w:type="fixed"/>
        <w:tblCellMar>
          <w:top w:w="0" w:type="dxa"/>
          <w:left w:w="108" w:type="dxa"/>
          <w:bottom w:w="0" w:type="dxa"/>
          <w:right w:w="108" w:type="dxa"/>
        </w:tblCellMar>
      </w:tblPr>
      <w:tblGrid>
        <w:gridCol w:w="6695"/>
        <w:gridCol w:w="2285"/>
      </w:tblGrid>
      <w:tr>
        <w:trPr>
          <w:tblHeader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2"/>
                <w:szCs w:val="22"/>
              </w:rPr>
            </w:pPr>
            <w:r>
              <w:rPr>
                <w:b/>
                <w:bCs/>
                <w:caps/>
                <w:color w:val="000000"/>
                <w:sz w:val="22"/>
                <w:szCs w:val="22"/>
              </w:rPr>
              <w:t>Disciplina</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2"/>
                <w:szCs w:val="22"/>
              </w:rPr>
            </w:pPr>
            <w:r>
              <w:rPr>
                <w:b/>
                <w:bCs/>
                <w:caps/>
                <w:color w:val="000000"/>
                <w:sz w:val="22"/>
                <w:szCs w:val="22"/>
              </w:rPr>
              <w:t>Carga Horári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Administração Hospitalar</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h</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2"/>
                <w:szCs w:val="22"/>
              </w:rPr>
              <w:t>Introdução: Hospital Veterinário e sua função social. Estrutura organizacional do Hospital. Recursos humanos : corpo técnico e auxiliares. Seu recrutamento e conseqüente treinamento e administração . Recursos materiais. Sua disponibilidade e utilização racional e adequada. O fluxograma operacional. As práticas usuais de atendimento clínico e cirúrgico. As emergências e os internamentos. A estatística hospitalar sua utilização no direcionamento de casos futuros e na vigilância epidemiológica. A cobrança de honorári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caps/>
                <w:sz w:val="22"/>
                <w:szCs w:val="22"/>
              </w:rPr>
              <w:t xml:space="preserve">Anatomia Animal I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135h</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trodução à Anatomia (conceituação, histórico, métodos de estudo, planos anatômicos nomenclatura anatômica veterinária). Osteologia, Artrologia, Miologia, Sistema linfático, Sistema Cardiovascular e Sistema Nervoso.</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Anatomia Animal I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05h</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Tegumento, Sistema Nervoso, Sistema endócrino, Sistema Respiratório, Sistema Genital, Sistema Urinário, Sistema Digestivo, Órgãos dos sentidos e Anatomia das aves. </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Anestesiologi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h</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Anestesiologia: definições; vias de administração dos fármacos utilizados em anestesiologia; estabilização e preparação do paciente para anestesia; medicação pré-anestésica; anestésicos injetáveis; anestesia geral inalatória; anestesia dissociativa; monitorização da anestesia; riscos e complicações da anestesia; anestesia loco-regional.</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Animais Peçonhentos Venenosos e Nocivo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h</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ntrodução ao estudo da Zoologia (Zoologia como Ciência; Ramos da Zoologia; Zoofobia; Zoologia de interesse em saúde pública e saúde animal); Fundamentos de Taxonomia e Nomenclatura Zoológica (Noções de Taxonomia; Principais Regras de Nomenclatura Zoológica); Noções de Biogeografia Regional; Venenos e peçonhas animais: </w:t>
            </w:r>
            <w:bookmarkStart w:id="0" w:name="OLE_LINK2"/>
            <w:bookmarkStart w:id="1" w:name="OLE_LINK1"/>
            <w:r>
              <w:rPr>
                <w:sz w:val="22"/>
                <w:szCs w:val="22"/>
              </w:rPr>
              <w:t>semelhanças, diferenças, ocorrência no reino animal, natureza química, propriedades, exemplos</w:t>
            </w:r>
            <w:bookmarkEnd w:id="0"/>
            <w:bookmarkEnd w:id="1"/>
            <w:r>
              <w:rPr>
                <w:sz w:val="22"/>
                <w:szCs w:val="22"/>
              </w:rPr>
              <w:t>; Diversidade e distribuição de espécies peçonhentas, venenosas e nocivas, em nível global e regional; Classificação, identificação e aspectos da biologia de escorpiões, aranhas, lacraias, lagartas, himenópteros, peixes, anfíbios e serpentes neotropicais potencialmente causadores de acidentes; Pequenos mamíferos de importância médico-veterinária (roedores e morcegos): reconhecimento, distribuição e aspectos ecológicos de importância em saúde públic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color w:val="000000"/>
                <w:sz w:val="22"/>
                <w:szCs w:val="22"/>
              </w:rPr>
              <w:t>Apicultur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45h</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sz w:val="22"/>
                <w:szCs w:val="22"/>
              </w:rPr>
              <w:t>Introdução, histórico e biologia das abelhas. Técnicas de manejo e criação racional. Produtos das abelha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Atividade Complementar à Graduaçã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Atividades Complementares durante o Curso de Graduação: Semanas Acadêmicas, Participação em eventos, Atividades de extensão campanhas de vacinação, Congressos, simpósios, workshops, estágio extra-curriculares, Iniciação Científica, Monitoria, Voluntariado, Publicações Científicas em Anais ou Revista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Biologia Molecular</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45h</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tudo de biomoléculas e suas funções na célula. Introdução a técnicas moleculares e suas aplicações na medicina veterinári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caps/>
                <w:sz w:val="22"/>
                <w:szCs w:val="22"/>
              </w:rPr>
              <w:t>Bioquímica 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60h</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Água. Aminoácidos e Proteínas. Química dos Carboidratos e Lipídeos. Enzimas: Classificação, Coenzimas, Cinética Enzimática, Inibição Enzimática e Enzimas Reguladoras. Nucleotídeos e Ácidos Nucléic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Bioquímica I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75h</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Sistema Digestivo e o metabolismo das biomoléculas. Metabolismo dos Carboidratos, Lipídeos, Nitrogenado e dos Ácidos Nucléicos. Bioquímica dos tecidos hematopoiético, respiratório e renal. Bioquímica do músculo e do leite. Integração metabólic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caps/>
                <w:sz w:val="22"/>
                <w:szCs w:val="22"/>
              </w:rPr>
              <w:t>Biotecnologia da Reproduçã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h</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omposição e avaliação do sêmen; Aspectos patológicos do sêmen; Criopreservação de sêmen e embriões; Sincronização do estro; Inseminação artificial; Transferência de embriões; Produção in vitro de embriões; Clonagem e transgenia animal</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Biotecnologia da reprodução de grandes animai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sz w:val="22"/>
                <w:szCs w:val="22"/>
              </w:rPr>
              <w:t>Bovinos: Melhoramento animal; ciclos reprodutivos, distúrbios reprodutivos nas fêmeas e nos machos; indução e sincronização do ciclo estral e da ovulação. Inseminação artificial, transferência de embriões e gestação; PIV. Caprinos e ovinos: Aspectos da fisiologia e manejo reprodutivo; Técnicas de indução de cio; Diagnóstico de gestação precoce por ultra-sonografia; Manipulação e criopreservação de sêmen; Inseminação por diferentes técnicas; Produção, transferência e criopreservação de embriões. Eqüinos: Técnicas e utilização do semen resfriado e criopreservado; Transferência de embriões; Novas técnicas de reprodução assistid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Clínica I – Clínica de Animais Selvagen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onceitos de saúde, doença e bem estar dos animais selvagens. Comportamento dos animais selvagens em cativeiro. O stress como causa de agravos à saúde. A contenção, o exame clínico e a colheita de material para exames laboratoriais. Procedimentos clínicos e cirurgia aplicável aos animais selvagens. Técnicas de aplicação. Patologia de maior ocorrência em animais em cativeiro e em seu ambiente natural. Papel dos animais selvagens como reservatórios de zoonose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Clínica II – Clínica de Pequenos Animai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2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a Clínica de Pequenos Animais. Conceitos fundamentais: métodos de estudo. Manejo higiênico e dietético dos carnívoros domésticos dermatopatias parasitárias, alérgicas, ambientais e dermatomicoses. Distúrbios metabólicos, diagnóstico clínico e diferencial das afecções que acometem os diferentes órgãos e sistema dos pequenos animais domésticos e o correspondente tratamento. Desidratação - fluidoterapi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Clínica III – Clínica de Rumin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10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sz w:val="22"/>
                <w:szCs w:val="22"/>
              </w:rPr>
              <w:t>Introdução à clínica veterinária dos ruminantes. Conceitos fundamentais e métodos de estudos. Agravos da pele em ruminantes: fotossensibilização, tumores cutâneos, dermatopatias parasitárias, bacterianas e micóticas. Agravos dos reservatórios gástricos: alterações anatômicas, funcionais e bioquímicas. Acidentes causados pela ingestão de corpos estranhos: reticuloperitonite e reticulopericardite traumáticas. Agravos do abomaso: dilatação, torção, deslocamento e úlcera do abomaso. Agravos dos recém-nascidos: afecções da região do umbigo: onfalites onfaloflebite-arterite e persistência do úraco; indigestão leitosa do coagulador e enterites. Agravos da glândula mamária: mal formações, distúrbios traumáticos, circulatórios e inflamatórios. Agravos do aparelho locomotor: distúrbios articulares e musculares; afecções dos cascos. Enfermidades provocadas pelas deficiências nutricionais/doenças metabólicas/miocardites/miocardiopatias/pneumonia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Clínica IV – Clínica de Eqüino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9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a Clínica de Equinos. Conceitos fundamentais: métodos de estudo. Manejo Nutricional, dermatopatias parasitárias e alérgica, ambientais e dermatomicoses. Distúrbios metabólicos, ortopédicos, podologia, diagnóstico clínico e diferencial das afecções que acometem os diferentes órgãos e sistema dos equinos e o correspondente tratamento.</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caps/>
                <w:sz w:val="22"/>
                <w:szCs w:val="22"/>
              </w:rPr>
              <w:t>Criação e Manejo de peixes em cativeir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trodução à piscicultura e perspectivas. Anatomia e Fisiologia de Peixes. Fundamentos e biologia de peixes. Alimentação e nutrição de peixes em criação. Idade e crescimento de peixes. Curva de acumulação de biomassa. Reprodução de peixes em cativeiro. Doenças de peixes. Limnologia aplicada à piscicultura. Planejamento das instalações para piscicultura. Legislação e obrigações legais. Sustentabilidade econômica e ecológica da piscicultur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Defesa Sanitária Anim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ao estudo da defesa sanitária animal: conceito de saúde animal; história; organização e funções da saúde animal no Brasil e no mundo; relações da saúde animal com a sociedade urbana, rural, indústria e organização de produtores. As medidas gerais de defesa sanitária animal: vigilância epidemiológica (notificação e visita sanitária); isolamento e sequestro; publicação ou reconhecimento da existência; recenseamento; sacrifício; destruição dos cadáveres; desinfecção e desratização. A importância e exportação de animais e produtos de origem animal no país. O controle de produtos de uso veterinário. Medidas específicas de defesa sanitária animal. Profilaxia das doenças transmissíveis. Programas sanitári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Deontologi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3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Ética geral e ética profissional. Código de deontologia médico – veterinária. Regulamentação da profissão de médico-veterinário. Associação de classe. Organização dos conselhos de Medicina Veterinária. Sindicato dos Médicos Veterinári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Diagnóstico de Doenças Transmissívei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ao estudo do diagnóstico: conceitos fundamentais. Filosofia do diagnóstico. História do rebanho; levantamento e interpretação dos dados de campo. Vigilância epidemiológica. Propedêutica veterinária. Exame clínico por espécie e o conseqüente diagnóstico. Necropsia. Técnicas em diferentes espécies e descrições das alterações encontradas. A colheita e a remessa de amostras para exames laboratoriais, a indicação clara dos exames desejados. Técnicas usuais para os exames bacteriológicos, virológicos, sorológicos, histopatológicos etc. e sua conseqüente interpretação. Conclusões e recomendações ao criador.</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Diagnóstico por Imag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7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História da radiologia; introdução ao estudo da radiologia veterinária; geração dos Raios X, princípios da formação da imagem, da revelação e interpretação radiográfica; proteção contra radiação; introdução ao estudo da ultra-sonografia veterinária, considerações sobre o equipamento, princípios da formação e da interpretação da imagem; Técnicas radiográficas/ultra-sonográficas e estudo de enfermidades dos animais domésticos relacionadas aos sistemas: linfático, cardiocirculatório, respiratório, digestivo, urinário, genital feminino, locomotor e esqueleto axial. </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Doenças Exóticas e Emerge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Estudo etiologia, epidemiologia, patogenia, manifestações clínicas e patológicas, diagnóstico, controle e profilaxia das principais viroses exóticas e emergente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Doenças Infecciosas dos Animais Doméstico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10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ao estudo das doenças infecciosas: Métodos e meios de diagnósticos: noções de defesa sanitária animal e vigilância epidemiológica, doenças exóticas. Enterites virias dos bovinos e suínos jovens; Rotavírius, Coronavírius da Diarréia Bovina e Doenças da mucosa. Enterites bacterianas dos animais jovens; Colibacilose, Salmonelose, Aborto Infeccioso da égua e Poliartrite dos Potros. Enterites Virais dos Cães: Conavírus e Parvovírus, Doenças causadas por agentes piogênicos, Estreptococcias, Estafilococcias, Corinebacteriose, Linfadenite Caseosa de caprinos e ovinos, Pseudomonoses, Adenite Infecciosa Eqüina, Piobacilose, Carbúnculo Sintomático, Tétano, Necrobacilose,, Gangrenas, Actinomicose, Actiobacilose, Nocardiose, Febre Aftósa e Estomatite Vesicular, Peste Suína Clássica e Africana, Panleucopenia, Fibroma e Eqüina, Vibriose e leucose dos Bovinos, Carbúnculo Hemático, Tuberculose, Dermatomicoses e Micoses Profunda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Doenças Parasitárias dos Animais Doméstico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9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ao estudo das doenças parasitárias. Métodos diagnósticos de doenças parasitárias. Helmintoses gastrintestinais dos animais domésticos. Helmintoses pulmonares dos animais Domésticos. Fasciolose e euritrematose. Dirofilariose e dipetalonemose. Espirocercose. Dioctofimose e estefanurose. Coccidioses dos animais domésticos. Trichomonose bovina. Tripanossomoses dos eqüinos e bovinos. Babesioses. Sarnas. Outras acarioses de interesse veterinário. Miíases. Outras entomozoonose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Ecologia Aplicada à Medicin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a ecologia. Fatores abióticos principais. Fatores abióticos secundários. Biociclos. Ecossistemas. Pirâmides ecológicas. Cadeias alimentares. Dinâmica de populações. Ciclos biogênicos. Produtividade dos ecossistemas. Preservação e conservação dos recursos naturais. Ecologia do cerrado, mata e pantanal.</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Economia e Administração Rur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Macro e micro economia: conceitos básicos. Evolução da economia no contexto da exploração pecuária. Fatores que interferem com a economia pecuária. Cooperativismo. Administração de empresa pecuária: capitais e custos. Determinação de custos operacionais. Matemática financeira. Juros simples e compostos. Mercado de produtos. Funções de administração. Projetos agropecuários. Relação custo-benefício. Escrituração zootécnica e contábil, organização empresarial.</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Embriolog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Noções anatômicas do aparelho genital masculino e feminino; Gametogênese masculina e feminina; Ciclos reprodutivos; Fecundação; implantação; Embrião bidérmico; Gastrulação; Estabelecimento da forma externa do embrião; Anexos embrionários; Organogênese</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Epidemiologi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7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à Epidemiologia. Conceituação. Histórico e métodos de estudo. Noções de saúde. Doença e de causalidade. História Natural da doença. Fatores ecológicos capazes de influenciar a ocorrência de doenças. Hospedeiros e agentes: características essenciais e principais relações. O problema epidemiológico: mecanismos de propagação de doenças transmissíveis em população animais, cadeias epidemiológico. Variação da ocorrência de doenças em populações. Forma de ocorrência e sua distribuição espacial e temporal. Avaliação quantitativa da ocorrência de doenças. Diagnóstico epidemiológico. Indicadores de saúde. Inquérito epidemiológico e vigilância epidemiológica. Características dos métodos diagnósticos aplicáveis ao estudo de doenças em populações. Profilaxia. Conceituação. Medidas gerais. Medidas de profilaxia relativas às fontes de infecção às vias de transmissão e aos suscetíveis. Legislação específica de saúde animal e saúde públic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Estágio Supervisionad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3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Projetos, seminários, mesas redondas, atividades prático-teóricas na área de escolha, podendo ocorrer no campus da UFMT ou em outra instituição.</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Extensão Rur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Extensão Rural como processo educativo: origem, evolução, conceitos, filosofia, objetivos; Instituições Públicas e privadas de assistência técnica e Extensão Rural; estrutura agrária brasileira e caracterização dos produtores rurais; realidade sanitária e produtiva da pecuária no Brasil e em Mato Grosso; alternativas tecnológicas para o desenvolvimento da pecuária; metodologia e planejamento das atividades de Extensão Rural.</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Farmacologi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9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à Farmacologia, Farmacodinâmica, Sistema Nervoso Autonomo,  Sistema Cardiovascular, Autacóides e Antiinflamatórios, Quimioterapia das Doenças Microbianas, Fungicas e Virais, Bloqueadores Neuromusculares, Anestésicos dos Nervos Periféricos, Sistema Nervoso Central, Farmacologia Endocrina, Drogas que Atuam no Sistema Digestivo, Quimioterapia das Doenças Parasitária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Fisiologia dos Animais Domésticos 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ntrodução à Fisiologia Veterinária, Fisiologia das Biomembranas, Fisiologia Neuromuscular e Fisiologia do Sistema Nervoso. </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Fisiologia dos Animais Domésticos I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Fisiologia do Sistema Respiratório, Fisiologia do Sistema Cardiovascular, Fisiologia do Sistema Digestivo, Fisiologia do Sistema Endócrino, Fisiologia do Sistema Urinário e Fisiologia dos Processos Reprodutivos de Machos e Fêmeas. </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Fisiopatologia da Reproduçã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Desenvolvimento dos órgãos reprodutivos; Comportamento sexual; Reprodução no macho; Reprodução da fêmea; Ciclo ovariano; Reprodução em aves; Estudo da patologia reprodutiva de fêmeas e mach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Genética Anim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Bases físicas da herança. Genética qualitativa. Arranjos do material genético. Genética quantitativa. Genética molecular e sua aplicação na biotecnologia. Genética de populações e evolução.</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Histologia dos Animais Domésticos 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ções básicas de microscopia. Organização estrutural e molecular das células. Membranas biológicas. Princípios de fisiologia celular: transporte através de membranas; digestão celular; citoesqueleto e movimentação celular; produção de energia; processos de biossíntese. Núcleo celular. Ciclo celular. Mitose e meiose. Intodução à histologia: conceitos, classificação dos tecidos; métodos de estudo em histologia, técnica histológica geral. Organização estrutural e funcional e classificação dos tecidos básicos: tecido epitelial, tecido conjuntivo, tecido muscular e tecido nervoso.</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Histologia dos Animais Domésticos I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rganização estrutural microscópica dos órgãos dos animais domésticos: sistema circulatório; sistema linfático; sistema respiratório; sistema digestório; sistema urinário; glândulas endócrinas; sistema reprodutor masculino e feminino; sistema tegumentar e órgãos do sentido.</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Imunologi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9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conceito básico, infecção e resistência, biologia da resposta imune, (primária e secundária), antígenos, haptenos e adjuvantes, anticorpos: classes e subclasses de imunoglobulinas em animais domésticos, complemento, reações sorológicas, interações antígeno-anticorpo: reações primárias e secundárias, reações de hipersensibilidade, autoimunidade e doenças autoimunes nos animais domésticos, imunohematologia: grupos sangüíneos nos animais domésticos, imunologia de transplantes, imunologia de tumores, oncovírus, imunidade no feto e no recém-nascido, resistência em mucosas e na glândula mamária, fundamentos da imunização artificial, tipos de vacinas, mecanismos de resistência às infecções por vírus, bactérias, protozoários, helmintos, fungos e ectoparasita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Informátic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Evolução histórica da informática; Componentes de um sistema básico de computação; Sua função e sistemática de funcionamento. Vocabulário e termos técnicos. Sistemas Operacionais. Ferramentas de Processamento de texto. Ferramentas de Apresentação. Ferramentas de Gerenciamento de Bancos de Dados. Ferramentas de comunicação de Redes (Internet). Ferramentas de aplicação específica em Medicina veterinári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Inspeção de Produtos de Origem Anim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12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WWCorpodetexto2"/>
              <w:spacing w:lineRule="auto" w:line="240" w:before="120" w:after="120"/>
              <w:rPr>
                <w:sz w:val="22"/>
                <w:szCs w:val="22"/>
              </w:rPr>
            </w:pPr>
            <w:r>
              <w:rPr>
                <w:sz w:val="22"/>
                <w:szCs w:val="22"/>
              </w:rPr>
              <w:t>Introdução; Panorama Nacional e Internacional de Exploração Animal; Composição Química e Características físico-químicas do leite; Deterioração de leite e derivados; Obtenção higiênica do leite; Aspectos higiênico-sanitários no beneficiamento de leite; Tecnologia de leite e derivados; Tecnologia de produtos lácteos fermentados; Tecnologia de produtos láctoes desidratados; Tecnologia de queijos; Tecnologia de manteiga; Tecnologia de soro; Tecnologia de pescados; Introdução; O pescado como alimento; O pescado na economia do Brasil; Produção brasileira de pescado; Tipos de pescado marinho no Brasil; Tipos de pescado de água doce no Brasil; Tipos de pescado exótico cultivado no Brasil; Ciência da carne de pescado; A estrutura do músculo; Tecido epitelial; Tecido conjuntivo; Composição química; Proteínas; Vitaminas; Lipídeos; Carboidratos; Compostos inorgânicos; Água; Características sensoriais do pescado; Cor; Sabor; Odor; Capacidade de retenção da água; Consistência e textura da carne; Alterações post mortem do pescado; Efeitos de tratamentos tecnológicos na qualidade da carne de pescado; Higiene dos estabelecimentos industriais e comerciais de pescado e derivados; Higienização na indústria de pescado; Aspectos higiênico sanitários do pescado; Microbiologia do pescado; Parasitologia do pescado; Biotoxinas do pescado; Aminas bioativas do pescado; Contaminantes químicos no pescado; Técnica de inspeção de pescado; Sistemas de controle de qualidade do pescado; Boas práticas de fabricação (BPF); Procedimentos padrões de higiene operacional (PPHO);   Análise de perigos e pontos críticos de controle (APPCC); Normatização ISSO; Tecnologia do Mel e produtos apícolas; Tecnologia de ovos e derivad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Laboratório Clínico em Veterinária</w:t>
            </w:r>
          </w:p>
        </w:tc>
        <w:tc>
          <w:tcPr>
            <w:tcW w:w="2285" w:type="dxa"/>
            <w:tcBorders>
              <w:top w:val="single" w:sz="4" w:space="0" w:color="000000"/>
              <w:left w:val="single" w:sz="4" w:space="0" w:color="000000"/>
              <w:bottom w:val="single" w:sz="4" w:space="0" w:color="000000"/>
              <w:right w:val="single" w:sz="4" w:space="0" w:color="000000"/>
            </w:tcBorders>
          </w:tcPr>
          <w:p>
            <w:pPr>
              <w:pStyle w:val="WWCorpodetexto2"/>
              <w:spacing w:lineRule="auto" w:line="240" w:before="120" w:after="120"/>
              <w:jc w:val="center"/>
              <w:rPr>
                <w:b/>
                <w:b/>
                <w:bCs/>
                <w:sz w:val="22"/>
                <w:szCs w:val="22"/>
              </w:rPr>
            </w:pPr>
            <w:r>
              <w:rPr>
                <w:b/>
                <w:bCs/>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ao Laboratório Clínico. Colheita e remessa de material para exame laboratorial. Hematologia Clínica. Bioquímica Clínica. Urinálise. Avaliação de fluídos e efusões. Laboratório Clínico nas espécies bovinas, ovinas e caprinas. Laboratório nas espécies espécies caninas e felinas. Laboratório Clínico na espécie equina. Laboratório Clínico nas outras Espécies (suínos, aves, animais exótic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Manejo e reprodução de cães e gato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sz w:val="22"/>
                <w:szCs w:val="22"/>
              </w:rPr>
              <w:t>Cinofilia e felinofilia; Exame ginecológico e andrológico; Controle populacional; Afecções do sistema reprodutor; Hormonioterapia; Neonatologia; Geriatri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Melhoramento Genético Anim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trodução e situação do Melhoramento Animal no Brasil e no Mundo. Melhoramento Zootécnico: importância do genótipo e do ambiente na expressão de características zootécnicas. Características qualitativas e quantitativas: diferenciação e caracterização. Freqüências gênicas e genotípicas. Teorema Hardy-Weinberg. Fatores de variação das frequências gênicas. Descrição de uma população em relação a características quantitativas (média, variância, covariância, regressão e correlação). Variação contínua de caracteres métricos. Decomposição de variância e formas de ação gênica. Semelhança entre parentes. Herdabilidade e repetibilidade. Interação genótipo-ambiente. Correlações fenotípica, genética e ambiental entre características. Seleção. Sistemas de acasalamentos. Melhoramento genético das principais espécies animais (Bovinos, Suínos, Eqüinos e Aves): características mais importantes e programas de melhoramento utilizad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caps/>
                <w:sz w:val="22"/>
                <w:szCs w:val="22"/>
              </w:rPr>
              <w:t>Metodologia Científic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Análise e discussão de critérios que otimizam a leitura de textos (Leitura proveitosa); Metodologia do uso de fichas na análise de artigos científicos; Elaboração de trabalhos científicos: Título, Introdução, Material e Método, Resultado, Discussão, Conclusão e Bibliografia; Ciência e conhecimento científico ou tipos de conhecimentos; Uso de bibliotecas; Citação e referenciação bibliográfica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Microbiologi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2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à microbiologia. Conceituação, histórico e métodos de estudos. Características gerais e classificação dos agentes microbianos de interesse médico – veterinário. Princípios fundamentais e processos usuais de esterilização, desinfecção e quimioterapia antimicrobiana. Bactérias, fungos e vírus de interesse médico – veterinário. Técnicas de diagnóstico microbiológico. Introdução a Biologia Molecular.</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caps/>
                <w:sz w:val="22"/>
                <w:szCs w:val="22"/>
              </w:rPr>
              <w:t>Nutrição Anim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12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Energia: carboidratos e lipídeos como fornecedores de energia. Exigência em energia das diferentes espécies animais de interesse zootécnico. Proteína: qualidade da proteína e sua importância para os animais. Macro elementos minerais: cálcio, fósforo, sódio, cloro, potássio, magnésio e enxofre. Micro elementos minerais: ferro, cobre, zinco, manganês, cobalto, molibidênio, selênio, flúor e cádmio. Vitaminas: hidrossolúveis e lipossolúveis. Técnicas de aferição do consumo e da digestibilidade dos alimentos pelos animais. Classificação dos alimentos e identificação das correspondentes fontes: alimentos energéticos; alimentos protéicos; elementos minerais, vitaminas, suplementos e aditivos. Técnicas e métodos de alimentação racional dos animais domésticos tendo com base os princípios da nutrição e de utilização de forragens volumosas. Bromatologia. Composição centesimal dos alimentos. Determinação dos diferentes componentes dos alimentos. Estudo das alterações dos alimentos: controle de qualidade. Produção e manipulação dos alimentos: avaliação e preparo de misturas minerais para diferentes espécies animais. Agrostologia: identificação e caracterização principais plantas forrageiras e seu cultivo; sementes de forrageiras; colheita, secagem, armazenamento e dormência; tratamento pré-plantio. Inoculação e peletização de leguminosas. Pastagens e capineiras. Ensilagem e fenação.</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Obstetríci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Fisiologia da gestação, parto e lactação. Afecções da gestação e parto. Afecções do puerpério</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Ortopedi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à cirurgia ortopédica; fisiopatologa das fraturas e luxações; afecções cirúrgicas do esqueleto apendicular e sua terapia; complicações das fraturas e luxações; considerações perioperatórias; cirurgia reconstrutiva e reabilitação.</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Parasitologi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12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 xml:space="preserve">Parasitologia: suas finalidades. Generalidades sobre parasitos, hospedeiros e parasitismo. Protozoários: Sarcomastigophora: </w:t>
            </w:r>
            <w:r>
              <w:rPr>
                <w:i/>
                <w:iCs/>
                <w:color w:val="000000"/>
                <w:sz w:val="22"/>
                <w:szCs w:val="22"/>
              </w:rPr>
              <w:t>Giardia, Histomonas, Trichomonas, Trypanosoma, Leishmania, Entamoeba</w:t>
            </w:r>
            <w:r>
              <w:rPr>
                <w:color w:val="000000"/>
                <w:sz w:val="22"/>
                <w:szCs w:val="22"/>
              </w:rPr>
              <w:t xml:space="preserve">. Apicomplexa: </w:t>
            </w:r>
            <w:r>
              <w:rPr>
                <w:i/>
                <w:iCs/>
                <w:color w:val="000000"/>
                <w:sz w:val="22"/>
                <w:szCs w:val="22"/>
              </w:rPr>
              <w:t>Eimeria, Isospora, Toxoplasma,</w:t>
            </w:r>
            <w:r>
              <w:rPr>
                <w:color w:val="000000"/>
                <w:sz w:val="22"/>
                <w:szCs w:val="22"/>
              </w:rPr>
              <w:t xml:space="preserve"> Sarcocystis, Babesia, </w:t>
            </w:r>
            <w:r>
              <w:rPr>
                <w:i/>
                <w:iCs/>
                <w:color w:val="000000"/>
                <w:sz w:val="22"/>
                <w:szCs w:val="22"/>
              </w:rPr>
              <w:t>Plasmodium, Haemoproteus</w:t>
            </w:r>
            <w:r>
              <w:rPr>
                <w:color w:val="000000"/>
                <w:sz w:val="22"/>
                <w:szCs w:val="22"/>
              </w:rPr>
              <w:t>. Helmintos: Nematoda: Ascaroidea, Oxyuroidea, Filaroidea, Strongyloidea, Ancylostomatoidea, Spiruroidea, Trichuroidea, Dioctophymatoidea, Trematoda: Fascioliformes, Paramphistomatidae, Schistosomatidae, Heterophyidae, Dicrocoelidae. Cestoda: Cyclophyllidea e Pseudophyllidea. Acanthocephala. Artropódes: Acari: Ixodides, Metastigmata, Mesostigmata, Astigmata, Prostigmata. Insecta: Diptera, Hemiptera, Siphonoptera, Nematocera, Cyclorrapha, Brachycera, Anoplura e Mallophag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Patologia Cirúrgic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10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ao estudo da patologia cirúrgica. Alterações no equilíbrio hidroelitrolítico. Síndrome choque. Infecções e complicações cirúrgicas. Regeneração tecidual Úlceras, abscesso, flegmão, gangrena, fistula e sínus. Queimaduras. Hémias, evisceração, eventração e prolapso. Oftalmologia. Dilatação e deslocamento de abomaso. Síndromes gastroentéricas caninas. Princípios de cirurgia reconstrutiva. Otohematoma e drenagem de otite externa. Ortopedia. Odontologia. Princípios da cirurgia oncológica. Afecções cirúrgicas do trato urogenital.</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Patologia Clínic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10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sz w:val="22"/>
                <w:szCs w:val="22"/>
              </w:rPr>
              <w:t xml:space="preserve">Introdução à Patologia Clínica Veterinária. Colheita e conservação de material para exame laboratorial. Hemograma: Eritrograma (eritrogênese , técnicas de contagem de eritrócitos/ul , dosagem de hematócrito e de hemoglobina, VCM , CHCM , contagem de reticulócitos, dosagem de PPT, alterações morfológicas dos eritrócitos, valores normais nas espécies, anemias, policitemias e interpretação clínica); Leucograma (leucogênese, técnicas de contagem de leucócitos/ul de sangue, contagem diferencial de leucócitos, alterações morfológicas de leucócitos, valores normais nas espécies, interpretação clínica). Neoplasias Hematopoiéticas. Mielograma. Desequilíbrio hemostático e coagulopatias. Imunohematologia clínica. Enzimologia e Bioquímica clínica. Provas de função Hepática. Provas de função Renal (urinálise clínica). Avaliação de função pancreática e intestinal. Distúrbios hormonais: avaliação das tireóides, paratireóides e adrenais. Distúrbios do equilíbrio hídrico, eletrolítico e ácido-básico. Avaliação de líquidos orgânicos: transudatos e exsudatos.  </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Patologia Especial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2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Introdução à anatomia patológica: importância, histórico, conceitos fundamentais, métodos de estudo. Técnicas de necrópsias adaptadas às diversas espécies domésticas e diagnósticos “post - mortem”. Estudo das alterações morfológicas (macro e microscópicas) dos órgãos e sistema nas diversas espécies de animais domésticos. Histopatologia: estudo microscópico das alterações celulares encontradas nos diferentes tecidos e órgã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Patologia Geral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9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trodução ao estudo da patologia veterinária. Alterações celulares e teciduais reversíveis e irreversíveis. Distúrbios de pigmentação: pigmentos exógenos e endógenos. Distúrbios circulatórios: hiperemia e congestão, hemorragia, trombose, embolia, isquemia, infarto, edema e choque circulatório. Inflamação e reparação: generalidades, componentes da reação, classificação dos exudatos, mecanismos de lesão tecidual, reparação. Distúrbios do crescimento, alterações progressivas e regressivas. Anomalias e mal formações: defeitos congênitos e adquiridos. Neoplasia: definição, classificação e nomenclatura, diagnóstico e prognóstico, etiologia das neoplasias. Estudo das alterações pós – mortem, não lesões e lesões de pouco significado. Técnicas de necropsias das principais espécies domésticas. Técnicas de colheita, fixação, processamento e colorações para o estudo histopatológico. Estudo microscópico dos processos patológicos gerais. Técnicas para descrição dos achados microscópic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caps/>
                <w:sz w:val="22"/>
                <w:szCs w:val="22"/>
              </w:rPr>
              <w:t>Probabilidade Estatístic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 xml:space="preserve">Objetivos da estatística. Estatística vital: coeficientes e índices. Observação, registro de dados e tabulação.  Representação gráfica. Séries estatísticas. Medida de tendência central e de variabilidade. Distribuição de freqüências. Estudo da regressão linear e da correlação. Probabilidade.  Variabilidade. Noções de inferência. Medidas de tendência central Teste de hipóteses. Erro alfa. Zonas de aceitação e rejeição. Limites de confiança. Estimativa por ponto. Erro beta. Teste de uma proporção. Teste de uma média pela distribuição normal. Teste de duas médias independentes pela distribuição normal.  Teste de uma e duas proporções pela distribuição normal. Cálculo do erro Beta pela distribuição normal. Distribuição “T”. Teste de duas médias independentes. Teste de duas médias não independentes.  Associação, Distribuição do QUI Quadrado. Distribuição F. Análise de Variância. Tamanho da amostra. </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Produção de Animais Silvestr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Legislações; tipos de criadouros; biogeografia; educação ambiental e criação sustentada de animais silvestres; fauna do Cerrado; fauna do Pantanal; fauna da Amazônia; principais espécies silvestres de interesse zootécnico; biologia das espécies; manejos nutricional, sanitário e reprodutivo em cativeiro; abate e comercialização.</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Produção de Av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Aves: Caracterizar a importância econômica da avicultura no mundo e no Brasil. Conhecer as raças e variedades de interesse nacional e regional. Conhecer as instalações necessárias para instalação de um aviário. Conhecer o manejo de produção de frangos de corte e de postur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Produção de Bovino de Cort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Produção de carne no Brasil e no mundo: Importância social e econômica. Perspectiva de consumo e de exportação de carnes. Identificação das zonas geográficas segundo o sistema de criação. Esquema e marca de seleção em gado de corte. Sistemas de criação e de cruzamento industrial. Instalações e equipamentos. Raças de bovinos de corte. Formação e manejo do rebanho de corte. Classificação dos bovinos e carcaças. Técnicas especiais em gado de corte.</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Produção de Bovino de Leit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Produção de leite no Brasil e no mundo; perspectivas de consumo interno e de exportação; importância social e econômica. Raças de bovinos de leite e cruzamentos, sistemas de criação, formação de rebanho leiteiro. Manejo de cria,  recria e vacas em lactação.  Fatores que influem na produção de leite; secreção, mamogênese e lactogênese. Instalações. Ordenha (tipos) organização de uma granja para exploração leiteira. Técnicas especiais em gado de leite. Controle leiteiro.</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Produção de Caprinos e Ovino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Situação Atual e Perspectivas da Caprinocultura e Onivocultura no Brasil e no Mundo; Principais Raças de Caprinos e Ovinos Criadas no Brasil, Cruzamento e Seleção; Instalações para Caprinos e Ovinos; Reprodução e Manejo Reprodutivo; Doenças e Profilaxia; Nutrição e Alimentação de Caprinos e Ovinos; Manejo Geral do Rebanho; Produção de carne, Leite e pele.</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caps/>
                <w:sz w:val="22"/>
                <w:szCs w:val="22"/>
              </w:rPr>
              <w:t>Produção de Eqüino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mportância da Eqüinocultura,  exterior e raças dos eqüinos, caracterizar as principais pelagens dos eqüinos e os principais sinais e marcas com sede na cabeça, no pescoço e nos membros, para saber identificar os eqüinos e analisar resenhas dos mesmos, práticas de manejo reprodutivo, desde tipos de monta, a rufiação, as coberturas, a formação de rebanho e os diagnósticos de gestação, até os cuidados com a gestação, o parto e os recém-nascidos, para bem orientar o manejo da criação, classificação e a evolução do rebanho, Identificão e descrição de instalações e equipamentos necessári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Produção de Suíno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mportância da  suínocultura  no  mundo  no  Brasil  e em Mato  Grosso. Vantagens  da  criação  de  suínos e perspectivas de mercado, finalidade  da  suinocultura. Manejo alimentar, manejo de leitões, corte  do  umbigo, corte  dos  dentes, identificação, amamentação, desmama, castração, raças  criadas  no  Brasil  nacionais e  importadas, a  escolhas  das  raças, regimes  de  criação, o  sistema  extensivo, o  sistema  intensivo, instalações, maternidade, baías  de  recria, baías  de  terminação, baías  para   cachaços, comedouros, bebedouros, depósit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Saneamento Ambient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7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ao Saneamento Ambiental. Saneamento da água. Destino dos excretas, resíduos e águas residuais. Obtenção higiênica dos produtos pecuários, manejo sanitário. Controle de roedores nocivos á criação animal e à saúde pública. Controle de artrópodes (vetores ou parasitas) de importância em saúde animal e em saúde pública. Desinfecção e desinfetante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Sanidade de Av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Biossegurança e biosseguridade, implantação de sistema de produção de aves, considerando o fator sanidade, sistemas de produção de suínos, certificação de granjas, métodos de desinfecção, monitorias sanitárias.  </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Sanidade de Suíno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Biossegurança e biosseguridade, implantação de sistema de produção de suínos considerando o fator sanidade, sistemas de produção de suínos, certificação de granjas, métodos de desinfecção, monitorias sanitárias.  </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caps/>
                <w:sz w:val="22"/>
                <w:szCs w:val="22"/>
              </w:rPr>
              <w:t>Saúde Públic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trodução: Conceito de zoonoses. Metodologia de trabalho; participação multiprofissional e a integração multinstitucional; estruturas nacionais de saúde; programa nacional de zoonoses; sistema integrado de saúde; centros de controle de zoonoses; legislação sanitária</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Semiologi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9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rodução ao estudo da semiologia; métodos e meios de contenção utilizados em semiologia;  anamnese e exame geral; exame específico dos sistemas de ruminantes, equídeos e carnívoros: tegumentar, linfático, cardiocirculatório, respiratório, digestivo, urinário, genital masculino, genital feminino, locomotor, nervoso e órgãos dos sentid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2"/>
                <w:szCs w:val="22"/>
              </w:rPr>
            </w:pPr>
            <w:r>
              <w:rPr>
                <w:b/>
                <w:bCs/>
                <w:caps/>
                <w:color w:val="000000"/>
                <w:sz w:val="22"/>
                <w:szCs w:val="22"/>
              </w:rPr>
              <w:t>Sociologia Rur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Estudo da sociedade rural brasileira e sua transformação frente ao processo desenvolvimento do capitalismo no campo: estrutura agrária e fundiária, colonização, fronteira agrícola e modernização do campo. Estudo de paradigmas teóricos para análise da estrutura agrária. Aplicação dos princípios teóricos da sociologia na compreensão e análise do processo de desenvolvimento e mudança social da sociedade agrária brasileira e mato-grossense.</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Técnica Cirúrgic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10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Introdução ao estudo da Cirurgia veterinária; conjunto cirúrgico; instrumental cirúrgico. Profilaxia da infecção (Assepsia). Anestesiologia: conceitos, vias de administração, intubação traqueal; medicação pré-anestésica; anestesia geral, principais reflexos, planos anestésicos; anestesia local, principais anestésicos, técnicas de aplicação de anestesia nas diferença espécies de animais domésticos. Pós-operatório. Diérese dos tecidos moles e hemostasia; síntese dos tecidos moles. Cirurgia da pele: anasplastia e cauterização. Cirurgia dos ossos e articulações. Cirurgia das extremidades: pés e cauda. Cirurgia da cabeça: cavidades nasais, seios, ouvidos e pavilhão auricular, cornos e dentes. Cirurgia do pescoço: esofagotomia, traqueotomia e laringotomia. Cirurgia do tórax: parede torácica e vísceras torácicas. Cirurgia do abdome : parede abdominal ; órgãos digestivos; órgãos gênito - urinário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Tecnologia de Alimentos de Origem Anim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12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trodução; Panorama Nacional e Internacional de Exploração Animal; Composição Química e Características físico-químicas do leite; Deterioração de carnes e derivados; Aspectos higiênico-sanitários no processamento de carnes e derivados; Tecnologia de abate; Conversão do músculo em carne; Tecnologia de derivados cárneos; Tecnologia das carnes vermelhas; Tecnologia de carnes brancas; Tecnologia de produtos curados Tecnologia de produtos embutidos e defumados; Legislação pertinente a produtos cárneos. Importância da inspeção de carnes, introdução a microbiologia de carnes e derivados, fatores de crescimento microbiano em carnes e derivados, principais microrganismos patogênicos e alteradores em carnes e derivados , contaminação de carnes, conservação de carnes, sistemas GMP, SSOP, e HACCP de qualidade de carnes, inspeção de carnes, tipos de estabelecimentos destinados ao abate de espécies de açougue, exigências do MAA para abate de animais de açougue, bioquímica e composição da carne, transformação do músculo em carne, obtenção higiênica de carnes bovina, suína e de aves desde a obtenção até a chegada do alimento ao consumidor, inspeção ante mortem, inspeção post mortem, julgamento veterinário de animais de açougue, linhas de inspeção, inspeção de sub produtos, zoonoses transmitidas pela carne.</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Terapêutic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4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trodução à Terapêutica Veterinária. Prescrição de receitas. Antibioticoterapia. Antifúngicos. Antivirais. Analgésicos. Antiinflamatórios não esteroidais. Corticoideterapia. Fluidoterapia. Hemoterapia. Terapêutica tópica e sistêmica:pele, ouvido e olho Terapêutica do sistema respiratório. Terapêutica do sistema cardiovascular. Terapêutica do sistema renal. Terapêutica do sistema digestório,  Terapêutica das intoxicaçõe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Toxicologia Veterinár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6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oxicação por defensivos usados na agropecuária. Intoxicação por produtos químicos industriais. Intoxicação por plantas tóxicas de interesse pecuário. Doenças causadas por toxinas. Colheita de material para exame.</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eastAsia="pt-BR"/>
              </w:rPr>
            </w:pPr>
            <w:r>
              <w:rPr>
                <w:b/>
                <w:bCs/>
                <w:caps/>
                <w:sz w:val="22"/>
                <w:szCs w:val="22"/>
                <w:lang w:eastAsia="pt-BR"/>
              </w:rPr>
              <w:t>Zootecnia Geral e Bioclimatolog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45</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trodução à zootecnia. Conceituação, histórico, objetivos, importância, bases fundamentais e relações com outras disciplinas. Origem e domesticação dos animais. Caracteres zootécnicos. Conceitos de: espécie, raça, linhagem, família e indivíduo. Biotipologia. Características primárias e secundárias dos animais e sua importância na avaliação e julgamento destes. A utilização dos animais domésticos, funções produtivas, classificação, especializações das funções, escolha de reprodutores. A ginástica funcional dos diferentes aparelhos e sua importância na produtividade do rebanho. População  e importância para o Brasil e demais países, raças nacionais e estrangeiras de interesse para o país. A formação do rebanho e o sistema de criação. Instalações e equipamentos adequados a cada tipo de exoploração. Os cuidados de manejo de conformidade com a espécie, o tipo de exploração, faixa etária, etc.. o comportamento dos animais e suas necessidades climáticas. Bioclimatologia.</w:t>
            </w:r>
          </w:p>
        </w:tc>
      </w:tr>
    </w:tbl>
    <w:p>
      <w:pPr>
        <w:pStyle w:val="Normal"/>
        <w:ind w:left="222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243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lineRule="atLeast" w:line="100"/>
      <w:outlineLvl w:val="5"/>
    </w:pPr>
    <w:rPr>
      <w:b/>
      <w:bCs/>
    </w:rPr>
  </w:style>
  <w:style w:type="character" w:styleId="WW8Num1z0">
    <w:name w:val="WW8Num1z0"/>
    <w:qFormat/>
    <w:rPr>
      <w:rFonts w:cs="Times New Roman"/>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cs="Arial"/>
      <w:sz w:val="28"/>
      <w:szCs w:val="28"/>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TtuloPrincipal">
    <w:name w:val="WW-Título Principal"/>
    <w:basedOn w:val="Normal"/>
    <w:next w:val="TextBody"/>
    <w:qFormat/>
    <w:pPr>
      <w:keepNext w:val="true"/>
      <w:spacing w:before="240" w:after="120"/>
    </w:pPr>
    <w:rPr>
      <w:rFonts w:ascii="Arial" w:hAnsi="Arial" w:cs="Arial"/>
      <w:sz w:val="28"/>
      <w:szCs w:val="28"/>
    </w:rPr>
  </w:style>
  <w:style w:type="paragraph" w:styleId="WWTtuloPrincipal1">
    <w:name w:val="WW-Título Principal1"/>
    <w:basedOn w:val="Normal"/>
    <w:next w:val="TextBody"/>
    <w:qFormat/>
    <w:pPr>
      <w:keepNext w:val="true"/>
      <w:spacing w:before="240" w:after="120"/>
    </w:pPr>
    <w:rPr>
      <w:rFonts w:ascii="Arial" w:hAnsi="Arial" w:cs="Arial"/>
      <w:sz w:val="28"/>
      <w:szCs w:val="28"/>
    </w:rPr>
  </w:style>
  <w:style w:type="paragraph" w:styleId="WWLegenda1">
    <w:name w:val="WW-Legend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Corpodetexto2">
    <w:name w:val="WW-Corpo de texto 2"/>
    <w:basedOn w:val="Normal"/>
    <w:qFormat/>
    <w:pPr>
      <w:widowControl/>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3:00Z</dcterms:created>
  <dc:creator>CoordenadorVET</dc:creator>
  <dc:description/>
  <cp:keywords/>
  <dc:language>en-US</dc:language>
  <cp:lastModifiedBy>Conselho Diretor</cp:lastModifiedBy>
  <cp:lastPrinted>2008-09-11T16:05:00Z</cp:lastPrinted>
  <dcterms:modified xsi:type="dcterms:W3CDTF">2008-10-02T13:09:00Z</dcterms:modified>
  <cp:revision>5</cp:revision>
  <dc:subject/>
  <dc:title>MINUTA DE RESOLUÇÃO</dc:title>
</cp:coreProperties>
</file>