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 N.º 104, DE 06 DE DEZEMBRO DE 2007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Dispõe sobre aprovação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urso de Especialização em Gestão da Educação Profissional e Tecnológica com ênfase em Fundamentos da Educação Didática e Docência na Educação Técnica de Nível Médio e Tecnológica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PRESIDENTE EM EXERCÍCIO D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 23108.027160/07-2, 155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oembloco"/>
        <w:ind w:left="142" w:right="-567" w:firstLine="1559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 xml:space="preserve">Aprovar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da Universidade Federal de Mato Grosso, a criação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– Especialização em Gestão da Educação Profissional e Tecnológica com ênfase em Fundamentos da Educação Didática e Docência na Educação Técnica de Nível Médio e Tecnológica, através da realização de contrato entre a Fundação Universidade Federal de Mato Grosso e a Fundação de Apoio e Desenvolvimento da Universidade Federal de Mato Grosso/UNISELVA, a ser desenvolvido pelo Departamento de Administração/FAECC. 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Cuiabá, 06 de dezembro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ind w:right="-851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6:00Z</dcterms:created>
  <dc:creator>Secretaria de Órgãos Colegiados Superiores</dc:creator>
  <dc:description/>
  <cp:keywords/>
  <dc:language>en-US</dc:language>
  <cp:lastModifiedBy>Conselho Diretor</cp:lastModifiedBy>
  <cp:lastPrinted>2007-08-30T09:14:00Z</cp:lastPrinted>
  <dcterms:modified xsi:type="dcterms:W3CDTF">2007-12-06T16:23:00Z</dcterms:modified>
  <cp:revision>6</cp:revision>
  <dc:subject/>
  <dc:title>RESOLUÇÃO CONSEPE Nº 17, DE 06 DE ABRIL DE 1998</dc:title>
</cp:coreProperties>
</file>