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ind w:left="1716" w:right="281" w:hanging="0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RESOLUÇÃO CONSEPE  Nº. 105, DE 10 DE DEZEMBRO DE 2007.</w:t>
            </w:r>
          </w:p>
          <w:p>
            <w:pPr>
              <w:pStyle w:val="Textoembloco1"/>
              <w:tabs>
                <w:tab w:val="clear" w:pos="708"/>
                <w:tab w:val="left" w:pos="9072" w:leader="none"/>
              </w:tabs>
              <w:ind w:left="1716" w:right="281" w:hanging="0"/>
              <w:rPr/>
            </w:pPr>
            <w:r>
              <w:rPr>
                <w:sz w:val="24"/>
                <w:szCs w:val="24"/>
                <w:lang w:bidi="zxx"/>
              </w:rPr>
              <w:t>Dispõe sobre critérios de alocação de vagas docentes na UFMT.</w:t>
            </w:r>
          </w:p>
          <w:p>
            <w:pPr>
              <w:pStyle w:val="Textoembloco1"/>
              <w:tabs>
                <w:tab w:val="clear" w:pos="708"/>
                <w:tab w:val="left" w:pos="9072" w:leader="none"/>
              </w:tabs>
              <w:ind w:left="1716" w:right="281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 xml:space="preserve">O CONSELHO DE ENSINO, PESQUISA E EXTENSÃO DA UNIVERSIDADE FEDERAL DE MATO GROSSO, </w:t>
            </w:r>
            <w:r>
              <w:rPr>
                <w:color w:val="000000"/>
                <w:sz w:val="24"/>
                <w:szCs w:val="24"/>
                <w:lang w:bidi="zxx"/>
              </w:rPr>
              <w:t>no uso de suas atribuições legais, 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CONSIDERANDO</w:t>
            </w:r>
            <w:r>
              <w:rPr>
                <w:sz w:val="24"/>
                <w:szCs w:val="24"/>
                <w:lang w:bidi="zxx"/>
              </w:rPr>
              <w:t xml:space="preserve"> as propostas e ponderações de diversos órgãos e unidades acadêmicas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CONSIDERANDO</w:t>
            </w:r>
            <w:r>
              <w:rPr>
                <w:sz w:val="24"/>
                <w:szCs w:val="24"/>
                <w:lang w:bidi="zxx"/>
              </w:rPr>
              <w:t xml:space="preserve"> a necessidade da indissociabilidade de ensino, pesquisa e extensão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CONSIDERANDO</w:t>
            </w:r>
            <w:r>
              <w:rPr>
                <w:sz w:val="24"/>
                <w:szCs w:val="24"/>
                <w:lang w:bidi="zxx"/>
              </w:rPr>
              <w:t xml:space="preserve"> o objetivo de buscar permanentemente o equilíbrio na distribuição das vagas docentes na UFMT, tanto intra quanto interdepartamental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CONSIDERANDO</w:t>
            </w:r>
            <w:r>
              <w:rPr>
                <w:sz w:val="24"/>
                <w:szCs w:val="24"/>
                <w:lang w:bidi="zxx"/>
              </w:rPr>
              <w:t xml:space="preserve"> o que consta no processo n.º 23108.019620/07-1, 103/07-CONSEPE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 xml:space="preserve">CONSIDERANDO, </w:t>
            </w:r>
            <w:r>
              <w:rPr>
                <w:color w:val="000000"/>
                <w:sz w:val="24"/>
                <w:szCs w:val="24"/>
                <w:lang w:bidi="zxx"/>
              </w:rPr>
              <w:t>ainda, a decisão do Plenário em sessão realizada no dia 10 de dezembro de 2007;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right="281" w:hanging="0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701"/>
              <w:jc w:val="both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9072" w:leader="none"/>
              </w:tabs>
              <w:ind w:left="1716" w:hanging="0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RESOLV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701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firstLine="1701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º</w:t>
            </w:r>
            <w:r>
              <w:rPr>
                <w:sz w:val="24"/>
                <w:szCs w:val="24"/>
                <w:lang w:bidi="zxx"/>
              </w:rPr>
              <w:t xml:space="preserve"> - A alocação de vaga docente na UFMT obedecerá às exigências, procedimentos e critérios estabelecidos nesta Resoluçã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2º</w:t>
            </w:r>
            <w:r>
              <w:rPr>
                <w:sz w:val="24"/>
                <w:szCs w:val="24"/>
                <w:lang w:bidi="zxx"/>
              </w:rPr>
              <w:t xml:space="preserve"> - O número de vagas a ser alocado para cada Departamento será conhecido através da equação matemática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hanging="0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Nº de Vagas =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nº de vagas disponíveis para concurso x nº de pontos obtidos pelo Departament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Total de pontos da UFMT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Heading2"/>
              <w:tabs>
                <w:tab w:val="clear" w:pos="708"/>
                <w:tab w:val="left" w:pos="9072" w:leader="none"/>
              </w:tabs>
              <w:ind w:left="299" w:hanging="0"/>
              <w:jc w:val="center"/>
              <w:rPr>
                <w:caps w:val="false"/>
                <w:smallCaps w:val="false"/>
                <w:sz w:val="24"/>
                <w:szCs w:val="24"/>
                <w:u w:val="single"/>
                <w:lang w:bidi="zxx"/>
              </w:rPr>
            </w:pPr>
            <w:r>
              <w:rPr>
                <w:caps w:val="false"/>
                <w:smallCaps w:val="false"/>
                <w:sz w:val="24"/>
                <w:szCs w:val="24"/>
                <w:u w:val="single"/>
                <w:lang w:bidi="zxx"/>
              </w:rPr>
              <w:t xml:space="preserve">DAS EXIGÊNCIAS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rPr>
                <w:b/>
                <w:b/>
                <w:caps/>
                <w:sz w:val="24"/>
                <w:szCs w:val="24"/>
                <w:u w:val="single"/>
                <w:lang w:bidi="zxx"/>
              </w:rPr>
            </w:pPr>
            <w:r>
              <w:rPr>
                <w:b/>
                <w:caps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3º</w:t>
            </w:r>
            <w:r>
              <w:rPr>
                <w:sz w:val="24"/>
                <w:szCs w:val="24"/>
                <w:lang w:bidi="zxx"/>
              </w:rPr>
              <w:t xml:space="preserve"> - Só poderá solicitar a abertura de vaga docente, o Departamento que apresente no mínimo 08 (oito) horas/aula semanais de ensino, sendo pelo menos 04 (quatro) horas/aula na graduação, para cada professor do quadro regular em efetivo exercíci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§ 1º</w:t>
            </w:r>
            <w:r>
              <w:rPr>
                <w:sz w:val="24"/>
                <w:szCs w:val="24"/>
                <w:lang w:bidi="zxx"/>
              </w:rPr>
              <w:t xml:space="preserve"> - Admitir-se-á até o mínimo de 4 (quatro) horas/aulas semanais aos docentes que exerçam cargos de Chefia de Departamento, de Coordenação de Curso de Graduação e de Pós-Graduação, de Coordenação, Supervisão, Gerência e Assessoria junto à Administração Superior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§ 2º</w:t>
            </w:r>
            <w:r>
              <w:rPr>
                <w:sz w:val="24"/>
                <w:szCs w:val="24"/>
                <w:lang w:bidi="zxx"/>
              </w:rPr>
              <w:t xml:space="preserve"> - Admitir-se-á a dispensa da exigência de horas/aulas aos docentes que estejam exercendo os cargos de Reitor, Vice-Reitor, Pró-Reitores e Diretores de Institutos, Faculdades e Hospitais Universitári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hanging="0"/>
              <w:jc w:val="center"/>
              <w:rPr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  <w:u w:val="single"/>
                <w:lang w:bidi="zxx"/>
              </w:rPr>
              <w:t>DOS PROCEDIME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rPr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  <w:u w:val="single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4º</w:t>
            </w:r>
            <w:r>
              <w:rPr>
                <w:sz w:val="24"/>
                <w:szCs w:val="24"/>
                <w:lang w:bidi="zxx"/>
              </w:rPr>
              <w:t xml:space="preserve"> -  A solicitação de vaga docente deverá ser feita, analisada e aprovada pelo Colegiado de Departamento e homologada pela Congregação de Instituto/Faculdad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5º</w:t>
            </w:r>
            <w:r>
              <w:rPr>
                <w:sz w:val="24"/>
                <w:szCs w:val="24"/>
                <w:lang w:bidi="zxx"/>
              </w:rPr>
              <w:t xml:space="preserve"> -  A solicitação de vaga docente, após homologação pela Congregação, deverá ser encaminhada ao Reitor, que autorizará a abertura de concurso docent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6º</w:t>
            </w:r>
            <w:r>
              <w:rPr>
                <w:sz w:val="24"/>
                <w:szCs w:val="24"/>
                <w:lang w:bidi="zxx"/>
              </w:rPr>
              <w:t xml:space="preserve"> -  A Comissão Institucional de Vagas Docentes, nomeada por Portaria do Reitor, será integrada pelo Vice-Reitor, por representantes  do quadro efetivo de professores, indicados pelos Institutos/Faculdades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Parágrafo Único -</w:t>
            </w:r>
            <w:r>
              <w:rPr>
                <w:sz w:val="24"/>
                <w:szCs w:val="24"/>
                <w:lang w:bidi="zxx"/>
              </w:rPr>
              <w:t xml:space="preserve"> A Comissão Institucional deverá obter os dados e informações necessárias para o cumprimento desta Resolução  junto às Pró-Reitorias competentes, Institutos, Faculdades e  Departament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7º</w:t>
            </w:r>
            <w:r>
              <w:rPr>
                <w:sz w:val="24"/>
                <w:szCs w:val="24"/>
                <w:lang w:bidi="zxx"/>
              </w:rPr>
              <w:t xml:space="preserve"> -  Os representantes de Institutos/Faculdades na CIVD terão o mandato de um ano, renovável por mais um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hanging="0"/>
              <w:jc w:val="center"/>
              <w:rPr>
                <w:b/>
                <w:b/>
                <w:sz w:val="24"/>
                <w:szCs w:val="24"/>
                <w:u w:val="single"/>
                <w:lang w:bidi="zxx"/>
              </w:rPr>
            </w:pPr>
            <w:r>
              <w:rPr>
                <w:b/>
                <w:sz w:val="24"/>
                <w:szCs w:val="24"/>
                <w:u w:val="single"/>
                <w:lang w:bidi="zxx"/>
              </w:rPr>
              <w:t>DOS CRITÉRI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8º</w:t>
            </w:r>
            <w:r>
              <w:rPr>
                <w:sz w:val="24"/>
                <w:szCs w:val="24"/>
                <w:lang w:bidi="zxx"/>
              </w:rPr>
              <w:t xml:space="preserve"> -  A prioridade na alocação de vaga docente será determinada em função da pontuação obtida em atividades de ensino, de pesquisa, de extensão, de produção científica e artístico-cultural e de  representação, segundo o estabelecido nesta Resoluçã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9º</w:t>
            </w:r>
            <w:r>
              <w:rPr>
                <w:sz w:val="24"/>
                <w:szCs w:val="24"/>
                <w:lang w:bidi="zxx"/>
              </w:rPr>
              <w:t xml:space="preserve"> -  O grau de prioridade é resultante da ordem decrescente de pontuação, observada a fórmula do artigo 2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º </w:t>
            </w:r>
            <w:r>
              <w:rPr>
                <w:sz w:val="24"/>
                <w:szCs w:val="24"/>
                <w:lang w:bidi="zxx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0</w:t>
            </w:r>
            <w:r>
              <w:rPr>
                <w:sz w:val="24"/>
                <w:szCs w:val="24"/>
                <w:lang w:bidi="zxx"/>
              </w:rPr>
              <w:t xml:space="preserve"> - Para cada hora-aula média semanal de atividade de ensino, em cada Departamento, que não implique pagamento adicional ao professor, serão atribuídos 200 pont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§ 1</w:t>
            </w:r>
            <w:r>
              <w:rPr>
                <w:b/>
                <w:bCs/>
                <w:sz w:val="24"/>
                <w:szCs w:val="24"/>
                <w:vertAlign w:val="superscript"/>
                <w:lang w:bidi="zxx"/>
              </w:rPr>
              <w:t>o</w:t>
            </w:r>
            <w:r>
              <w:rPr>
                <w:b/>
                <w:bCs/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– Para este cálculo, será computada a carga horária semanal registrada no Sistema de Informações Gerenciais Acadêmicas da UFMT, no último ano acadêmico concluíd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§ 2</w:t>
            </w:r>
            <w:r>
              <w:rPr>
                <w:b/>
                <w:bCs/>
                <w:sz w:val="24"/>
                <w:szCs w:val="24"/>
                <w:vertAlign w:val="superscript"/>
                <w:lang w:bidi="zxx"/>
              </w:rPr>
              <w:t>o</w:t>
            </w:r>
            <w:r>
              <w:rPr>
                <w:sz w:val="24"/>
                <w:szCs w:val="24"/>
                <w:lang w:bidi="zxx"/>
              </w:rPr>
              <w:t xml:space="preserve"> – O número de  horas-aula média semanal de atividade de ensino será obtida por meio da divisão da carga horária total do departamento pelo número de professores do quadro regular em efetivo exercíci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1</w:t>
            </w:r>
            <w:r>
              <w:rPr>
                <w:sz w:val="24"/>
                <w:szCs w:val="24"/>
                <w:lang w:bidi="zxx"/>
              </w:rPr>
              <w:t xml:space="preserve"> -  Para a média aritmética de projetos/subprojetos de pesquisa, por professor do quadro regular em efetivo exercício, aprovados pelo Departamento e devidamente cadastrados na Pró-Reitoria de Pesquisa, serão atribuídos 600 pontos com duração mínima de um an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§ 1º</w:t>
            </w:r>
            <w:r>
              <w:rPr>
                <w:sz w:val="24"/>
                <w:szCs w:val="24"/>
                <w:lang w:bidi="zxx"/>
              </w:rPr>
              <w:t xml:space="preserve"> - No caso de projetos desenvolvidos por professores efetivos de dois ou mais departamentos, a pontuação será atribuída integralmente a cada um dos departamentos envolvid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§ 2º</w:t>
            </w:r>
            <w:r>
              <w:rPr>
                <w:sz w:val="24"/>
                <w:szCs w:val="24"/>
                <w:lang w:bidi="zxx"/>
              </w:rPr>
              <w:t xml:space="preserve"> – Para o cálculo da média aritmética que se refere este artigo será considerado o número de projetos cadastrados, em andamento e concluídos no último ano acadêmico concluíd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2</w:t>
            </w:r>
            <w:r>
              <w:rPr>
                <w:sz w:val="24"/>
                <w:szCs w:val="24"/>
                <w:lang w:bidi="zxx"/>
              </w:rPr>
              <w:t xml:space="preserve"> -  Para a média aritmética de programas/projetos de extensão,  por professor do quadro regular em efetivo exercício, aprovados pelo Departamento e registrados na Pró-Reitoria de Vivência Acadêmica e Social serão atribuídos 600 pontos, com duração mínima de 01 ano, 100 pontos para cursos e eventos com duração mínima de 20 horas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bCs/>
                <w:sz w:val="24"/>
                <w:szCs w:val="24"/>
                <w:lang w:bidi="zxx"/>
              </w:rPr>
              <w:t>Parágrafo Único</w:t>
            </w:r>
            <w:r>
              <w:rPr>
                <w:sz w:val="24"/>
                <w:szCs w:val="24"/>
                <w:lang w:bidi="zxx"/>
              </w:rPr>
              <w:t xml:space="preserve"> – Para o cálculo da média a que se refere este artigo será considerado o número de programas, projetos e cursos, sem remuneração ao docente, cadastrados, em andamento e concluídos no último ano acadêmico findo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3</w:t>
            </w:r>
            <w:r>
              <w:rPr>
                <w:sz w:val="24"/>
                <w:szCs w:val="24"/>
                <w:lang w:bidi="zxx"/>
              </w:rPr>
              <w:t xml:space="preserve"> – Para cada atividade de orientação não remunerada, no último ano acadêmico concluído, serão atribuídos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sz w:val="24"/>
                <w:szCs w:val="24"/>
                <w:lang w:bidi="zxx"/>
              </w:rPr>
              <w:t>Orientação de doutorado – 20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sz w:val="24"/>
                <w:szCs w:val="24"/>
                <w:lang w:bidi="zxx"/>
              </w:rPr>
              <w:t>Orientação de mestrado – 15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sz w:val="24"/>
                <w:szCs w:val="24"/>
                <w:lang w:bidi="zxx"/>
              </w:rPr>
              <w:t>Orientação de especialização - 10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sz w:val="24"/>
                <w:szCs w:val="24"/>
                <w:lang w:bidi="zxx"/>
              </w:rPr>
              <w:t>Co-orientação de doutorado – 10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sz w:val="24"/>
                <w:szCs w:val="24"/>
                <w:lang w:bidi="zxx"/>
              </w:rPr>
              <w:t>Co-orientação de mestrado – 7 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rientação de Iniciação científica – 5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sz w:val="24"/>
                <w:szCs w:val="24"/>
                <w:lang w:bidi="zxx"/>
              </w:rPr>
              <w:t>Orientação de Monitoria – 4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Orientação de monografia de graduação – 6 pontos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Orientação de Programa de Educação Tutorial – 5 pontos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Orientação de Outros Programas de Tutoria – 3 ponto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4</w:t>
            </w:r>
            <w:r>
              <w:rPr>
                <w:sz w:val="24"/>
                <w:szCs w:val="24"/>
                <w:lang w:bidi="zxx"/>
              </w:rPr>
              <w:t xml:space="preserve"> – Para a produção científica e artístico-cultural média de cada Departamento, do último ano acadêmico concluído,  serão atribuídos: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500 pontos</w:t>
            </w:r>
            <w:r>
              <w:rPr>
                <w:sz w:val="24"/>
                <w:szCs w:val="24"/>
                <w:lang w:bidi="zxx"/>
              </w:rPr>
              <w:t xml:space="preserve"> quando se tratar de artigos científicos em revistas indexadas Qualis A e B, nacional e internacional; livros com corpo editorial e/ou registro na Biblioteca Nacional; partituras registradas; produção audiovisual (cds, dvds, filmes) com corpo editorial e patente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250 pontos</w:t>
            </w:r>
            <w:r>
              <w:rPr>
                <w:sz w:val="24"/>
                <w:szCs w:val="24"/>
                <w:lang w:bidi="zxx"/>
              </w:rPr>
              <w:t xml:space="preserve"> quando se tratar de artigos científicos publicados em revistas com corpo editorial ou Qualis C;  traduções de livros com corpo editorial;  resenhas publicadas em revistas com corpo editorial; apresentação artístico-cultural (concertos, recitais, exposições, composições em sua primeira audição)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100 pontos</w:t>
            </w:r>
            <w:r>
              <w:rPr>
                <w:sz w:val="24"/>
                <w:szCs w:val="24"/>
                <w:lang w:bidi="zxx"/>
              </w:rPr>
              <w:t xml:space="preserve"> quando se tratar de artigos científicos publicados em revistas não indexadas, capítulos de livros e livros sem corpo editorial e/ou sem registro na Biblioteca Nacional;  partituras não registradas (executadas pelo menos uma vez); produção audiovisual sem corpo editorial; traduções de livros sem corpo editorial, resenhas publicados em revistas não indexados;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50 pontos</w:t>
            </w:r>
            <w:r>
              <w:rPr>
                <w:sz w:val="24"/>
                <w:szCs w:val="24"/>
                <w:lang w:bidi="zxx"/>
              </w:rPr>
              <w:t xml:space="preserve"> quando se tratar de artigos completos publicados em anais de eventos científicos; conferências em eventos científicos e exercícios musicais públicos, até o máximo de 10 por professor, no período avaliad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1716" w:hanging="0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25 pontos</w:t>
            </w:r>
            <w:r>
              <w:rPr>
                <w:sz w:val="24"/>
                <w:szCs w:val="24"/>
                <w:lang w:bidi="zxx"/>
              </w:rPr>
              <w:t xml:space="preserve"> quando se tratar de resumos publicados em anais de eventos científicos, até o máximo de cinco por professor, no período avaliad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Parágrafo único</w:t>
            </w:r>
            <w:r>
              <w:rPr>
                <w:sz w:val="24"/>
                <w:szCs w:val="24"/>
                <w:lang w:bidi="zxx"/>
              </w:rPr>
              <w:t xml:space="preserve"> – No caso de produção científica com mais de um autor professor do mesmo departamento, será atribuído um acréscimo de 50 pontos na pontuaçã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5</w:t>
            </w:r>
            <w:r>
              <w:rPr>
                <w:sz w:val="24"/>
                <w:szCs w:val="24"/>
                <w:lang w:bidi="zxx"/>
              </w:rPr>
              <w:t xml:space="preserve"> – Para cada atividade de representação externa à Faculdade/Instituto, com portaria ou ato equivalente da administração superior ou órgão colegiado superior, com duração mínima de seis meses, serão atribuídos 100 pont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Heading4"/>
              <w:ind w:left="299" w:firstLine="1417"/>
              <w:jc w:val="center"/>
              <w:rPr>
                <w:lang w:bidi="zxx"/>
              </w:rPr>
            </w:pPr>
            <w:r>
              <w:rPr>
                <w:lang w:bidi="zxx"/>
              </w:rPr>
              <w:t>DISPOSIÇÕES TRANSITÓRIAS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Artigo 16 – </w:t>
            </w:r>
            <w:r>
              <w:rPr>
                <w:sz w:val="24"/>
                <w:szCs w:val="24"/>
                <w:lang w:bidi="zxx"/>
              </w:rPr>
              <w:t>O</w:t>
            </w:r>
            <w:r>
              <w:rPr>
                <w:bCs/>
                <w:sz w:val="24"/>
                <w:szCs w:val="24"/>
                <w:lang w:bidi="zxx"/>
              </w:rPr>
              <w:t>s campi de Rondonópolis, Sinop e Médio Araguaia terão sua pontuação, a que se refere esta resolução, calculada por instituto e faculdade e não por departament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Artigo 17 – </w:t>
            </w:r>
            <w:r>
              <w:rPr>
                <w:sz w:val="24"/>
                <w:szCs w:val="24"/>
                <w:lang w:bidi="zxx"/>
              </w:rPr>
              <w:t>Será reservada uma cota de 15% (quinze) por cento das vagas, a serem distribuídas aos departamentos ofertantes de disciplinas e aos cursos de graduação, cujos projetos políticos pedagógicos devidamente aprovados pelo CONSEPE em 2006, 2007 e 2008, prevejam aumento de vagas iniciais ou aumento de carga horária obrigatória, em atendimento às diretrizes curriculares nacionai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Parágrafo único</w:t>
            </w:r>
            <w:r>
              <w:rPr>
                <w:sz w:val="24"/>
                <w:szCs w:val="24"/>
                <w:lang w:bidi="zxx"/>
              </w:rPr>
              <w:t xml:space="preserve"> – A alocação das vagas referidas neste artigo seguirá os mesmos critérios desta Resoluçã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8</w:t>
            </w:r>
            <w:r>
              <w:rPr>
                <w:sz w:val="24"/>
                <w:szCs w:val="24"/>
                <w:lang w:bidi="zxx"/>
              </w:rPr>
              <w:t xml:space="preserve"> – Ficará sob a responsabilidade do Reitor uma cota de 10% (dez) por cento do total de vaga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§ 1º</w:t>
            </w:r>
            <w:r>
              <w:rPr>
                <w:sz w:val="24"/>
                <w:szCs w:val="24"/>
                <w:lang w:bidi="zxx"/>
              </w:rPr>
              <w:t xml:space="preserve"> - As vagas sob responsabilidade do Reitor serão utilizadas exclusivamente para o atendimento a situações emergenciais na graduação e para a instalação ou implementação de programas de pós-graduação </w:t>
            </w:r>
            <w:r>
              <w:rPr>
                <w:i/>
                <w:sz w:val="24"/>
                <w:szCs w:val="24"/>
                <w:lang w:bidi="zxx"/>
              </w:rPr>
              <w:t>“stricto sensu”</w:t>
            </w:r>
            <w:r>
              <w:rPr>
                <w:sz w:val="24"/>
                <w:szCs w:val="24"/>
                <w:lang w:bidi="zxx"/>
              </w:rPr>
              <w:t xml:space="preserve"> e projetos estratégicos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§ 2º</w:t>
            </w:r>
            <w:r>
              <w:rPr>
                <w:sz w:val="24"/>
                <w:szCs w:val="24"/>
                <w:lang w:bidi="zxx"/>
              </w:rPr>
              <w:t xml:space="preserve"> - A alocação de vagas docentes, sob responsabilidade do reitor, será instrumentalizada com exposição de motivos específica, a ser homologada pelo CONSEP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19</w:t>
            </w:r>
            <w:r>
              <w:rPr>
                <w:sz w:val="24"/>
                <w:szCs w:val="24"/>
                <w:lang w:bidi="zxx"/>
              </w:rPr>
              <w:t xml:space="preserve"> – Esta Resolução se aplica para alocação de vagas docentes originadas de vacâncias anteriores a 1º de julho de 2007 e demais vagas de reposição do quadro docente a serem disponibilizadas pelo Governo Federal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Parágrafo único</w:t>
            </w:r>
            <w:r>
              <w:rPr>
                <w:sz w:val="24"/>
                <w:szCs w:val="24"/>
                <w:lang w:bidi="zxx"/>
              </w:rPr>
              <w:t xml:space="preserve"> – As vacâncias de cargos docentes originadas após 1º de julho de 2007 serão automaticamente destinadas ao departamento de origem do docente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>Artigo 20 -</w:t>
            </w:r>
            <w:r>
              <w:rPr>
                <w:sz w:val="24"/>
                <w:szCs w:val="24"/>
                <w:lang w:bidi="zxx"/>
              </w:rPr>
              <w:t xml:space="preserve"> Esta Resolução entra em vigor a partir desta data, ficando revogada a Resolução Consepe n.º 20, de 28 de fevereiro de 2005, e demais disposições em contrário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SALA DAS SESSÕES DO CONSELHO DE ENSINO E PESQUISA, </w:t>
            </w:r>
            <w:r>
              <w:rPr>
                <w:sz w:val="24"/>
                <w:szCs w:val="24"/>
                <w:lang w:bidi="zxx"/>
              </w:rPr>
              <w:t xml:space="preserve">em 10 de dezembro de 2007.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firstLine="1417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hanging="0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Elias Alves de Andrad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299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esidente em exercício do Consepe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1701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ind w:left="299" w:firstLine="1417"/>
      <w:jc w:val="both"/>
      <w:outlineLvl w:val="3"/>
    </w:pPr>
    <w:rPr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suppressAutoHyphens w:val="false"/>
      <w:ind w:left="1418" w:right="-567" w:hanging="0"/>
      <w:jc w:val="both"/>
    </w:pPr>
    <w:rPr>
      <w:color w:val="000000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42:00Z</dcterms:created>
  <dc:creator>Marilda Calháo  Esteves Mats</dc:creator>
  <dc:description/>
  <cp:keywords/>
  <dc:language>en-US</dc:language>
  <cp:lastModifiedBy>Conselho Diretor</cp:lastModifiedBy>
  <cp:lastPrinted>2007-12-11T14:39:00Z</cp:lastPrinted>
  <dcterms:modified xsi:type="dcterms:W3CDTF">2007-12-13T12:18:00Z</dcterms:modified>
  <cp:revision>50</cp:revision>
  <dc:subject/>
  <dc:title>RESOLUÇÃO CONSEPE N</dc:title>
</cp:coreProperties>
</file>