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 N.º 109, DE 11 DE DEZEMBRO DE 2007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>Dispõe sobre aprovação do Curso de Especialização Multidisciplinar em Ciências Exatas e Tecnologia (Física, Química, Engenharia e Geologia) com ênfase na Caracterização de Materiais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 23108.010208/07-8, 157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11 de dezembro de 2007;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oembloco"/>
        <w:ind w:left="142" w:right="-567" w:firstLine="1559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Aprov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criação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– Especialização Multidisciplinar em Ciências Exatas e Tecnologia (Física, Química, Engenharia e Geologia) com ênfase na Caracterização de Materiais, através da realização de contrato entre a Fundação Universidade Federal de Mato Grosso e a Fundação de Apoio e Desenvolvimento da Universidade Federal de Mato Grosso/UNISELVA, a ser desenvolvido pelo Departamento de Física/ICET. 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1 de dezembro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ind w:right="-851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9:00Z</dcterms:created>
  <dc:creator>Secretaria de Órgãos Colegiados Superiores</dc:creator>
  <dc:description/>
  <cp:keywords/>
  <dc:language>en-US</dc:language>
  <cp:lastModifiedBy>Conselho Diretor</cp:lastModifiedBy>
  <cp:lastPrinted>2007-12-12T08:48:00Z</cp:lastPrinted>
  <dcterms:modified xsi:type="dcterms:W3CDTF">2007-12-12T10:52:00Z</dcterms:modified>
  <cp:revision>4</cp:revision>
  <dc:subject/>
  <dc:title>RESOLUÇÃO CONSEPE Nº 17, DE 06 DE ABRIL DE 1998</dc:title>
</cp:coreProperties>
</file>