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180" w:leader="none"/>
        </w:tabs>
        <w:ind w:left="1701" w:right="281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RESOLUÇÃO CD N.º 01, DE 22 DE JANEIRO DE 2008. </w:t>
      </w:r>
    </w:p>
    <w:p>
      <w:pPr>
        <w:pStyle w:val="Normal"/>
        <w:ind w:left="1701" w:right="281" w:hanging="0"/>
        <w:jc w:val="both"/>
        <w:rPr/>
      </w:pPr>
      <w:r>
        <w:rPr>
          <w:rFonts w:cs="Tahoma"/>
          <w:szCs w:val="24"/>
          <w:lang w:val="pt-PT" w:bidi="zxx"/>
        </w:rPr>
        <w:t>Dispõe sobre retificação da Resolução CD n.º 71, de 07 de outubro de 2005, que aceitou a doação de materiais realizada pela Fundação Uniselva</w:t>
      </w:r>
      <w:r>
        <w:rPr>
          <w:rFonts w:cs="Tahoma"/>
          <w:szCs w:val="24"/>
          <w:lang w:bidi="zxx"/>
        </w:rPr>
        <w:t>.</w:t>
      </w:r>
    </w:p>
    <w:p>
      <w:pPr>
        <w:pStyle w:val="Normal"/>
        <w:ind w:left="1620" w:right="281" w:hanging="0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ind w:left="1701" w:right="281" w:hanging="0"/>
        <w:jc w:val="both"/>
        <w:rPr/>
      </w:pPr>
      <w:r>
        <w:rPr>
          <w:b/>
          <w:szCs w:val="24"/>
        </w:rPr>
        <w:t>O PRESIDENTE DO CONSELHO DIRETOR DA FUNDAÇÃO UNIVERSIDADE FEDERAL DE MATO GROSSO</w:t>
      </w:r>
      <w:r>
        <w:rPr>
          <w:szCs w:val="24"/>
        </w:rPr>
        <w:t xml:space="preserve">, no uso de suas prerrogativas e atribuições e, </w:t>
      </w:r>
    </w:p>
    <w:p>
      <w:pPr>
        <w:pStyle w:val="Normal"/>
        <w:ind w:left="1701" w:right="28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281" w:hanging="0"/>
        <w:jc w:val="both"/>
        <w:rPr/>
      </w:pPr>
      <w:r>
        <w:rPr>
          <w:rFonts w:cs="Tahoma"/>
          <w:b/>
          <w:szCs w:val="24"/>
          <w:lang w:bidi="zxx"/>
        </w:rPr>
        <w:t>CONSIDERANDO</w:t>
      </w:r>
      <w:r>
        <w:rPr>
          <w:rFonts w:cs="Tahoma"/>
          <w:szCs w:val="24"/>
          <w:lang w:bidi="zxx"/>
        </w:rPr>
        <w:t xml:space="preserve"> o que consta no Processo n.º 23108.023736/05-6, CD-61/05;</w:t>
      </w:r>
    </w:p>
    <w:p>
      <w:pPr>
        <w:pStyle w:val="Normal"/>
        <w:ind w:left="1701" w:right="281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1620" w:right="281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right="28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709" w:right="281" w:hanging="0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ind w:left="709" w:right="281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right="281" w:firstLine="1701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– Retificar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iretor da Fundação Universidade Federal de Mato Grosso a Resolução CD n.º 71, de 07 de outubro de 2005, excluindo os itens abaixo relacionados: </w:t>
      </w:r>
    </w:p>
    <w:p>
      <w:pPr>
        <w:pStyle w:val="Normal"/>
        <w:ind w:right="281"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910"/>
        <w:gridCol w:w="655"/>
        <w:gridCol w:w="1637"/>
        <w:gridCol w:w="121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F/FA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ecificaç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Unitári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first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57 (cinqüenta e sete) metros de armários em MDF branco com portas e gavet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Pincel Atômi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3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889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Hojo DNA Conexão Analógica VC. Composto e Áudio Modelo AVID HO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.26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7.266,0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889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KITS de Cabos Componente Vídeo 1/0 para captura modelo componente marca AVID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6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812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889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Par de Caixas Acústicas Monitor Modelo MS1A marca Rola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54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107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Cabeça de Articulação GAR-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7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RACK em melamínico, medindo 1,30 x 0,90 x 0,41 com teclado centr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.612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0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Placa Mãe ASUS 2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6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0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Winchester 40 GB Sams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72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0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Gabinete 4 bai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66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0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Teclado PS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5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0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Mous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5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0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CD ROM]OM LG 52 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0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Drive 1.44 (Disquete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1079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Objetiva HC PI FI 20x (506503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23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1079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Objetiva C Plan 40x (506077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8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189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1084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Cabeça de Articulação GAR-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7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3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Tablado de comp. 600 x 4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8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.81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1244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Livros diversos conforme nota fiscal n.° 0124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.699,8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1245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Livros diversos conforme nota fiscal n.° 0124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4.111.5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28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Garrafa Térmica para Caf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621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Aparelho Optium Kit Abbot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5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621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Oto-Oftalmoscópio Cabo Met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89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821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Tira Optium c/100 Abbot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33,9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0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Persianas Verticais com Band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9.31m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188,2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136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Módulo do Amplific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788,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788,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91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Gravador CD 52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62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526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Parede Divisória Naval Std. Com perfis de aço preto e 01 porta completa medindo 3,85 x 2,84 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1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011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03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HD IDE 160G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34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2395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Extrator de Amostra CBR/Proctor/Marshal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59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2395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Molde Cilíndrico para ensaio Proctor – 100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2395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Soquete Cilíndrico para solos – Proctor 5 L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4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94,5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2395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Peneira 8X2” NR 4 – 4,76 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2395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Repartidor de Amostras ½” – CHA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7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75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2395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Cápsula de Al. Diam 40X20mm com Tampa 25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3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3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Mecanismo FK10 para prancheta escamoteave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60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35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Termômetro Hidrômetro Digit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1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28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CD Rom IDE 52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2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82,6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26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Cafeteira Ar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57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77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Conexão 90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77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Suporte para CP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52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1866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Telefone Intelb. TC 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7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23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Indentif. De PATCH/SWITCH Térmi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71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23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PACTCH Corda 1,5 mts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3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Abdominal Profissional com Amelh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15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Adipômetro 50 M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79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Esfigmomômetro Somm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5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nco Supino Declinad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79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nco Supino Inclinad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725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nco Supino Horizont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69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rra Reta Cromada 1.20cm sem presilh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9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rra Reta Cromada 1.80cm sem presilh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1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83,9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rra Reta Cromada 2.00cm com bloque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39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rra W Cromada Recart. 120c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62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rra Cromada 0,40cm s/ pir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44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rra Cromada H de 0,80c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nco Adulto c/ 7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987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987,4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nco Adulto c/ 7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987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987,4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nco Extensor c/ 7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804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804,9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Cross Over c/ 70Kg cada lad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311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4.623,8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Trema Antropometrica s/trav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62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nco Flexar c/ 7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8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89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Leg Press 45° Tipo Amelh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573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Monitor de Batiment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6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573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nco para Bicpes com 7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8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82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nco para Panturrilha s/car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67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Peitoral/Dorsal com 7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311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.311,9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Amelhas FF 1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,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91,5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Amelhas FF 2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83,0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Amelh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74,5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Amelhas FF 4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,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66,0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Amelhas FF 5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8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457,6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Amelhas FF 1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7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915,2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Amelhas FF 15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8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372,8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008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Amelhas FF 2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4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1.830,4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Amelhas FF 25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2.28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Banco Horizontal Simp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9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49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94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Canetas Gravador Eco Man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.50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127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NB HP Pavilion Ze 5620 Cel/28/6063/56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6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4.62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03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Porta copo para água em aço ino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</w:rPr>
            </w:pPr>
            <w:r>
              <w:rPr>
                <w:sz w:val="22"/>
              </w:rPr>
              <w:t>00003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</w:rPr>
            </w:pPr>
            <w:r>
              <w:rPr>
                <w:sz w:val="22"/>
              </w:rPr>
              <w:t>Apontador a las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30,00</w:t>
            </w:r>
          </w:p>
        </w:tc>
      </w:tr>
    </w:tbl>
    <w:p>
      <w:pPr>
        <w:pStyle w:val="Normal"/>
        <w:ind w:right="28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– Esta Resolução conta seus efeitos a partir desta data, revogando-se as disposições em contrário.</w:t>
      </w:r>
    </w:p>
    <w:p>
      <w:pPr>
        <w:pStyle w:val="Normal"/>
        <w:ind w:left="284" w:right="281" w:firstLine="992"/>
        <w:jc w:val="both"/>
        <w:rPr>
          <w:szCs w:val="24"/>
        </w:rPr>
      </w:pPr>
      <w:r>
        <w:rPr>
          <w:szCs w:val="24"/>
        </w:rPr>
      </w:r>
    </w:p>
    <w:p>
      <w:pPr>
        <w:pStyle w:val="NormalArial"/>
        <w:ind w:right="281" w:firstLine="1701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Cuiabá, 22 de janeiro de 2008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PAULO SPELLER</w:t>
      </w:r>
    </w:p>
    <w:p>
      <w:pPr>
        <w:pStyle w:val="NormalArial"/>
        <w:spacing w:lineRule="auto" w:line="360"/>
        <w:ind w:right="568" w:hanging="0"/>
        <w:jc w:val="center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418" w:hanging="0"/>
      <w:jc w:val="both"/>
      <w:outlineLvl w:val="0"/>
    </w:pPr>
    <w:rPr>
      <w:rFonts w:ascii="Arial" w:hAnsi="Arial" w:eastAsia="Times New Roman" w:cs="Arial"/>
      <w:b/>
      <w:sz w:val="22"/>
      <w:u w:val="single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Arial">
    <w:name w:val="Normal + Arial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5:00Z</dcterms:created>
  <dc:creator>Conselho Diretor</dc:creator>
  <dc:description/>
  <cp:keywords/>
  <dc:language>en-US</dc:language>
  <cp:lastModifiedBy>Conselho Diretor</cp:lastModifiedBy>
  <cp:lastPrinted>2008-01-22T08:21:00Z</cp:lastPrinted>
  <dcterms:modified xsi:type="dcterms:W3CDTF">2008-01-22T10:26:00Z</dcterms:modified>
  <cp:revision>6</cp:revision>
  <dc:subject/>
  <dc:title>Minuta de Resolução CD</dc:title>
</cp:coreProperties>
</file>